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角封神妈妈视频真相大白揭秘网络上的奇幻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角封神妈妈视频真相大白：揭秘网络上的奇幻传说</w:t>
      </w:r>
      <w:r>
        <w:rPr>
          <w:sz w:val="32"/>
          <w:szCs w:val="32"/>
        </w:rPr>
        <w:t>&lt;/p&gt;&lt;p&gt;&lt;img src="/static-img/_rDDBmymszCNeN_PZxkwFQLrInVvBi0vh-2qM7XM3f2tSCM1w7SFbs8mp8sSrCIq.jpg"&gt;&lt;/p&gt;&lt;p&gt;</w:t>
      </w:r>
      <w:r>
        <w:rPr>
          <w:sz w:val="32"/>
          <w:szCs w:val="32"/>
        </w:rPr>
        <w:t>在这个信息爆炸的时代，网络上充斥着各种各样的内容，有的让人拍案叫绝，有的则让人深思。最近，一段名为“海角封神妈妈”的视频在网上传播开来，引起了广泛的关注和讨论。视频中，一位年迈的老妇人坐在沙滩边，用一种古怪的声音诵读着什么，这种独特的声音似乎有着超自然力量，让很多人都感到既惊讶又好奇。</w:t>
      </w:r>
      <w:r>
        <w:rPr>
          <w:sz w:val="32"/>
          <w:szCs w:val="32"/>
        </w:rPr>
        <w:t>&lt;/p&gt;&lt;p&gt;</w:t>
      </w:r>
      <w:r>
        <w:rPr>
          <w:sz w:val="32"/>
          <w:szCs w:val="32"/>
        </w:rPr>
        <w:t>【谜团初解】</w:t>
      </w:r>
      <w:r>
        <w:rPr>
          <w:sz w:val="32"/>
          <w:szCs w:val="32"/>
        </w:rPr>
        <w:t>&lt;/p&gt;&lt;p&gt;&lt;img src="/static-img/nn2HNjuocU-6Itkt2wtB5gLrInVvBi0vh-2qM7XM3f1jRoeI08NIO-8zwGgM2qmX3B_Vpj_Bqshqv-WGSRWs7SmFpBhcG-745LBwtopqGDI0EvZ9Tzgoh1uzItFTiXBkI7FMASrkz8miEMYhvPjwN75nxa-hHfp3uFR6VSB4DbhQgDbDCWMQDoSTOGkGeKbM.jpg"&gt;&lt;/p&gt;&lt;p&gt;</w:t>
      </w:r>
      <w:r>
        <w:rPr>
          <w:sz w:val="32"/>
          <w:szCs w:val="32"/>
        </w:rPr>
        <w:t>首先，我们需要了解一下这段视频背后的故事。这一系列视频最初是由一位网友上传到社交媒体平台上的，他声称自己偶然发现了一位老妇人的地方习俗。在那个小镇，每当满月之夜，人们都会聚集在海边等待，那位老妇人才会出现，她用一种特殊的声音唱歌或讲故事，以此来驱赶恶灵保护村民。</w:t>
      </w:r>
      <w:r>
        <w:rPr>
          <w:sz w:val="32"/>
          <w:szCs w:val="32"/>
        </w:rPr>
        <w:t>&lt;/p&gt;&lt;p&gt;</w:t>
      </w:r>
      <w:r>
        <w:rPr>
          <w:sz w:val="32"/>
          <w:szCs w:val="32"/>
        </w:rPr>
        <w:t>【科学探究】</w:t>
      </w:r>
      <w:r>
        <w:rPr>
          <w:sz w:val="32"/>
          <w:szCs w:val="32"/>
        </w:rPr>
        <w:t>&lt;/p&gt;&lt;p&gt;&lt;img src="/static-img/6b6zu6Ei88N703jsdGBe8QLrInVvBi0vh-2qM7XM3f1jRoeI08NIO-8zwGgM2qmX3B_Vpj_Bqshqv-WGSRWs7SmFpBhcG-745LBwtopqGDI0EvZ9Tzgoh1uzItFTiXBkI7FMASrkz8miEMYhvPjwN75nxa-hHfp3uFR6VSB4DbhQgDbDCWMQDoSTOGkGeKbM.jpg"&gt;&lt;/p&gt;&lt;p&gt;</w:t>
      </w:r>
      <w:r>
        <w:rPr>
          <w:sz w:val="32"/>
          <w:szCs w:val="32"/>
        </w:rPr>
        <w:t>很多科学家和心理学家对这种现象进行了研究，他们认为这可能是一种集体催眠现象，当人们聚集在一起时，由于共同的情绪状态，他们会产生类似的身体反应，比如放松或兴奋，这些反应可以被错误地解释为某种超自然力量。</w:t>
      </w:r>
      <w:r>
        <w:rPr>
          <w:sz w:val="32"/>
          <w:szCs w:val="32"/>
        </w:rPr>
        <w:t>&lt;/p&gt;&lt;p&gt;</w:t>
      </w:r>
      <w:r>
        <w:rPr>
          <w:sz w:val="32"/>
          <w:szCs w:val="32"/>
        </w:rPr>
        <w:t>【文化意义】</w:t>
      </w:r>
      <w:r>
        <w:rPr>
          <w:sz w:val="32"/>
          <w:szCs w:val="32"/>
        </w:rPr>
        <w:t>&lt;/p&gt;&lt;p&gt;&lt;img src="/static-img/aDWIsDpySfjNS602nSkbBQLrInVvBi0vh-2qM7XM3f1jRoeI08NIO-8zwGgM2qmX3B_Vpj_Bqshqv-WGSRWs7SmFpBhcG-745LBwtopqGDI0EvZ9Tzgoh1uzItFTiXBkI7FMASrkz8miEMYhvPjwN75nxa-hHfp3uFR6VSB4DbhQgDbDCWMQDoSTOGkGeKbM.jpg"&gt;&lt;/p&gt;&lt;p&gt;</w:t>
      </w:r>
      <w:r>
        <w:rPr>
          <w:sz w:val="32"/>
          <w:szCs w:val="32"/>
        </w:rPr>
        <w:t>但对于那些相信这一切有其文化内涵的人来说，这并不仅仅是一个简单的心理现象。他们认为这种声音其实是某种传统文化的一部分，是对过去信仰的一种延续，对未来的回顾。而这些声音背后，也许藏着一些我们尚未完全理解的地方习俗和历史秘密。</w:t>
      </w:r>
      <w:r>
        <w:rPr>
          <w:sz w:val="32"/>
          <w:szCs w:val="32"/>
        </w:rPr>
        <w:t>&lt;/p&gt;&lt;p&gt;</w:t>
      </w:r>
      <w:r>
        <w:rPr>
          <w:sz w:val="32"/>
          <w:szCs w:val="32"/>
        </w:rPr>
        <w:t>【真假辨证】</w:t>
      </w:r>
      <w:r>
        <w:rPr>
          <w:sz w:val="32"/>
          <w:szCs w:val="32"/>
        </w:rPr>
        <w:t>&lt;/p&gt;&lt;p&gt;&lt;img src="/static-img/rTwuIjygGpazdDNqdYTbHwLrInVvBi0vh-2qM7XM3f1jRoeI08NIO-8zwGgM2qmX3B_Vpj_Bqshqv-WGSRWs7SmFpBhcG-745LBwtopqGDI0EvZ9Tzgoh1uzItFTiXBkI7FMASrkz8miEMYhvPjwN75nxa-hHfp3uFR6VSB4DbhQgDbDCWMQDoSTOGkGeKbM.jpg"&gt;&lt;/p&gt;&lt;p&gt;</w:t>
      </w:r>
      <w:r>
        <w:rPr>
          <w:sz w:val="32"/>
          <w:szCs w:val="32"/>
        </w:rPr>
        <w:t>那么，“海角封神妈妈”到底真的存在吗？或者这是一个精心编排好的表演？无论如何，都不能否认的是，这一事件已经成为了一场关于信仰、传统与科技之间关系的大讨论。而对于那些参与过这样的活动的人来说，无论是真实还是虚构，它们都成为了他们生活中的宝贵记忆。</w:t>
      </w:r>
      <w:r>
        <w:rPr>
          <w:sz w:val="32"/>
          <w:szCs w:val="32"/>
        </w:rPr>
        <w:t>&lt;/p&gt;&lt;p&gt;</w:t>
      </w:r>
      <w:r>
        <w:rPr>
          <w:sz w:val="32"/>
          <w:szCs w:val="32"/>
        </w:rPr>
        <w:t>【社会反响】</w:t>
      </w:r>
      <w:r>
        <w:rPr>
          <w:sz w:val="32"/>
          <w:szCs w:val="32"/>
        </w:rPr>
        <w:t>&lt;/p&gt;&lt;p&gt;</w:t>
      </w:r>
      <w:r>
        <w:rPr>
          <w:sz w:val="32"/>
          <w:szCs w:val="32"/>
        </w:rPr>
        <w:t>随着这个事件迅速蔓延至全球，不少知名节目也开始关注，并邀请相关专家进行分析。一时间，“海角封神妈妈”成了热门话题，许多网友纷纷分享自己的看法，并且提出了各种猜测。但最终，在没有确凿证据的情况下，我们只能继续围绕这一主题展开我们的想象和讨论。</w:t>
      </w:r>
      <w:r>
        <w:rPr>
          <w:sz w:val="32"/>
          <w:szCs w:val="32"/>
        </w:rPr>
        <w:t>&lt;/p&gt;&lt;p&gt;</w:t>
      </w:r>
      <w:r>
        <w:rPr>
          <w:sz w:val="32"/>
          <w:szCs w:val="32"/>
        </w:rPr>
        <w:t>【结语】</w:t>
      </w:r>
      <w:r>
        <w:rPr>
          <w:sz w:val="32"/>
          <w:szCs w:val="32"/>
        </w:rPr>
        <w:t>&lt;/p&gt;&lt;p&gt;</w:t>
      </w:r>
      <w:r>
        <w:rPr>
          <w:sz w:val="32"/>
          <w:szCs w:val="32"/>
        </w:rPr>
        <w:t>尽管我们无法确定“海角封神妈妈”是否真的存在，但它无疑触动了我们的情感，也激发了我们思考人类社会中多元化文化与现代科技融合带来的新现象。不管它是一场闹剧还是一次意外发现，它都已成为了网络上流行的一个话题，同时也是一个关于信仰、传统与现代技术相遇点的一个窗口。</w:t>
      </w:r>
      <w:r>
        <w:rPr>
          <w:sz w:val="32"/>
          <w:szCs w:val="32"/>
        </w:rPr>
        <w:t>&lt;/p&gt;&lt;p&gt;&lt;a href = "/doc/840796-</w:t>
      </w:r>
      <w:r>
        <w:rPr>
          <w:sz w:val="32"/>
          <w:szCs w:val="32"/>
        </w:rPr>
        <w:t>海角封神妈妈视频真相大白揭秘网络上的奇幻传说</w:t>
      </w:r>
      <w:r>
        <w:rPr>
          <w:sz w:val="32"/>
          <w:szCs w:val="32"/>
        </w:rPr>
        <w:t>.doc" rel="alternate" download="840796-</w:t>
      </w:r>
      <w:r>
        <w:rPr>
          <w:sz w:val="32"/>
          <w:szCs w:val="32"/>
        </w:rPr>
        <w:t>海角封神妈妈视频真相大白揭秘网络上的奇幻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