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了新生儿快速成长的欢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长大了我都抱不住了</w:t>
      </w:r>
      <w:r>
        <w:rPr>
          <w:sz w:val="32"/>
          <w:szCs w:val="32"/>
        </w:rPr>
        <w:t>&lt;/p&gt;&lt;p&gt;&lt;img src="/static-img/A-UZ2GWNhiC3R8YGk_f5aItvvyTx-4L5dFHVDa0THXOU3uJQNLfbL7a4ptnpd7V1.jpg"&gt;&lt;/p&gt;&lt;p&gt;</w:t>
      </w:r>
      <w:r>
        <w:rPr>
          <w:sz w:val="32"/>
          <w:szCs w:val="32"/>
        </w:rPr>
        <w:t>为什么宝宝长得这么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忙碌的生活中，时间仿佛飞逝。记得刚刚怀孕的时候，我们还在为胎动和宝宝的成长而兴奋，不知不觉中，孩子已经出生一年多了。看着镜头里那个小生命一步步地从婴儿变成了蹒跚学步的小朋友，再到现在能独立走路、会说话的天真无邪的小男孩或女孩，我们的心情复杂：既感到骄傲又带着些许遗憾。</w:t>
      </w:r>
      <w:r>
        <w:rPr>
          <w:sz w:val="32"/>
          <w:szCs w:val="32"/>
        </w:rPr>
        <w:t>&lt;/p&gt;&lt;p&gt;&lt;img src="/static-img/op4FmFSaTGDF5Br-tXU_WYtvvyTx-4L5dFHVDa0THXPeduYBn9Bg3FZoMSqxWv3ahKagHUNILAP_qogiMlXsvKsgRXlSGzStMDaqWyIZWT1Wizj4i3eB5SycnVG9Y-gr19kXmcToqKU6m9etOdAjhoGBAyDVskwxpkhEkSVVN4OwDDeuAyVN8sb6rB98hj3I.jpg"&gt;&lt;/p&gt;&lt;p&gt;</w:t>
      </w:r>
      <w:r>
        <w:rPr>
          <w:sz w:val="32"/>
          <w:szCs w:val="32"/>
        </w:rPr>
        <w:t>如何欣赏孩子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停止时间，但我们可以学会如何更好地欣赏我们的孩子。每当看到他们做出的新奇尝试，无论是用力抓握玩具还是努力学习新技能，都是一次美妙的时刻。在这些瞬间，我们应该放下工作，让自己沉浸其中，享受与孩子共度的时光。这也是为什么“宝宝好大我都抱不住了视频”那么受欢迎，因为它记录下了一些父母们珍贵的情感和回忆。</w:t>
      </w:r>
      <w:r>
        <w:rPr>
          <w:sz w:val="32"/>
          <w:szCs w:val="32"/>
        </w:rPr>
        <w:t>&lt;/p&gt;&lt;p&gt;&lt;img src="/static-img/fc7tqQpln_OAiMCyHLtctItvvyTx-4L5dFHVDa0THXPeduYBn9Bg3FZoMSqxWv3ahKagHUNILAP_qogiMlXsvKsgRXlSGzStMDaqWyIZWT1Wizj4i3eB5SycnVG9Y-gr19kXmcToqKU6m9etOdAjhoGBAyDVskwxpkhEkSVVN4OwDDeuAyVN8sb6rB98hj3I.jpg"&gt;&lt;/p&gt;&lt;p&gt;</w:t>
      </w:r>
      <w:r>
        <w:rPr>
          <w:sz w:val="32"/>
          <w:szCs w:val="32"/>
        </w:rPr>
        <w:t>孩子的一天有多少个小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我们常常被各种琐事所困扰，却往往忽略了观察孩子一天中的点点滴滴。一个小朋友的一天可能看似简单，但实际上充满了探索、学习和创造。他们需要我们的引导和支持，而我们的爱也让他们感到安全和幸福。当我们停下来仔细观察，就会发现原来每一个小时都是宝贵的教育时机。</w:t>
      </w:r>
      <w:r>
        <w:rPr>
          <w:sz w:val="32"/>
          <w:szCs w:val="32"/>
        </w:rPr>
        <w:t>&lt;/p&gt;&lt;p&gt;&lt;img src="/static-img/tuJpE6ccBzjqPZB9WzXEpYtvvyTx-4L5dFHVDa0THXPeduYBn9Bg3FZoMSqxWv3ahKagHUNILAP_qogiMlXsvKsgRXlSGzStMDaqWyIZWT1Wizj4i3eB5SycnVG9Y-gr19kXmcToqKU6m9etOdAjhoGBAyDVskwxpkhEkSVVN4OwDDeuAyVN8sb6rB98hj3I.jpg"&gt;&lt;/p&gt;&lt;p&gt;</w:t>
      </w:r>
      <w:r>
        <w:rPr>
          <w:sz w:val="32"/>
          <w:szCs w:val="32"/>
        </w:rPr>
        <w:t>怎么样才能保持与孩子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多父母发现与自己的孩子之间的情感联系逐渐淡化。这可能是因为工作压力增加或者生活节奏加快导致。但重要的是要记住，无论多忙，都要抽出时间陪伴你的小朋友。你可以参与到他们喜欢的事情中，比如一起画画、阅读书籍或者进行户外活动，这样可以增强你们之间的情感纽带。</w:t>
      </w:r>
      <w:r>
        <w:rPr>
          <w:sz w:val="32"/>
          <w:szCs w:val="32"/>
        </w:rPr>
        <w:t>&lt;/p&gt;&lt;p&gt;&lt;img src="/static-img/L3B-RoHjMs7zSb-wHnRu2YtvvyTx-4L5dFHVDa0THXPeduYBn9Bg3FZoMSqxWv3ahKagHUNILAP_qogiMlXsvKsgRXlSGzStMDaqWyIZWT1Wizj4i3eB5SycnVG9Y-gr19kXmcToqKU6m9etOdAjhoGBAyDVskwxpkhEkSVVN4OwDDeuAyVN8sb6rB98hj3I.jpg"&gt;&lt;/p&gt;&lt;p&gt;</w:t>
      </w:r>
      <w:r>
        <w:rPr>
          <w:sz w:val="32"/>
          <w:szCs w:val="32"/>
        </w:rPr>
        <w:t>我该如何面对我的担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在这个快速变化的大环境中，每个父母都会有担忧——是否教育方式正确？是否能够提供足够多的地球资源给予我们的子孙后代？但最重要的是，要相信自己，你是一个伟大的父亲或母亲。你不是完人，但是你总是在尽力，为你的家庭做出最好的决定。而且，你并不孤单，有很多其他父母正在经历同样的挑战，他们也一样努力想要成为最好的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那段关于“寶寶好大我都抱不住了”的视频时，请不要只看那些显眼的地方，而是深入体验整个场景中的情绪。一方面，是对过去岁月流逝之痛；另一方面，是对未来无限可能性的期待。在这段旅程里，你不是唯一焦虑的人，也不会是最后一个焦虑的人，只要你持续前行，不断进步，那就是成功的一部分。而那些温暖笑容，以及说出口的话语，就是永恒存在于心灵深处的声音，它们将帮助你走过所有艰难险阻，最终找到属于自己的答案。</w:t>
      </w:r>
      <w:r>
        <w:rPr>
          <w:sz w:val="32"/>
          <w:szCs w:val="32"/>
        </w:rPr>
        <w:t>&lt;/p&gt;&lt;p&gt;&lt;a href = "/doc/840769-</w:t>
      </w:r>
      <w:r>
        <w:rPr>
          <w:sz w:val="32"/>
          <w:szCs w:val="32"/>
        </w:rPr>
        <w:t>宝宝长大了我都抱不住了新生儿快速成长的欢乐与挑战</w:t>
      </w:r>
      <w:r>
        <w:rPr>
          <w:sz w:val="32"/>
          <w:szCs w:val="32"/>
        </w:rPr>
        <w:t>.doc" rel="alternate" download="840769-</w:t>
      </w:r>
      <w:r>
        <w:rPr>
          <w:sz w:val="32"/>
          <w:szCs w:val="32"/>
        </w:rPr>
        <w:t>宝宝长大了我都抱不住了新生儿快速成长的欢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