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的诞生是怎样的？</w:t>
      </w:r>
      <w:r>
        <w:rPr>
          <w:sz w:val="32"/>
          <w:szCs w:val="32"/>
        </w:rPr>
        <w:t>&lt;/p&gt;&lt;p&gt;&lt;img src="/static-img/7fhCSOMOJkMISbVPqIs5_K7u0EeB6LzjcqsCdgVkCExecWcCIZugN8K7Mi149ChI.jpg"&gt;&lt;/p&gt;&lt;p&gt;</w:t>
      </w:r>
      <w:r>
        <w:rPr>
          <w:sz w:val="32"/>
          <w:szCs w:val="32"/>
        </w:rPr>
        <w:t>在遥远的古老传说中，存在一个神秘而又迷人的地方，那就是被称为“梦十夜”的奇幻世界。这是一个由无数个星辰组成的天际，星光闪烁着银白色的光芒，而每一颗星星都代表着一个不同的故事。人们耳边总会响起那些关于勇敢与智慧、爱情与友谊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十夜是什么时候开始流传？</w:t>
      </w:r>
      <w:r>
        <w:rPr>
          <w:sz w:val="32"/>
          <w:szCs w:val="32"/>
        </w:rPr>
        <w:t>&lt;/p&gt;&lt;p&gt;&lt;img src="/static-img/J0q6U4XdhPmJyzqvoGmQj67u0EeB6LzjcqsCdgVkCEyjWVchpB9smYXzy-7b6Pyf3bCgMoBaZRCdBIYKb8d7a1sotab4PyFwMkXAXaGmmyDCOjHNVL1RT1jgQQ6R2e3C_11Nivho5A-ioWcabdvH2j-CLWGlkZEhCBF0YqNaOxYeJfyp_vIpa9l7VeUs0bFD.jpg"&gt;&lt;/p&gt;&lt;p&gt;</w:t>
      </w:r>
      <w:r>
        <w:rPr>
          <w:sz w:val="32"/>
          <w:szCs w:val="32"/>
        </w:rPr>
        <w:t>据说，在那遥远的古代，有一位名叫阿拉丁的大侠，他深受“千年之书”的启发，这本神秘书籍记录了所有可能发生在这个世界上的事件和故事。阿拉丁相信，只要他能够解开这本书中的奥秘，就能掌握通往任何时间和空间的大门。在一次偶然间，他触碰到了这本神秘之物，并打开了通往“梦十夜”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第一个人踏入梦十夜的人？</w:t>
      </w:r>
      <w:r>
        <w:rPr>
          <w:sz w:val="32"/>
          <w:szCs w:val="32"/>
        </w:rPr>
        <w:t>&lt;/p&gt;&lt;p&gt;&lt;img src="/static-img/xaNFTLHHFRiIMFf7AtZBFq7u0EeB6LzjcqsCdgVkCEyjWVchpB9smYXzy-7b6Pyf3bCgMoBaZRCdBIYKb8d7a1sotab4PyFwMkXAXaGmmyDCOjHNVL1RT1jgQQ6R2e3C_11Nivho5A-ioWcabdvH2j-CLWGlkZEhCBF0YqNaOxYeJfyp_vIpa9l7VeUs0bFD.jpg"&gt;&lt;/p&gt;&lt;p&gt;</w:t>
      </w:r>
      <w:r>
        <w:rPr>
          <w:sz w:val="32"/>
          <w:szCs w:val="32"/>
        </w:rPr>
        <w:t>阿拉丁，不仅仅因为他的勇气和智慧，更因为他对未知事物的一种好奇心，是第一个人踏入“梦十夜”的人。他带着满怀希望的心情，穿越了那个古老而神秘的入口，最终来到了这个充满魔法与奇迹的地方。这里，每个晚上都是新的一轮冒险，每个晨曦都是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夢十夜裡發生了什麼趣事？</w:t>
      </w:r>
      <w:r>
        <w:rPr>
          <w:sz w:val="32"/>
          <w:szCs w:val="32"/>
        </w:rPr>
        <w:t>&lt;/p&gt;&lt;p&gt;&lt;img src="/static-img/-ZgsC_nhArZt-R_oYsydPK7u0EeB6LzjcqsCdgVkCEyjWVchpB9smYXzy-7b6Pyf3bCgMoBaZRCdBIYKb8d7a1sotab4PyFwMkXAXaGmmyDCOjHNVL1RT1jgQQ6R2e3C_11Nivho5A-ioWcabdvH2j-CLWGlkZEhCBF0YqNaOxYeJfyp_vIpa9l7VeUs0bFD.jpg"&gt;&lt;/p&gt;&lt;p&gt;</w:t>
      </w:r>
      <w:r>
        <w:rPr>
          <w:sz w:val="32"/>
          <w:szCs w:val="32"/>
        </w:rPr>
        <w:t>随着时间推移，“梦十夜”也吸引了一大批寻求刺激和挑战的人们，他们来自不同的地方，有的是为了探索未知，有的是为了逃避现实，但他们共同点是，都渴望体验到那种超脱凡尘、自由自在地飞翔的心情。在这里，他们遇见了各种各样的人物，从可爱的小精灵到强悍的地龙，从聪明的小偷到慈悲的大法师，每个人都有自己的故事，每个故事都值得去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夢十夜是否真的存在於我們現實生活中？</w:t>
      </w:r>
      <w:r>
        <w:rPr>
          <w:sz w:val="32"/>
          <w:szCs w:val="32"/>
        </w:rPr>
        <w:t>&lt;/p&gt;&lt;p&gt;&lt;img src="/static-img/BrXBgYmtNXgIGaedD1b6ra7u0EeB6LzjcqsCdgVkCEyjWVchpB9smYXzy-7b6Pyf3bCgMoBaZRCdBIYKb8d7a1sotab4PyFwMkXAXaGmmyDCOjHNVL1RT1jgQQ6R2e3C_11Nivho5A-ioWcabdvH2j-CLWGlkZEhCBF0YqNaOxYeJfyp_vIpa9l7VeUs0bFD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是一场虚拟的冒险游戏，但它却给予人们无限想象力，让我们在日常生活中的压力下找到片刻放松。而且，它也提醒我们，即使是在最普通的事物面前，我们也可以找到属于自己的英雄时刻，无论是在现实还是虚构的情境中，都能发现不一样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次機會，你會選擇進入夢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的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、追求刺激、想要逃离现实或者只是想要找回童年的纯真感的人来说，“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”无疑是一个无法抗拒的声音。但问题来了，如果真的有机会选择进入这个充满魔法与奇迹的地方，你会不会选择留下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0674-</w:t>
      </w:r>
      <w:r>
        <w:rPr>
          <w:sz w:val="32"/>
          <w:szCs w:val="32"/>
        </w:rPr>
        <w:t>梦十夜奇幻冒险之旅</w:t>
      </w:r>
      <w:r>
        <w:rPr>
          <w:sz w:val="32"/>
          <w:szCs w:val="32"/>
        </w:rPr>
        <w:t>.doc" rel="alternate" download="840674-</w:t>
      </w:r>
      <w:r>
        <w:rPr>
          <w:sz w:val="32"/>
          <w:szCs w:val="32"/>
        </w:rPr>
        <w:t>梦十夜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