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学霸的偏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的记忆</w:t>
      </w:r>
      <w:r>
        <w:rPr>
          <w:sz w:val="32"/>
          <w:szCs w:val="32"/>
        </w:rPr>
        <w:t>&lt;/p&gt;&lt;p&gt;&lt;img src="/static-img/O8MLWn9zY-_xAS8oMIvkqebYqaTt99GcvYP6A_k56EtuZU0NKPX2y0cwxGpAWRSi.jpg"&gt;&lt;/p&gt;&lt;p&gt;</w:t>
      </w:r>
      <w:r>
        <w:rPr>
          <w:sz w:val="32"/>
          <w:szCs w:val="32"/>
        </w:rPr>
        <w:t>我和他从小就认识，小时候我们一起在操场上追逐嬉戏，那时候的他总是那么自信，他的笑容能够照亮整个天空。随着时间的流逝，我们成为了同学，他在班级中名列前茅，被大家尊称为“学霸”。但我知道，他背后的努力和付出远不止表面的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的一面</w:t>
      </w:r>
      <w:r>
        <w:rPr>
          <w:sz w:val="32"/>
          <w:szCs w:val="32"/>
        </w:rPr>
        <w:t>&lt;/p&gt;&lt;p&gt;&lt;img src="/static-img/_TN2y4ZfVv88xkiMj61imObYqaTt99GcvYP6A_k56EutzqUIfbfiV6PAaLKn5FuVFutyRQg5COBYNeTc1Bywa--XOfw0r9kIJjljD_IayyupdhPIZIHf1xlTYNmMdKHVPIFk14oC-PMCyyzkRJugo2qs9MAEAWFQO3lfUplG2-MNKiNjNZ7BWd-0CxVho-WD7CUv1whQp8P4PFVP4xqqwykR66CcwwHtd-6zYJFOwS8.jpg"&gt;&lt;/p&gt;&lt;p&gt;</w:t>
      </w:r>
      <w:r>
        <w:rPr>
          <w:sz w:val="32"/>
          <w:szCs w:val="32"/>
        </w:rPr>
        <w:t>当我们进入了高中，学业竞争愈发激烈，我开始意识到他的“偏执”其实是一种对自己目标坚定的追求。他对待每一个科目都异常认真，每次考试结束后都会独自一人回家复习，不分日夜。我虽然也很努力，但无法与他相提并论。在这个过程中，我见证了他的刻苦，这种偏执让人既敬佩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波动</w:t>
      </w:r>
      <w:r>
        <w:rPr>
          <w:sz w:val="32"/>
          <w:szCs w:val="32"/>
        </w:rPr>
        <w:t>&lt;/p&gt;&lt;p&gt;&lt;img src="/static-img/Pb9g7YNZPE12b-LOZJEUwebYqaTt99GcvYP6A_k56EutzqUIfbfiV6PAaLKn5FuVFutyRQg5COBYNeTc1Bywa--XOfw0r9kIJjljD_IayyupdhPIZIHf1xlTYNmMdKHVPIFk14oC-PMCyyzkRJugo2qs9MAEAWFQO3lfUplG2-MNKiNjNZ7BWd-0CxVho-WD7CUv1whQp8P4PFVP4xqqwykR66CcwwHtd-6zYJFOwS8.jpg"&gt;&lt;/p&gt;&lt;p&gt;</w:t>
      </w:r>
      <w:r>
        <w:rPr>
          <w:sz w:val="32"/>
          <w:szCs w:val="32"/>
        </w:rPr>
        <w:t>高考之后，我们各奔东西，那段时间里，我经常会想起那个总是无私帮助我的学霸竹马。但是，当我得知他决定留在本市读书，而不是像大多数人那样选择去外地深造时，我感到了一丝失落。原来，这个曾经让我心生向往的人，也正因为那份偏执，对自己的梦想有了新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再续</w:t>
      </w:r>
      <w:r>
        <w:rPr>
          <w:sz w:val="32"/>
          <w:szCs w:val="32"/>
        </w:rPr>
        <w:t>&lt;/p&gt;&lt;p&gt;&lt;img src="/static-img/DUOcT8ZbZRgU2Emp1z882ebYqaTt99GcvYP6A_k56EutzqUIfbfiV6PAaLKn5FuVFutyRQg5COBYNeTc1Bywa--XOfw0r9kIJjljD_IayyupdhPIZIHf1xlTYNmMdKHVPIFk14oC-PMCyyzkRJugo2qs9MAEAWFQO3lfUplG2-MNKiNjNZ7BWd-0CxVho-WD7CUv1whQp8P4PFVP4xqqwykR66CcwwHtd-6zYJFOwS8.jpg"&gt;&lt;/p&gt;&lt;p&gt;</w:t>
      </w:r>
      <w:r>
        <w:rPr>
          <w:sz w:val="32"/>
          <w:szCs w:val="32"/>
        </w:rPr>
        <w:t>几年后，我们意外地重逢。那时候，他已经是一个成功的人物，但他的眼神依然充满了那种难以言说的坚定。当我们谈及过去的时候，他说：“那些年，你给了我最大的支持。”而我却忘记告诉过他，那些辛苦学习、那些凌晨三点熬夜，是你教会我的勇气，是你的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觉醒</w:t>
      </w:r>
      <w:r>
        <w:rPr>
          <w:sz w:val="32"/>
          <w:szCs w:val="32"/>
        </w:rPr>
        <w:t>&lt;/p&gt;&lt;p&gt;&lt;img src="/static-img/GWJx7WeMtdAG9AAk-LLzFObYqaTt99GcvYP6A_k56EutzqUIfbfiV6PAaLKn5FuVFutyRQg5COBYNeTc1Bywa--XOfw0r9kIJjljD_IayyupdhPIZIHf1xlTYNmMdKHVPIFk14oC-PMCyyzkRJugo2qs9MAEAWFQO3lfUplG2-MNKiNjNZ7BWd-0CxVho-WD7CUv1whQp8P4PFVP4xqqwykR66CcwwHtd-6zYJFOwS8.jpg"&gt;&lt;/p&gt;&lt;p&gt;</w:t>
      </w:r>
      <w:r>
        <w:rPr>
          <w:sz w:val="32"/>
          <w:szCs w:val="32"/>
        </w:rPr>
        <w:t>随着时间的推移，我们之间的情谊逐渐转变成了更深层次的情感。在一次偶然机会下，我们发现彼此的心跳竟然如此契合。他终于明白，那些年的偏执，并非单纯为了学业上的成功，而是为了证明自己能成为某人的幸福。而那个人，就是一直陪伴左右的小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執與愛情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学霸竹马太偏执”，他们或许更多的是指向那个显赫的地位背后隐藏着一颗温柔的心。对于我们来说，爱情不再仅仅是一种感觉，更是一种承诺，即使是在知识海洋中航行，也要始终牵挂那片属于我们的天空。这份爱情，就如同那首歌中的旋律一样，无声却永恒，在这世间飘荡，绕梁千古。</w:t>
      </w:r>
      <w:r>
        <w:rPr>
          <w:sz w:val="32"/>
          <w:szCs w:val="32"/>
        </w:rPr>
        <w:t>&lt;/p&gt;&lt;p&gt;&lt;a href = "/doc/840646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doc" rel="alternate" download="840646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