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囍事家庭聚会的喜悦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囍事的意义是什么？</w:t>
      </w:r>
      <w:r>
        <w:rPr>
          <w:sz w:val="32"/>
          <w:szCs w:val="32"/>
        </w:rPr>
        <w:t>&lt;/p&gt;&lt;p&gt;&lt;img src="/static-img/tDv3mChRpM9F3r0I2Vg5HWiLEZqCvqEufNBB6guPq4BxAN99YAS5o8fW6g33ZpAD.jpg"&gt;&lt;/p&gt;&lt;p&gt;</w:t>
      </w:r>
      <w:r>
        <w:rPr>
          <w:sz w:val="32"/>
          <w:szCs w:val="32"/>
        </w:rPr>
        <w:t>在这个快节奏的世界里，人们常常忙碌于工作和生活，忘记了与亲朋好友共度美好时光。因此，“家有囍事”不仅仅是一种庆祝活动，更是一种回归传统、维护人际关系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会是怎样的体验？</w:t>
      </w:r>
      <w:r>
        <w:rPr>
          <w:sz w:val="32"/>
          <w:szCs w:val="32"/>
        </w:rPr>
        <w:t>&lt;/p&gt;&lt;p&gt;&lt;img src="/static-img/YPdNJfKXL8rS9hAngXlwJ2iLEZqCvqEufNBB6guPq4DKuR0XUi6laDZewvPNnH_tzi5yu6ohHFV0zTolmcH5lf9CHa4XYcsxGGMAi7OShGDNguJVcGMOCNnKavsvCvIp1pKILpHTcHi_AhxUEevlCWto750zbxmWAuNlPeCwahF8GvdvzG3qMCy5jtgLokfwzb7wkyvwIrnH0OpmesVUfA.jpg"&gt;&lt;/p&gt;&lt;p&gt;</w:t>
      </w:r>
      <w:r>
        <w:rPr>
          <w:sz w:val="32"/>
          <w:szCs w:val="32"/>
        </w:rPr>
        <w:t>每当一个家庭成员迎来生日或特殊纪念日，家中便充满了喜悦和期待。长辈们开始提前筹备，一桌丰盛的大餐、精心准备的小吃，让人垂涎三尺。而孩子们则兴奋地帮忙打扫房间，以便让客厅整洁干净，为即将到来的聚会做准备。此时此刻，每个人的脸上都洋溢着幸福的笑容，他们知道，这是一个特别的时刻，是用来珍惜和享受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排一场完美的“家有囍事”？</w:t>
      </w:r>
      <w:r>
        <w:rPr>
          <w:sz w:val="32"/>
          <w:szCs w:val="32"/>
        </w:rPr>
        <w:t>&lt;/p&gt;&lt;p&gt;&lt;img src="/static-img/CH2QS_NSlAcpA4ZNZreQCmiLEZqCvqEufNBB6guPq4DKuR0XUi6laDZewvPNnH_tzi5yu6ohHFV0zTolmcH5lf9CHa4XYcsxGGMAi7OShGDNguJVcGMOCNnKavsvCvIp1pKILpHTcHi_AhxUEevlCWto750zbxmWAuNlPeCwahF8GvdvzG3qMCy5jtgLokfwzb7wkyvwIrnH0OpmesVUfA.jpg"&gt;&lt;/p&gt;&lt;p&gt;</w:t>
      </w:r>
      <w:r>
        <w:rPr>
          <w:sz w:val="32"/>
          <w:szCs w:val="32"/>
        </w:rPr>
        <w:t>为了确保这次“家有囍事”能够顺利进行，首先需要提前做好计划。在确定日期后，可以邀请亲朋好友参加，并且根据大家喜欢的菜式选择合适的人数。同时，也要考虑到不同年龄段朋友之间可能存在的一些差异，比如老年人可能更倾向于安静舒适的地方，而小朋友则希望能有一些互动游戏或者娱乐设施。这一点对于整个活动氛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营造温馨浪漫的情绪？</w:t>
      </w:r>
      <w:r>
        <w:rPr>
          <w:sz w:val="32"/>
          <w:szCs w:val="32"/>
        </w:rPr>
        <w:t>&lt;/p&gt;&lt;p&gt;&lt;img src="/static-img/lsjEfq5TiidirUJfbptHlWiLEZqCvqEufNBB6guPq4DKuR0XUi6laDZewvPNnH_tzi5yu6ohHFV0zTolmcH5lf9CHa4XYcsxGGMAi7OShGDNguJVcGMOCNnKavsvCvIp1pKILpHTcHi_AhxUEevlCWto750zbxmWAuNlPeCwahF8GvdvzG3qMCy5jtgLokfwzb7wkyvwIrnH0OpmesVUfA.jpg"&gt;&lt;/p&gt;&lt;p&gt;</w:t>
      </w:r>
      <w:r>
        <w:rPr>
          <w:sz w:val="32"/>
          <w:szCs w:val="32"/>
        </w:rPr>
        <w:t>在“家有囍事”的氛围中，最为重要的是营造出一种温馨浪漫的情绪。这可以通过各种手段实现，比如放置一些花卉装饰，或设置一个温馨而宁静的小角落供大家休息；还可以播放轻柔舒缓的声音，如钢琴曲或者古典音乐，以此来调节大气氛。而最关键的是，每个人都应该放下手机，让自己沉浸在这一刻，不被外界喧嚣所打扰，只专注于眼前的团圆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故事增进感情深度</w:t>
      </w:r>
      <w:r>
        <w:rPr>
          <w:sz w:val="32"/>
          <w:szCs w:val="32"/>
        </w:rPr>
        <w:t>&lt;/p&gt;&lt;p&gt;&lt;img src="/static-img/YdYInDViRzCnrM_b3SjdVGiLEZqCvqEufNBB6guPq4DKuR0XUi6laDZewvPNnH_tzi5yu6ohHFV0zTolmcH5lf9CHa4XYcsxGGMAi7OShGDNguJVcGMOCNnKavsvCvIp1pKILpHTcHi_AhxUEevlCWto750zbxmWAuNlPeCwahF8GvdvzG3qMCy5jtgLokfwzb7wkyvwIrnH0OpmesVUfA.jpg"&gt;&lt;/p&gt;&lt;p&gt;</w:t>
      </w:r>
      <w:r>
        <w:rPr>
          <w:sz w:val="32"/>
          <w:szCs w:val="32"/>
        </w:rPr>
        <w:t>除了美食之外，“家有囍事”的另一个亮点就是分享故事。在这个过程中，每个人都能展现自己的才华，同时也能增加彼此间了解。当晚饭后各位宾客围坐在一起，从年轻到老迈，从远方到近处，都把自己最珍贵的事情讲述出来，这时候空气中弥漫着更加浓厚的情感，使得这一次“家有囍事”变得更加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的味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比任何礼物都要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生日、婚礼还是其他什么特殊场合，当我们说起“家有囍事”，总是感觉到了那份难以言喻的心情——它不只是一个词汇，它代表了一种精神、一种情感。一旦这种情感被激发，那么，无论发生什么事情，在我们的内心深处都会有一片永恒不变的地球，即使我们身处遥远的地方，我们的心灵依然能够找到回家的路，因为那里的温度始终伴随着我们前行。</w:t>
      </w:r>
      <w:r>
        <w:rPr>
          <w:sz w:val="32"/>
          <w:szCs w:val="32"/>
        </w:rPr>
        <w:t>&lt;/p&gt;&lt;p&gt;&lt;a href = "/doc/840376-</w:t>
      </w:r>
      <w:r>
        <w:rPr>
          <w:sz w:val="32"/>
          <w:szCs w:val="32"/>
        </w:rPr>
        <w:t>家有囍事家庭聚会的喜悦时刻</w:t>
      </w:r>
      <w:r>
        <w:rPr>
          <w:sz w:val="32"/>
          <w:szCs w:val="32"/>
        </w:rPr>
        <w:t>.doc" rel="alternate" download="840376-</w:t>
      </w:r>
      <w:r>
        <w:rPr>
          <w:sz w:val="32"/>
          <w:szCs w:val="32"/>
        </w:rPr>
        <w:t>家有囍事家庭聚会的喜悦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