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生活中的那些不经意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生活中的那些不经意间的美好</w:t>
      </w:r>
      <w:r>
        <w:rPr>
          <w:sz w:val="32"/>
          <w:szCs w:val="32"/>
        </w:rPr>
        <w:t>&lt;/p&gt;&lt;p&gt;&lt;img src="/static-img/tW4BzaNwvuYZilLFXIdKTNJHhybz11ImAh8xiFXKMpBaJZBNDQUtKTQ5B3fod86F.jpg"&gt;&lt;/p&gt;&lt;p&gt;</w:t>
      </w:r>
      <w:r>
        <w:rPr>
          <w:sz w:val="32"/>
          <w:szCs w:val="32"/>
        </w:rPr>
        <w:t>在这个快节奏、高效率的时代，我们常常被忙碌和压力所包围，忽略了生活中最简单、最真挚的情感。然而，当我们偶尔停下脚步，细心观察周围的人和事时，不禁会发现，那些微小却深刻的关怀与喜悦，便是“偏偏偏爱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偏，我更喜欢你的笑容</w:t>
      </w:r>
      <w:r>
        <w:rPr>
          <w:sz w:val="32"/>
          <w:szCs w:val="32"/>
        </w:rPr>
        <w:t>&lt;/p&gt;&lt;p&gt;&lt;img src="/static-img/IdyqQ58NRjRjlG2ObrZKeNJHhybz11ImAh8xiFXKMpCBN0ZhkmHlf-EU2fIp0JWJykbYiAoYGmU5LaJWgcDmg6GA8Fg_s3QqOR2cjoVn-_eWm85Ox0hutm9W-65g-c0twFLwZjGfBRBWFc8tGZB0doWJXOpiDTeTZGvKXHNLMijEjZAsOM-LaiYGw4r_CFiz.jpg"&gt;&lt;/p&gt;&lt;p&gt;</w:t>
      </w:r>
      <w:r>
        <w:rPr>
          <w:sz w:val="32"/>
          <w:szCs w:val="32"/>
        </w:rPr>
        <w:t>记得初见时，你脸上那抹浅淡而自信的微笑，让我心生一股暖流。那是一种特别纯粹的情感，它不需要任何语言，只需眼神对视，就足以传达出彼此之间难以言说的亲昵。每当你开怀大笑，我总能感受到一种无形之中渗透进我的心里，温柔而持久。这份“偏便便爱”，就是这种平凡却非凡的情感，它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便，便是你的一切</w:t>
      </w:r>
      <w:r>
        <w:rPr>
          <w:sz w:val="32"/>
          <w:szCs w:val="32"/>
        </w:rPr>
        <w:t>&lt;/p&gt;&lt;p&gt;&lt;img src="/static-img/RwLl15t_48t0nwbOZuwwU9JHhybz11ImAh8xiFXKMpCBN0ZhkmHlf-EU2fIp0JWJykbYiAoYGmU5LaJWgcDmg6GA8Fg_s3QqOR2cjoVn-_eWm85Ox0hutm9W-65g-c0twFLwZjGfBRBWFc8tGZB0doWJXOpiDTeTZGvKXHNLMijEjZAsOM-LaiYGw4r_CFiz.jpg"&gt;&lt;/p&gt;&lt;p&gt;</w:t>
      </w:r>
      <w:r>
        <w:rPr>
          <w:sz w:val="32"/>
          <w:szCs w:val="32"/>
        </w:rPr>
        <w:t>有时候，我们会因为琐事而争执，但随着时间的推移，每一次误解都会被新的理解所冲刷。当我深入了解到你的内心世界，那些曾让我困惑或沮丧的小确幸，也成为了我们共同成长的小插曲。这些小小的妥协与放弃，是我们情感交流中不可或缺的一部分，是“偏便”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向于选择幸福</w:t>
      </w:r>
      <w:r>
        <w:rPr>
          <w:sz w:val="32"/>
          <w:szCs w:val="32"/>
        </w:rPr>
        <w:t>&lt;/p&gt;&lt;p&gt;&lt;img src="/static-img/fYHBSpgzVG_oQVVrLBg-JdJHhybz11ImAh8xiFXKMpCBN0ZhkmHlf-EU2fIp0JWJykbYiAoYGmU5LaJWgcDmg6GA8Fg_s3QqOR2cjoVn-_eWm85Ox0hutm9W-65g-c0twFLwZjGfBRBWFc8tGZB0doWJXOpiDTeTZGvKXHNLMijEjZAsOM-LaiYGw4r_CFiz.jpg"&gt;&lt;/p&gt;&lt;p&gt;</w:t>
      </w:r>
      <w:r>
        <w:rPr>
          <w:sz w:val="32"/>
          <w:szCs w:val="32"/>
        </w:rPr>
        <w:t>面对人生的各种挑战，有时候选择逃避显然更容易。但真正勇敢的是去面对困境，用自己的方式寻找解决办法。在这过程中，无论结果如何，“偏向于选择幸福”都是我坚守的心态。我学会了珍惜身边人的陪伴，以及他们带来的欢乐，这些都成了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岁月能留住更多这样的瞬间</w:t>
      </w:r>
      <w:r>
        <w:rPr>
          <w:sz w:val="32"/>
          <w:szCs w:val="32"/>
        </w:rPr>
        <w:t>&lt;/p&gt;&lt;p&gt;&lt;img src="/static-img/Y3mqV0Q3ZyEiBsG77xFqatJHhybz11ImAh8xiFXKMpCBN0ZhkmHlf-EU2fIp0JWJykbYiAoYGmU5LaJWgcDmg6GA8Fg_s3QqOR2cjoVn-_eWm85Ox0hutm9W-65g-c0twFLwZjGfBRBWFc8tGZB0doWJXOpiDTeTZGvKXHNLMijEjZAsOM-LaiYGw4r_CFiz.jpg"&gt;&lt;/p&gt;&lt;p&gt;</w:t>
      </w:r>
      <w:r>
        <w:rPr>
          <w:sz w:val="32"/>
          <w:szCs w:val="32"/>
        </w:rPr>
        <w:t>如同电影里的慢动作镜头，将一个普通场景拉长至极致，让人们能够看到隐藏在表面的细腻情感。在日常生活中，即使是在忙碌之余，也要找到时间去欣赏那些静谧而温馨的事物。不必急于求成，只要将眼光放在那些简单又珍贵的事情上，即使它们看似微不足道，却蕴含着无法用言语描述的情谊——这正是我对于未来期望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泛泛地喜欢，而不是专一专一地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、碎片化信息爆炸时代，我们经常被各种各样的内容吸引，对周围的人也表现出一种浅尝辄止的态度。但如果真的想体验到那种深层次的情感共鸣，就必须做到专注和投入。这并不是说不能接受其他人，而是应该学会把精力集中在那些值得我们去投资感情的地方。只有这样，“偏泛泛地喜欢”才能转变为真正意义上的“专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过往的时候，或许会发现，最重要的是那段段不起眼，却充满了爱意和期待的小故事。而这些故事里，最核心的话题，就是那个词——“偏”。它代表了一种独特且强烈的情愫，一种超越逻辑思考范围之外，更接近直觉和本能反应的情绪状态。“别怕轻易放手，因为每一次失落都可能预示着更好的开始。”这句话虽然来源于网络，但它触及了许多人的内心深处，是关于“未知”的探索也是关于“希望”的诉说。在这个纷繁复杂世道里，保持这种开放的心态，与他人建立起基于相互尊重、理解与支持的大型关系网络，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840366-</w:t>
      </w:r>
      <w:r>
        <w:rPr>
          <w:sz w:val="32"/>
          <w:szCs w:val="32"/>
        </w:rPr>
        <w:t>偏偏偏爱生活中的那些不经意间的美好</w:t>
      </w:r>
      <w:r>
        <w:rPr>
          <w:sz w:val="32"/>
          <w:szCs w:val="32"/>
        </w:rPr>
        <w:t>.doc" rel="alternate" download="840366-</w:t>
      </w:r>
      <w:r>
        <w:rPr>
          <w:sz w:val="32"/>
          <w:szCs w:val="32"/>
        </w:rPr>
        <w:t>偏偏偏爱生活中的那些不经意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