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凶手每晚抱女主的秘密心理复杂性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门锁凶手？</w:t>
      </w:r>
      <w:r>
        <w:rPr>
          <w:sz w:val="32"/>
          <w:szCs w:val="32"/>
        </w:rPr>
        <w:t>&lt;/p&gt;&lt;p&gt;&lt;img src="/static-img/p-25DHHOHYingTFDuDZdXs3NMd_fzMI8TuAf92FeoITYWwGK86QuuGtMKAywqUXo.jpg"&gt;&lt;/p&gt;&lt;p&gt;</w:t>
      </w:r>
      <w:r>
        <w:rPr>
          <w:sz w:val="32"/>
          <w:szCs w:val="32"/>
        </w:rPr>
        <w:t>门锁凶手这个名字听起来就充满了神秘和恐怖。我们知道，凶手通常是指犯罪行为的人，但这里提到的“门锁”可能暗示着这并不是一个普通的杀人犯，而是一种特殊的角色。在故事中，这个角色可能是一个被社会边缘化、或者有某种独特背景的人。</w:t>
      </w:r>
      <w:r>
        <w:rPr>
          <w:sz w:val="32"/>
          <w:szCs w:val="32"/>
        </w:rPr>
        <w:t>&lt;/p&gt;&lt;p&gt;</w:t>
      </w:r>
      <w:r>
        <w:rPr>
          <w:sz w:val="32"/>
          <w:szCs w:val="32"/>
        </w:rPr>
        <w:t>为什么选择抱女主？</w:t>
      </w:r>
      <w:r>
        <w:rPr>
          <w:sz w:val="32"/>
          <w:szCs w:val="32"/>
        </w:rPr>
        <w:t>&lt;/p&gt;&lt;p&gt;&lt;img src="/static-img/LQRYl8z_p9kQzJ7CzGvYrs3NMd_fzMI8TuAf92FeoITGVekd4ptzgHbLN56d16dQJsOaidmU3FRQiKKGOUlNq4beqvJn_-ITOCunYXA4ZosOjydFSXRPEw1Ev_ygHuW6PctEzK9Eiv6GR1hrljDaozD5bOJH7aWXFNFg4MNINf9wzzJP4Oj7t4vVR_KQ-FoO.jpg"&gt;&lt;/p&gt;&lt;p&gt;</w:t>
      </w:r>
      <w:r>
        <w:rPr>
          <w:sz w:val="32"/>
          <w:szCs w:val="32"/>
        </w:rPr>
        <w:t>在故事中，为什么会出现这样一种情况：一位看似无情、甚至残忍的凶手，却在夜晚抱着他的目标——一般来说应该是他要杀掉的人。这背后可能隐藏着更深层次的心理原因。比如说，这个人可能对女性有某种不正常的情感依赖，他们无法真正地亲近别人，只能通过这种方式来表达自己的爱慕之意。</w:t>
      </w:r>
      <w:r>
        <w:rPr>
          <w:sz w:val="32"/>
          <w:szCs w:val="32"/>
        </w:rPr>
        <w:t>&lt;/p&gt;&lt;p&gt;</w:t>
      </w:r>
      <w:r>
        <w:rPr>
          <w:sz w:val="32"/>
          <w:szCs w:val="32"/>
        </w:rPr>
        <w:t>心理学角度解析</w:t>
      </w:r>
      <w:r>
        <w:rPr>
          <w:sz w:val="32"/>
          <w:szCs w:val="32"/>
        </w:rPr>
        <w:t>&lt;/p&gt;&lt;p&gt;&lt;img src="/static-img/02HXKM0tvSD_LzD60NS4Dc3NMd_fzMI8TuAf92FeoITGVekd4ptzgHbLN56d16dQJsOaidmU3FRQiKKGOUlNq4beqvJn_-ITOCunYXA4ZosOjydFSXRPEw1Ev_ygHuW6PctEzK9Eiv6GR1hrljDaozD5bOJH7aWXFNFg4MNINf9wzzJP4Oj7t4vVR_KQ-FoO.jpg"&gt;&lt;/p&gt;&lt;p&gt;</w:t>
      </w:r>
      <w:r>
        <w:rPr>
          <w:sz w:val="32"/>
          <w:szCs w:val="32"/>
        </w:rPr>
        <w:t>从心理学角度来看，这种行为很可能反映出这位凶手存在的一些严重的心理问题，比如抑郁症、焦虑症或者其他任何导致一个人失去正常社交能力和情感交流能力的问题。他们或许从未经历过真正意义上的亲密关系，因此只能以这种极端的方式去尝试接近另一个人。</w:t>
      </w:r>
      <w:r>
        <w:rPr>
          <w:sz w:val="32"/>
          <w:szCs w:val="32"/>
        </w:rPr>
        <w:t>&lt;/p&gt;&lt;p&gt;</w:t>
      </w:r>
      <w:r>
        <w:rPr>
          <w:sz w:val="32"/>
          <w:szCs w:val="32"/>
        </w:rPr>
        <w:t>情感纠葛与过去事件</w:t>
      </w:r>
      <w:r>
        <w:rPr>
          <w:sz w:val="32"/>
          <w:szCs w:val="32"/>
        </w:rPr>
        <w:t>&lt;/p&gt;&lt;p&gt;&lt;img src="/static-img/sXXm8-8l2uzHwVc5YZJ5GM3NMd_fzMI8TuAf92FeoITGVekd4ptzgHbLN56d16dQJsOaidmU3FRQiKKGOUlNq4beqvJn_-ITOCunYXA4ZosOjydFSXRPEw1Ev_ygHuW6PctEzK9Eiv6GR1hrljDaozD5bOJH7aWXFNFg4MNINf9wzzJP4Oj7t4vVR_KQ-FoO.jpg"&gt;&lt;/p&gt;&lt;p&gt;</w:t>
      </w:r>
      <w:r>
        <w:rPr>
          <w:sz w:val="32"/>
          <w:szCs w:val="32"/>
        </w:rPr>
        <w:t>凶手抱女主背后的原因还可以追溯到他们过去的事情。在他们年轻的时候，是否曾经遭受过强烈的情感打击？比如父母早逝，或是在青春期时遇到了难以忘怀的事故，使得他们对人类产生了一种深刻的恐惧，从而在成年后形成了这样的扭曲行为模式。</w:t>
      </w:r>
      <w:r>
        <w:rPr>
          <w:sz w:val="32"/>
          <w:szCs w:val="32"/>
        </w:rPr>
        <w:t>&lt;/p&gt;&lt;p&gt;</w:t>
      </w:r>
      <w:r>
        <w:rPr>
          <w:sz w:val="32"/>
          <w:szCs w:val="32"/>
        </w:rPr>
        <w:t>社会因素如何影响？</w:t>
      </w:r>
      <w:r>
        <w:rPr>
          <w:sz w:val="32"/>
          <w:szCs w:val="32"/>
        </w:rPr>
        <w:t>&lt;/p&gt;&lt;p&gt;&lt;img src="/static-img/iK4fXLUI2sXrrm-tPAIdVs3NMd_fzMI8TuAf92FeoITGVekd4ptzgHbLN56d16dQJsOaidmU3FRQiKKGOUlNq4beqvJn_-ITOCunYXA4ZosOjydFSXRPEw1Ev_ygHuW6PctEzK9Eiv6GR1hrljDaozD5bOJH7aWXFNFg4MNINf9wzzJP4Oj7t4vVR_KQ-FoO.png"&gt;&lt;/p&gt;&lt;p&gt;</w:t>
      </w:r>
      <w:r>
        <w:rPr>
          <w:sz w:val="32"/>
          <w:szCs w:val="32"/>
        </w:rPr>
        <w:t>社会环境也起到了作用，一些人的生活经历使得他们变得孤立无援，没有得到足够的情感支持。如果一个人长时间处于孤独状态，他或她就会逐渐失去判断善恶的能力，最终走向犯罪道路。而这些罪行往往伴随着对某个特别人物的情绪依赖，如同为了寻求一丝温暖而不断回归那片阴森的地方。</w:t>
      </w:r>
      <w:r>
        <w:rPr>
          <w:sz w:val="32"/>
          <w:szCs w:val="32"/>
        </w:rPr>
        <w:t>&lt;/p&gt;&lt;p&gt;</w:t>
      </w:r>
      <w:r>
        <w:rPr>
          <w:sz w:val="32"/>
          <w:szCs w:val="32"/>
        </w:rPr>
        <w:t>如何解决这一问题？</w:t>
      </w:r>
      <w:r>
        <w:rPr>
          <w:sz w:val="32"/>
          <w:szCs w:val="32"/>
        </w:rPr>
        <w:t>&lt;/p&gt;&lt;p&gt;</w:t>
      </w:r>
      <w:r>
        <w:rPr>
          <w:sz w:val="32"/>
          <w:szCs w:val="32"/>
        </w:rPr>
        <w:t>最终，我们需要探讨如何帮助那些陷入这样的困境的人找到救赎。一方面，是需要法律系统提供更为有效的手段，让这些危险分子不能继续威胁到社会安全；另一方面，也需要心理健康服务体系更加完善，为这些内心痛苦者提供必要的心理治疗和支持，以期让其重新融入社会，并且学会建立正常的人际关系。</w:t>
      </w:r>
      <w:r>
        <w:rPr>
          <w:sz w:val="32"/>
          <w:szCs w:val="32"/>
        </w:rPr>
        <w:t>&lt;/p&gt;&lt;p&gt;&lt;a href = "/doc/840329-</w:t>
      </w:r>
      <w:r>
        <w:rPr>
          <w:sz w:val="32"/>
          <w:szCs w:val="32"/>
        </w:rPr>
        <w:t>门锁凶手每晚抱女主的秘密心理复杂性与情感纠葛</w:t>
      </w:r>
      <w:r>
        <w:rPr>
          <w:sz w:val="32"/>
          <w:szCs w:val="32"/>
        </w:rPr>
        <w:t>.doc" rel="alternate" download="840329-</w:t>
      </w:r>
      <w:r>
        <w:rPr>
          <w:sz w:val="32"/>
          <w:szCs w:val="32"/>
        </w:rPr>
        <w:t>门锁凶手每晚抱女主的秘密心理复杂性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