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逆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一本书籍被打开，里面封面的文字如同魔术般吸引着每个字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几个简单的词汇，却蕴含了无限可能和未知的力量。</w:t>
      </w:r>
      <w:r>
        <w:rPr>
          <w:sz w:val="32"/>
          <w:szCs w:val="32"/>
        </w:rPr>
        <w:t>&lt;/p&gt;&lt;p&gt;&lt;img src="/static-img/cb4SL1F4XfRK5Em-fHYgkQSOL_hNnZG5aRFJzXcxXNiTvFlcM2CCgRinAeWYAel4.jpg"&gt;&lt;/p&gt;&lt;p&gt;</w:t>
      </w:r>
      <w:r>
        <w:rPr>
          <w:sz w:val="32"/>
          <w:szCs w:val="32"/>
        </w:rPr>
        <w:t>第一章：梦醒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读到这四个字的时候，我仿佛回到了那个梦醒前的一刻。那是一个关于时间循环、命运选择和不懈追求的故事。在这个世界里，每个人都有自己的轨迹，但也许，有些人可以通过某种方式改变自己的未来。我的名字叫李明，曾经是一个普通的小白领，但在一次意外中，我失去了所有一切。我是如何从一片空白开始重生的？</w:t>
      </w:r>
      <w:r>
        <w:rPr>
          <w:sz w:val="32"/>
          <w:szCs w:val="32"/>
        </w:rPr>
        <w:t>&lt;/p&gt;&lt;p&gt;&lt;img src="/static-img/TxdP2uH9k326pZB690Bo0gSOL_hNnZG5aRFJzXcxXNi2iOLoTd3n1DuAlkfk0H4n_HxNIg_X3ktSKsusfemCJvjUC8aK-egxO3yLVY8KcrVwCWsNmQrjRHvuOJSB3YSH0CCQCctkwIagA1BWzK_LsPa_I8l-dUQ_IJe8vlK3AW8qec0bhDzfuvAWvmwKotmegZfXJFWzvaGhl1WDX3OCiA.jpg"&gt;&lt;/p&gt;&lt;p&gt;</w:t>
      </w:r>
      <w:r>
        <w:rPr>
          <w:sz w:val="32"/>
          <w:szCs w:val="32"/>
        </w:rPr>
        <w:t>第二章：文本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似乎包含了一个古老而神秘的情节。当我深入阅读后，发现它并非寻常之物，而是一种通往另一个世界的大门。这不是一般意义上的小说，它承载着对过去、现在和未来的思考，也预示着一种超越现实限制的人生体验。</w:t>
      </w:r>
      <w:r>
        <w:rPr>
          <w:sz w:val="32"/>
          <w:szCs w:val="32"/>
        </w:rPr>
        <w:t>&lt;/p&gt;&lt;p&gt;&lt;img src="/static-img/8BRRsVEmwK8iB0sUEC-xzASOL_hNnZG5aRFJzXcxXNi2iOLoTd3n1DuAlkfk0H4n_HxNIg_X3ktSKsusfemCJvjUC8aK-egxO3yLVY8KcrVwCWsNmQrjRHvuOJSB3YSH0CCQCctkwIagA1BWzK_LsPa_I8l-dUQ_IJe8vlK3AW8qec0bhDzfuvAWvmwKotmegZfXJFWzvaGhl1WDX3OCiA.jpg"&gt;&lt;/p&gt;&lt;p&gt;</w:t>
      </w:r>
      <w:r>
        <w:rPr>
          <w:sz w:val="32"/>
          <w:szCs w:val="32"/>
        </w:rPr>
        <w:t>第三章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逐渐意识到，这个世界没有绝对正确或错误，只有不同的选择。而我作为主角，在不断地面临关键时刻做出决定，每一次选择都影响着我的未来。我必须学会权衡利弊，用智慧和勇气去驾驭这个充满变数的人生旅程。</w:t>
      </w:r>
      <w:r>
        <w:rPr>
          <w:sz w:val="32"/>
          <w:szCs w:val="32"/>
        </w:rPr>
        <w:t>&lt;/p&gt;&lt;p&gt;&lt;img src="/static-img/9_9hge56dPxg6NCFuSYE-wSOL_hNnZG5aRFJzXcxXNi2iOLoTd3n1DuAlkfk0H4n_HxNIg_X3ktSKsusfemCJvjUC8aK-egxO3yLVY8KcrVwCWsNmQrjRHvuOJSB3YSH0CCQCctkwIagA1BWzK_LsPa_I8l-dUQ_IJe8vlK3AW8qec0bhDzfuvAWvmwKotmegZfXJFWzvaGhl1WDX3OCiA.jpg"&gt;&lt;/p&gt;&lt;p&gt;</w:t>
      </w:r>
      <w:r>
        <w:rPr>
          <w:sz w:val="32"/>
          <w:szCs w:val="32"/>
        </w:rPr>
        <w:t>第四章：逆袭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许多不同的人，他们有的帮助我成长，有的则教会我坚强独立。在他们身上，我看到了自己年轻时候缺乏的一切——勇气、智慧和爱心。他们让我认识到，即使是在最底层，也总有一线希望，那就是自我提升，让自己变得更好，更强大。</w:t>
      </w:r>
      <w:r>
        <w:rPr>
          <w:sz w:val="32"/>
          <w:szCs w:val="32"/>
        </w:rPr>
        <w:t>&lt;/p&gt;&lt;p&gt;&lt;img src="/static-img/AK2Wkc92XDAEiusQwfNLYgSOL_hNnZG5aRFJzXcxXNi2iOLoTd3n1DuAlkfk0H4n_HxNIg_X3ktSKsusfemCJvjUC8aK-egxO3yLVY8KcrVwCWsNmQrjRHvuOJSB3YSH0CCQCctkwIagA1BWzK_LsPa_I8l-dUQ_IJe8vlK3AW8qec0bhDzfuvAWvmwKotmegZfXJFWzvaGhl1WDX3OCiA.jpg"&gt;&lt;/p&gt;&lt;p&gt;</w:t>
      </w:r>
      <w:r>
        <w:rPr>
          <w:sz w:val="32"/>
          <w:szCs w:val="32"/>
        </w:rPr>
        <w:t>第五章：边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平坦直线，有时候，你会遇到不可逾越的障碍。在这些挑战面前，我们需要找到突破点，不仅要超越自己，还要超越那些人们认为是固定的规则。只有这样，我们才能真正理解“重生者狂想曲”的真谛——即使在逆境中，也能找到转机点，最终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尝试之后，我找到了通往成功的大门。这并非偶然，而是我所学到的知识、磨炼出来的心态以及不断探索未知世界的心理准备。当你站在高峰上俯瞰整个旅程，你将发现，无论发生什么，都值得庆幸，因为它们都是你成长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手指放在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下方的时候，我知道，无论何时何地，这段旅程都会伴随着我。我已经明白了，那些隐藏在文字背后的秘密，以及它们赋予我们的力量。而现在，是继续前行，还是再次回到起点？这是新的征程等待我们去解答。</w:t>
      </w:r>
      <w:r>
        <w:rPr>
          <w:sz w:val="32"/>
          <w:szCs w:val="32"/>
        </w:rPr>
        <w:t>&lt;/p&gt;&lt;p&gt;&lt;a href = "/doc/840298-</w:t>
      </w:r>
      <w:r>
        <w:rPr>
          <w:sz w:val="32"/>
          <w:szCs w:val="32"/>
        </w:rPr>
        <w:t>重生者狂想曲逆袭的边界</w:t>
      </w:r>
      <w:r>
        <w:rPr>
          <w:sz w:val="32"/>
          <w:szCs w:val="32"/>
        </w:rPr>
        <w:t>.doc" rel="alternate" download="840298-</w:t>
      </w:r>
      <w:r>
        <w:rPr>
          <w:sz w:val="32"/>
          <w:szCs w:val="32"/>
        </w:rPr>
        <w:t>重生者狂想曲逆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