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网站探索传统养生秘方的现代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华伽罗乳液网站：传统养生秘方的现代智慧</w:t>
      </w:r>
      <w:r>
        <w:rPr>
          <w:sz w:val="32"/>
          <w:szCs w:val="32"/>
        </w:rPr>
        <w:t>&lt;/p&gt;&lt;p&gt;&lt;img src="/static-img/jyDHcOG0_hPQ04NUFKafQVFtyT5HUq0bhx8Cfmbny0NKQY5FXdn_pEn6F6wn3MoI.jpg"&gt;&lt;/p&gt;&lt;p&gt;</w:t>
      </w:r>
      <w:r>
        <w:rPr>
          <w:sz w:val="32"/>
          <w:szCs w:val="32"/>
        </w:rPr>
        <w:t>在这个快速发展的时代，人们对健康和美丽的追求日益增长。随着科技的进步，不仅有了各种各样的药品和化妆品，还有专门为我们提供健康生活方式建议和产品推荐的网站。在这些网站中，太华伽罗乳液网站就是一个值得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统养生</w:t>
      </w:r>
      <w:r>
        <w:rPr>
          <w:sz w:val="32"/>
          <w:szCs w:val="32"/>
        </w:rPr>
        <w:t>&lt;/p&gt;&lt;p&gt;&lt;img src="/static-img/U52S3rYFrXePp0-HSbXEjFFtyT5HUq0bhx8Cfmbny0NF4k4C8jJjhC_hzrYJNZZUscQZtUiflWxEHABuxIrwPNp8ZrZpGJWt6p5npJ0m5GNHqgofd7BdEOMf6ujzrTXS3YOsArh-cOwaU4QLhLnALFZhKZWcosrm_z6-5sbmFSs.jpg"&gt;&lt;/p&gt;&lt;p&gt;</w:t>
      </w:r>
      <w:r>
        <w:rPr>
          <w:sz w:val="32"/>
          <w:szCs w:val="32"/>
        </w:rPr>
        <w:t>在太华伽罗乳液网站上，你会发现一种独特的理念——将传统养生的智慧与现代科技相结合。这一理念体现在其推出的产品上，即以天然原料制成，以达到既能够滋润肌肤，又能促进身体健康这一双重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原料，安全可靠</w:t>
      </w:r>
      <w:r>
        <w:rPr>
          <w:sz w:val="32"/>
          <w:szCs w:val="32"/>
        </w:rPr>
        <w:t>&lt;/p&gt;&lt;p&gt;&lt;img src="/static-img/n_TXL18WMilO7dF_oYw7wlFtyT5HUq0bhx8Cfmbny0NF4k4C8jJjhC_hzrYJNZZUscQZtUiflWxEHABuxIrwPNp8ZrZpGJWt6p5npJ0m5GNHqgofd7BdEOMf6ujzrTXS3YOsArh-cOwaU4QLhLnALFZhKZWcosrm_z6-5sbmFSs.jpg"&gt;&lt;/p&gt;&lt;p&gt;</w:t>
      </w:r>
      <w:r>
        <w:rPr>
          <w:sz w:val="32"/>
          <w:szCs w:val="32"/>
        </w:rPr>
        <w:t>这种理念最明显体现于其使用的原料。所有用于制作太华伽罗乳液的人工添加剂都被严格控制，使得产品纯净无毒，对皮肤友好。此外，这些原料通常来自自然界，如植物精油、矿物质等，这种天然来源使得产品更加安全可靠，也更符合绿色环保的一贯信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效丰富</w:t>
      </w:r>
      <w:r>
        <w:rPr>
          <w:sz w:val="32"/>
          <w:szCs w:val="32"/>
        </w:rPr>
        <w:t>&lt;/p&gt;&lt;p&gt;&lt;img src="/static-img/wrScfSczr34ngfRnQzxuBVFtyT5HUq0bhx8Cfmbny0NF4k4C8jJjhC_hzrYJNZZUscQZtUiflWxEHABuxIrwPNp8ZrZpGJWt6p5npJ0m5GNHqgofd7BdEOMf6ujzrTXS3YOsArh-cOwaU4QLhLnALFZhKZWcosrm_z6-5sbmFSs.jpg"&gt;&lt;/p&gt;&lt;p&gt;</w:t>
      </w:r>
      <w:r>
        <w:rPr>
          <w:sz w:val="32"/>
          <w:szCs w:val="32"/>
        </w:rPr>
        <w:t>从功能角度来看，每种天然成分都具有自己独特的作用。例如，有助于减少炎症并改善皮肤弹性的黄麻精油；而钙元素则对于骨骼健康至关重要。通过合理配比这些成分，可以创造出多功能性强的大师级护肤品，为用户带来全面提升肌肤质量及整体身心健康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WVttGzhdpfLugEvb5DyN5lFtyT5HUq0bhx8Cfmbny0NF4k4C8jJjhC_hzrYJNZZUscQZtUiflWxEHABuxIrwPNp8ZrZpGJWt6p5npJ0m5GNHqgofd7BdEOMf6ujzrTXS3YOsArh-cOwaU4QLhLnALFZhKZWcosrm_z6-5sbmFSs.jpg"&gt;&lt;/p&gt;&lt;p&gt;</w:t>
      </w:r>
      <w:r>
        <w:rPr>
          <w:sz w:val="32"/>
          <w:szCs w:val="32"/>
        </w:rPr>
        <w:t>在选择护肤品时，每个人都有自己的需求，比如不同类型的问题（如干燥、油性、混合型等）需要不同的解决方案。而太华伽罗乳液网站则提供了一系列定制服务，让用户可以根据自己的具体情况进行选择，并且可以预约专业咨询师帮助进行个性化配方规划。这不仅提高了使用者的满意度，也让每一次购买都是针对性的，是一种高效又节省时间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护肤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市场上的众多品牌和款式，我们往往感到迷茫不知道该如何选择哪一种最适合自己。但是，在这样的平台上，一般都会有一些建议供参考，比如根据自身的情况挑选相应类型或含有的关键成分，以及阅读其他用户评价等方法，都可以帮助我们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介绍，我们可以看出，太华伽罗乳液网站不仅是一个销售平台，更是一次学习和了解自我需求的手段。它融合了古老文化中的养生智慧与现代科学技术，将复杂繁琐的事业简化为一件简单而直接的事情，从而使我们的日常生活更加便捷，同时也能享受到真正有效果的心灵疗愈与身体健美。如果你正在寻找一种能够同时照顾到你的内在与外在需求的话，那么加入这片蓝色的世界，或许你会找到属于你的那份宁静与光彩吧！</w:t>
      </w:r>
      <w:r>
        <w:rPr>
          <w:sz w:val="32"/>
          <w:szCs w:val="32"/>
        </w:rPr>
        <w:t>&lt;/p&gt;&lt;p&gt;&lt;a href = "/doc/840244-</w:t>
      </w:r>
      <w:r>
        <w:rPr>
          <w:sz w:val="32"/>
          <w:szCs w:val="32"/>
        </w:rPr>
        <w:t>太华伽罗乳液网站探索传统养生秘方的现代智慧</w:t>
      </w:r>
      <w:r>
        <w:rPr>
          <w:sz w:val="32"/>
          <w:szCs w:val="32"/>
        </w:rPr>
        <w:t>.doc" rel="alternate" download="840244-</w:t>
      </w:r>
      <w:r>
        <w:rPr>
          <w:sz w:val="32"/>
          <w:szCs w:val="32"/>
        </w:rPr>
        <w:t>太华伽罗乳液网站探索传统养生秘方的现代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