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视频深情告白的温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的世界里，有一部视频深刻地触动了无数人的心弦——女生说痛男生越往里视频。它不仅仅是一段流泪的镜头，更是两颗心之间最真挚的交流。那么，这个视频究竟讲述了什么故事呢？</w:t>
      </w:r>
      <w:r>
        <w:rPr>
          <w:sz w:val="32"/>
          <w:szCs w:val="32"/>
        </w:rPr>
        <w:t>&lt;/p&gt;&lt;p&gt;&lt;img src="/static-img/G4xAbO9SyzKVvYsqH7Q09wM04BEkIwNpjI42sd2-3t5NvYipyUJLfJa1AsyIgGJW.jpeg"&gt;&lt;/p&gt;&lt;p&gt;</w:t>
      </w:r>
      <w:r>
        <w:rPr>
          <w:sz w:val="32"/>
          <w:szCs w:val="32"/>
        </w:rPr>
        <w:t>为什么会有这样的情感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的主人公，是一个性格内向、脆弱却又坚强的小女孩。她遇到了一个善良、关怀备至的大男孩，他总是在女孩最需要的时候给予她温暖和力量。在他们相遇的每一个瞬间，都是对彼此感情的一次新的确认。</w:t>
      </w:r>
      <w:r>
        <w:rPr>
          <w:sz w:val="32"/>
          <w:szCs w:val="32"/>
        </w:rPr>
        <w:t>&lt;/p&gt;&lt;p&gt;&lt;img src="/static-img/WujfOY4k7IRBLr1F3jh-zAM04BEkIwNpjI42sd2-3t6u93x95x-ZgE86CG4Q3GGQP8RChlfRpiG-2XLpGEdEsiMmn6HaRB5IO-owNftodWPXBHwTsqBDzncC2jKyUexuVkjEBAG3o457ikiX17VphogpCJK-dmesT2xJYrkPFJU.jpg"&gt;&lt;/p&gt;&lt;p&gt;</w:t>
      </w:r>
      <w:r>
        <w:rPr>
          <w:sz w:val="32"/>
          <w:szCs w:val="32"/>
        </w:rPr>
        <w:t>小女孩对于自己的感受总是那么敏锐，她能感觉到那份来自男生的关心和支持，就像阳光穿透云层，温暖她的整个世界。而当她因为生活中的困难而感到害怕或是绝望时，那份支持就像是生命线，让她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画面传递情感深度？</w:t>
      </w:r>
      <w:r>
        <w:rPr>
          <w:sz w:val="32"/>
          <w:szCs w:val="32"/>
        </w:rPr>
        <w:t>&lt;/p&gt;&lt;p&gt;&lt;img src="/static-img/g7-ZS1HOUWQLeV5fIxyO_AM04BEkIwNpjI42sd2-3t6u93x95x-ZgE86CG4Q3GGQP8RChlfRpiG-2XLpGEdEsiMmn6HaRB5IO-owNftodWPXBHwTsqBDzncC2jKyUexuVkjEBAG3o457ikiX17VphogpCJK-dmesT2xJYrkPFJU.jpg"&gt;&lt;/p&gt;&lt;p&gt;</w:t>
      </w:r>
      <w:r>
        <w:rPr>
          <w:sz w:val="32"/>
          <w:szCs w:val="32"/>
        </w:rPr>
        <w:t>在这个视频中，每一帧都是情感表达的一部分。从小女孩第一次勇敢地走进他的生活，到两人携手共渡风雨，每一次眼神交汇都承载着浓厚的情感。画面的构图巧妙运用了视觉元素，使得观众能够直观地体会到主角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小女孩决定离开那个让她感到不安全的地方时，她的手紧紧握着男生的，而她的脸上露出了既期待又忐忑的表情。这一切都被捕捉成了一幅幅精美绝伦的画卷，让人仿佛也能听到她们的心声。</w:t>
      </w:r>
      <w:r>
        <w:rPr>
          <w:sz w:val="32"/>
          <w:szCs w:val="32"/>
        </w:rPr>
        <w:t>&lt;/p&gt;&lt;p&gt;&lt;img src="/static-img/Q_2smkPfh_r95U-wMp7vhQM04BEkIwNpjI42sd2-3t6u93x95x-ZgE86CG4Q3GGQP8RChlfRpiG-2XLpGEdEsiMmn6HaRB5IO-owNftodWPXBHwTsqBDzncC2jKyUexuVkjEBAG3o457ikiX17VphogpCJK-dmesT2xJYrkPFJU.jpeg"&gt;&lt;/p&gt;&lt;p&gt;</w:t>
      </w:r>
      <w:r>
        <w:rPr>
          <w:sz w:val="32"/>
          <w:szCs w:val="32"/>
        </w:rPr>
        <w:t>有什么特别之处让它如此打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之所以能够引起广泛共鸣，不仅仅是因为其真实的情感展现，还因为它触及了人们共同的心灵深处。那份纯真的爱、那份愿意为了别人付出一切的勇气，以及那份即使在最艰难时刻也不放弃希望的人生态度，都让我们无法抗拒去思考自己的选择和行动是否符合这些标准。</w:t>
      </w:r>
      <w:r>
        <w:rPr>
          <w:sz w:val="32"/>
          <w:szCs w:val="32"/>
        </w:rPr>
        <w:t>&lt;/p&gt;&lt;p&gt;&lt;img src="/static-img/4gUzmbwHfhr5BOjzn6Y1nQM04BEkIwNpjI42sd2-3t6u93x95x-ZgE86CG4Q3GGQP8RChlfRpiG-2XLpGEdEsiMmn6HaRB5IO-owNftodWPXBHwTsqBDzncC2jKyUexuVkjEBAG3o457ikiX17VphogpCJK-dmesT2xJYrkPFJU.jpg"&gt;&lt;/p&gt;&lt;p&gt;</w:t>
      </w:r>
      <w:r>
        <w:rPr>
          <w:sz w:val="32"/>
          <w:szCs w:val="32"/>
        </w:rPr>
        <w:t>同时，这个故事还提醒我们，无论我们的经历多么不同，我们的心灵语言其实并没有太大的差异。当我们看到两个陌生人的故事，却能在其中找到自己曾经或者现在正在经历的情绪，那种共鸣就是一种特殊的人类联系，是我们共同身份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如何将这种启示带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样的视频后，我们或许会开始反思自己的行为模式，或许会更加珍惜身边的人，也或许会更加努力去理解那些看似遥远但实际上很接近我们的他人。这不仅是一个关于爱与痛苦的问题，更是一个关于如何更好地活出自我价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一次你面临困难或者需要帮助时，你是否能像那个勇敢的小女孩一样寻找你的“他”，你的“依靠”呢？当你发现某个人正需要你的帮助时，你是否能像那个善良的大男孩一样伸出援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快乐还是悲伤的时候，都请记住：生命中的每一步旅程，都值得我们去珍惜去探索。而那些简单而又复杂的情感连接，就是生命中最宝贵的事情之一。不妨现在就开始，用你的方式，创造属于你自己的“女生说痛男生越往里”的故事吧！</w:t>
      </w:r>
      <w:r>
        <w:rPr>
          <w:sz w:val="32"/>
          <w:szCs w:val="32"/>
        </w:rPr>
        <w:t>&lt;/p&gt;&lt;p&gt;&lt;a href = "/doc/840211-</w:t>
      </w:r>
      <w:r>
        <w:rPr>
          <w:sz w:val="32"/>
          <w:szCs w:val="32"/>
        </w:rPr>
        <w:t>女生说痛男生越往里视频深情告白的温柔瞬间</w:t>
      </w:r>
      <w:r>
        <w:rPr>
          <w:sz w:val="32"/>
          <w:szCs w:val="32"/>
        </w:rPr>
        <w:t>.doc" rel="alternate" download="840211-</w:t>
      </w:r>
      <w:r>
        <w:rPr>
          <w:sz w:val="32"/>
          <w:szCs w:val="32"/>
        </w:rPr>
        <w:t>女生说痛男生越往里视频深情告白的温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