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解锁全球购物无界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商品流通越来越自由，跨国购物不再是难事。但对于一些特定的地区或国家，其产品出口和进口政策可能会带来一定的限制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这一概念，就是指那些能够实现无缝对接、没有额外关税和清关障碍的区域或国家，这些地方通常拥有更加开放的经济政策，让商品更容易流通。</w:t>
      </w:r>
      <w:r>
        <w:rPr>
          <w:sz w:val="32"/>
          <w:szCs w:val="32"/>
        </w:rPr>
        <w:t>&lt;/p&gt;&lt;p&gt;&lt;img src="/static-img/XNEv2DXBxFElYUD-IQHsghTePvRk8Xvnmt4B_ch2EqrV7oEvgUFvTsOIlpFosFvD.jpg"&gt;&lt;/p&gt;&lt;p&gt;</w:t>
      </w:r>
      <w:r>
        <w:rPr>
          <w:sz w:val="32"/>
          <w:szCs w:val="32"/>
        </w:rPr>
        <w:t>一、国际贸易环境下的“不卡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贸易中，每个国家都有自己的关税体系和商业法规，对于不同类型的商品而言，它们所面临的情景千差万别。有些商品虽然可以通过正常途径进出，但也存在着若干限制，比如某些高端电子产品或者奢侈品。在这种情况下，企业需要支付额外费用，如增值税、消费税等，以满足当地法律规定。此外，还有一些地区可能会实施技术壁垒，比如防止假冒伪劣产品入境。</w:t>
      </w:r>
      <w:r>
        <w:rPr>
          <w:sz w:val="32"/>
          <w:szCs w:val="32"/>
        </w:rPr>
        <w:t>&lt;/p&gt;&lt;p&gt;&lt;img src="/static-img/uI1PzuKNivFOpSZduKfl1RTePvRk8Xvnmt4B_ch2EqrPCmk9fQSaK6tvMgo0YLEgcg526MO2hTNDsCsFSn5IJQ5RVENC7zwabxRWSPN71cBnly_Qr95hAdtEb1auBbev4hXI6s09XV4-bPmTVPToSwKUNIpBysepHuP__TbE0T3J74lL4sKw7g2NjNEY3nvR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：解密区域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理解这四个数字背后的含义呢？首先，我们要知道这些数字并不是官方标准，而是一种自定义的划分方式，用以标识那些具有较为便捷进出口条件的地方。例如，一些欧盟成员国之间相互享有低至零关税待遇，这就形成了一个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级别开放市场。而亚洲各国之间，由于签署了多项自由贸易协定，也构成了另一类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级别合作体系。</w:t>
      </w:r>
      <w:r>
        <w:rPr>
          <w:sz w:val="32"/>
          <w:szCs w:val="32"/>
        </w:rPr>
        <w:t>&lt;/p&gt;&lt;p&gt;&lt;img src="/static-img/IUSDQOCMbZpXmnMF5_GbvhTePvRk8Xvnmt4B_ch2EqrPCmk9fQSaK6tvMgo0YLEgcg526MO2hTNDsCsFSn5IJQ5RVENC7zwabxRWSPN71cBnly_Qr95hAdtEb1auBbev4hXI6s09XV4-bPmTVPToSwKUNIpBysepHuP__TbE0T3J74lL4sKw7g2NjNEY3nvR.jpg"&gt;&lt;/p&gt;&lt;p&gt;</w:t>
      </w:r>
      <w:r>
        <w:rPr>
          <w:sz w:val="32"/>
          <w:szCs w:val="32"/>
        </w:rPr>
        <w:t>此外，不同的地理位置也有其特殊性，如北美洲与南美洲紧邻，可以形成一种快速且成本效益高的人文交流网络，这也是我们称之为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级别合作的一部分。而澳大利亚、新西兰等岛屿国家由于地理上的特殊性，在某种程度上也能被看作是一个独立的小圈子，即所谓的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级别市场。这四个数字实际上反映的是一系列不同的经济联系形式，它们共同构成了一个复杂但又精细化的大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：实践与前景</w:t>
      </w:r>
      <w:r>
        <w:rPr>
          <w:sz w:val="32"/>
          <w:szCs w:val="32"/>
        </w:rPr>
        <w:t>&lt;/p&gt;&lt;p&gt;&lt;img src="/static-img/AhSKdxBfCYrRw2oTrd--7BTePvRk8Xvnmt4B_ch2EqrPCmk9fQSaK6tvMgo0YLEgcg526MO2hTNDsCsFSn5IJQ5RVENC7zwabxRWSPN71cBnly_Qr95hAdtEb1auBbev4hXI6s09XV4-bPmTVPToSwKUNIpBysepHuP__TbE0T3J74lL4sKw7g2NjNEY3nvR.jpg"&gt;&lt;/p&gt;&lt;p&gt;</w:t>
      </w:r>
      <w:r>
        <w:rPr>
          <w:sz w:val="32"/>
          <w:szCs w:val="32"/>
        </w:rPr>
        <w:t>正因为如此，当谈及到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区域间无需付费进行海关申报时，就意味着企业能够大幅度降低运营成本，从而提高竞争力。如果你作为一个企业家，那么了解并利用这些优势将是你的核心策略之一。不仅如此，更重要的是，要不断跟踪相关政策调整，为你的业务做好准备，使得公司能在不断变化的地缘政治背景下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1-4</w:t>
      </w:r>
      <w:r>
        <w:rPr>
          <w:sz w:val="32"/>
          <w:szCs w:val="32"/>
        </w:rPr>
        <w:t>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个单元都是世界贸易的一个小窗口，每一次跨过这个窗口，都代表着新的机遇与挑战。从本质上讲，“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区域”的概念是对现实中各种经济关系的一种概括，是国际商务活动中的一个新趋势。它让全球范围内进行交易变得更加灵活，并逐步减少因地域差异带来的隔阂。这对于促进全球性的经济增长以及加强不同文化之间的交流，无疑具有深远意义。在未来的日子里，只要我们继续推动这种开启式思维，将会迎接更多令人振奋的事态发展。</w:t>
      </w:r>
      <w:r>
        <w:rPr>
          <w:sz w:val="32"/>
          <w:szCs w:val="32"/>
        </w:rPr>
        <w:t>&lt;/p&gt;&lt;p&gt;&lt;img src="/static-img/rwFdhnKwanBNOct3zfTD0RTePvRk8Xvnmt4B_ch2EqrPCmk9fQSaK6tvMgo0YLEgcg526MO2hTNDsCsFSn5IJQ5RVENC7zwabxRWSPN71cBnly_Qr95hAdtEb1auBbev4hXI6s09XV4-bPmTVPToSwKUNIpBysepHuP__TbE0T3J74lL4sKw7g2NjNEY3nvR.jpg"&gt;&lt;/p&gt;&lt;p&gt;&lt;a href = "/doc/84018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解锁全球购物无界梦想</w:t>
      </w:r>
      <w:r>
        <w:rPr>
          <w:sz w:val="32"/>
          <w:szCs w:val="32"/>
        </w:rPr>
        <w:t>.doc" rel="alternate" download="84018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解锁全球购物无界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