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景在落地玻璃窗前绘制视频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既是一种生活方式，也是一种艺术表达。这种创作方式不仅可以让人更加接近自然，更能将自然的美景融入到视频中，使之更加生动和吸引人。</w:t>
      </w:r>
      <w:r>
        <w:rPr>
          <w:sz w:val="32"/>
          <w:szCs w:val="32"/>
        </w:rPr>
        <w:t>&lt;/p&gt;&lt;p&gt;&lt;img src="/static-img/navrYYQgxqoZrI5zSJPeWJ-ODRKDp05LucRzO2cn9pgPKBGcl2Gz7ybs-EA-uy51.jpeg"&gt;&lt;/p&gt;&lt;p&gt;</w:t>
      </w:r>
      <w:r>
        <w:rPr>
          <w:sz w:val="32"/>
          <w:szCs w:val="32"/>
        </w:rPr>
        <w:t>一、镜头下的城市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落地玻璃窗前，用相机捕捉周围的景色时，你会发现，城市的另一面展现在你的镜头前。这不仅仅是钢筋水泥之间的缝隙，而是一幅充满活力的画卷，每一个角落都有着自己的故事。从早晨第一缕阳光洒在湿润的大道上，到傍晚繁星点点映照着璀璨都市，这些瞬间都是不可多得的视觉盛宴。</w:t>
      </w:r>
      <w:r>
        <w:rPr>
          <w:sz w:val="32"/>
          <w:szCs w:val="32"/>
        </w:rPr>
        <w:t>&lt;/p&gt;&lt;p&gt;&lt;img src="/static-img/J8ub-YGamRTMjABu5Icvop-ODRKDp05LucRzO2cn9pj959TARJI8UCNIZTlaTnsZDL5ZIfmY3g0vfmf5mr5KpTqrn7zUT-BB7woRSpfXpeQgCvcBXNj0VYLz17L7HZmjXUL2gz-WvY0mheQEnkg-yM-ZFqTGP_iR3-L5Ak2L-0QlovIc3ff9gSIAb85ShdXSn3GqGdLxZR-aVXuIs7TWoi_TAmtsibUD_lB6IFxdnyY.jpeg"&gt;&lt;/p&gt;&lt;p&gt;</w:t>
      </w:r>
      <w:r>
        <w:rPr>
          <w:sz w:val="32"/>
          <w:szCs w:val="32"/>
        </w:rPr>
        <w:t>二、诗意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你可以记录下一天中最普通却又最精彩的片段——家人的笑容、朋友间的情谊或者只是静坐办公室里的一刻宁静。你可以通过不同的拍摄角度和灯光效果，让这些平凡事物变得无比珍贵。在这里，“日常”变成了“诗”，每一个瞬间都蕴含着深远的情感和丰富的内涵。</w:t>
      </w:r>
      <w:r>
        <w:rPr>
          <w:sz w:val="32"/>
          <w:szCs w:val="32"/>
        </w:rPr>
        <w:t>&lt;/p&gt;&lt;p&gt;&lt;img src="/static-img/NJN3V9xRVHWZ91sdOz9I6J-ODRKDp05LucRzO2cn9pj959TARJI8UCNIZTlaTnsZDL5ZIfmY3g0vfmf5mr5KpTqrn7zUT-BB7woRSpfXpeQgCvcBXNj0VYLz17L7HZmjXUL2gz-WvY0mheQEnkg-yM-ZFqTGP_iR3-L5Ak2L-0QlovIc3ff9gSIAb85ShdXSn3GqGdLxZR-aVXuIs7TWoi_TAmtsibUD_lB6IFxdnyY.png"&gt;&lt;/p&gt;&lt;p&gt;</w:t>
      </w:r>
      <w:r>
        <w:rPr>
          <w:sz w:val="32"/>
          <w:szCs w:val="32"/>
        </w:rPr>
        <w:t>三、技术与情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本身也是一个技术与情感交织的过程。选择合适的手持稳定器或是三脚架，可以帮助你保持镜头清晰；而对焦速度快捷，可以确保重要瞬间不会错过。而真正让视频活起来的是情感投入，不断尝试不同风格和技巧，最终找到属于自己的独特语言。</w:t>
      </w:r>
      <w:r>
        <w:rPr>
          <w:sz w:val="32"/>
          <w:szCs w:val="32"/>
        </w:rPr>
        <w:t>&lt;/p&gt;&lt;p&gt;&lt;img src="/static-img/_C_MZRJ5TJNB5SIA_jKUB5-ODRKDp05LucRzO2cn9pj959TARJI8UCNIZTlaTnsZDL5ZIfmY3g0vfmf5mr5KpTqrn7zUT-BB7woRSpfXpeQgCvcBXNj0VYLz17L7HZmjXUL2gz-WvY0mheQEnkg-yM-ZFqTGP_iR3-L5Ak2L-0QlovIc3ff9gSIAb85ShdXSn3GqGdLxZR-aVXuIs7TWoi_TAmtsibUD_lB6IFxdnyY.jpe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心仪的小作品后，不妨将其上传到社交媒体平台，与更多的人分享你的创作经历。你可能会收获一些鼓励，有人甚至可能因为看到你的作品而被启发去探索他们自己的创造力。在这个互联网络时代，每一次点击都是对另一个人努力认可的一份赞赏，是一种温暖的人际交流。</w:t>
      </w:r>
      <w:r>
        <w:rPr>
          <w:sz w:val="32"/>
          <w:szCs w:val="32"/>
        </w:rPr>
        <w:t>&lt;/p&gt;&lt;p&gt;&lt;img src="/static-img/uV8MxLpnoPi1ncga0rJ93p-ODRKDp05LucRzO2cn9pj959TARJI8UCNIZTlaTnsZDL5ZIfmY3g0vfmf5mr5KpTqrn7zUT-BB7woRSpfXpeQgCvcBXNj0VYLz17L7HZmjXUL2gz-WvY0mheQEnkg-yM-ZFqTGP_iR3-L5Ak2L-0QlovIc3ff9gSIAb85ShdXSn3GqGdLxZR-aVXuIs7TWoi_TAmtsibUD_lB6IFxdnyY.jpeg"&gt;&lt;/p&gt;&lt;p&gt;</w:t>
      </w:r>
      <w:r>
        <w:rPr>
          <w:sz w:val="32"/>
          <w:szCs w:val="32"/>
        </w:rPr>
        <w:t>五、自我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站在落地玻璃窗前做视频，都像是对自己能力的一个小小挑战。如何更好地控制曝光？如何使画面更具层次感？这些问题不断推动你学习新的知识技能，同时也锻炼了你的观察力和解决问题能力。在这个过程中，你慢慢成为了一名专业摄影师，一名制作高质量内容的小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是一种生活品质提升。如果我们把时间花费于追求快乐，而不是简单忙碌，那么我们的生活就会变得更加丰富多彩。不再只停留在工作或者学习上，而是学会欣赏周围环境，将日常变为美丽，把琐碎转化为宝贵记忆。在这条道路上，我们用心享受每一分每一秒，无论是在哪个角落，只要有足够的心灵空间，就能找到属于自己的那片天空，那片海洋，那座山峰，也许就在眼前的落地玻璃窗外。</w:t>
      </w:r>
      <w:r>
        <w:rPr>
          <w:sz w:val="32"/>
          <w:szCs w:val="32"/>
        </w:rPr>
        <w:t>&lt;/p&gt;&lt;p&gt;&lt;a href = "/doc/840109-</w:t>
      </w:r>
      <w:r>
        <w:rPr>
          <w:sz w:val="32"/>
          <w:szCs w:val="32"/>
        </w:rPr>
        <w:t>镜中景在落地玻璃窗前绘制视频的诗意时光</w:t>
      </w:r>
      <w:r>
        <w:rPr>
          <w:sz w:val="32"/>
          <w:szCs w:val="32"/>
        </w:rPr>
        <w:t>.doc" rel="alternate" download="840109-</w:t>
      </w:r>
      <w:r>
        <w:rPr>
          <w:sz w:val="32"/>
          <w:szCs w:val="32"/>
        </w:rPr>
        <w:t>镜中景在落地玻璃窗前绘制视频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