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高级</w:t>
      </w:r>
      <w:r>
        <w:rPr>
          <w:sz w:val="48"/>
          <w:szCs w:val="48"/>
        </w:rPr>
        <w:t>3D</w:t>
      </w:r>
      <w:r>
        <w:rPr>
          <w:sz w:val="48"/>
          <w:szCs w:val="48"/>
        </w:rPr>
        <w:t>动画技术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好硬好湿好大再深一点动态图？</w:t>
      </w:r>
      <w:r>
        <w:rPr>
          <w:sz w:val="32"/>
          <w:szCs w:val="32"/>
        </w:rPr>
        <w:t>&lt;/p&gt;&lt;p&gt;&lt;img src="/static-img/_M4NV7lfxs_3Xo-rnMy0mt7Uw4XwIneQBlXP6bLJhu2CdnRH8g6iwJRU1_Nz99xK.jpg"&gt;&lt;/p&gt;&lt;p&gt;</w:t>
      </w:r>
      <w:r>
        <w:rPr>
          <w:sz w:val="32"/>
          <w:szCs w:val="32"/>
        </w:rPr>
        <w:t>在数字时代，动态图已经成为信息传播和设计创作的重要工具。它不仅能够让静态数据活跃起来，更能吸引观众的注意力。今天，我们将探讨“好硬好湿好大再深一点动态图”，这是一种结合了高科技感和性感元素的独特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何为？</w:t>
      </w:r>
      <w:r>
        <w:rPr>
          <w:sz w:val="32"/>
          <w:szCs w:val="32"/>
        </w:rPr>
        <w:t>&lt;/p&gt;&lt;p&gt;&lt;img src="/static-img/DzcbhTcjDTB5A_QPSf8UVt7Uw4XwIneQBlXP6bLJhu3XRxuCx7j4ouXOUpl27FCbR1-rRpzqEEpiJ_ub4SnCmie16qV6EqXkBodxHnxqqEEt0XSvetm17W3UxZzEzwCLXHjdXdJhatRckHjpk5mlgXdYae8ujFcU0j1uqHTDea8EYfg262zm-Z0IlYXvfvEfnhuZ3Fcqsr3qZeTHV3sxNw.jpg"&gt;&lt;/p&gt;&lt;p&gt;</w:t>
      </w:r>
      <w:r>
        <w:rPr>
          <w:sz w:val="32"/>
          <w:szCs w:val="32"/>
        </w:rPr>
        <w:t>好的开始往往来自于对基础的理解。在谈论“好硬”之前，我们首先需要了解什么是硬度。简单来说，硬度指的是一个物体抵抗外力压缩或冲击程度。在动态图中，“好硬”并不意味着一个物体完全没有弹性的，而是在保持基本形状和结构的情况下，能够承受一定程度的挤压或撞击而不会显著改变其外观。这就像一块坚固的地板，即使被重重踏上，也能保持整洁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与美</w:t>
      </w:r>
      <w:r>
        <w:rPr>
          <w:sz w:val="32"/>
          <w:szCs w:val="32"/>
        </w:rPr>
        <w:t>&lt;/p&gt;&lt;p&gt;&lt;img src="/static-img/BQH3DJzYZyqvYLpIFouQ9t7Uw4XwIneQBlXP6bLJhu3XRxuCx7j4ouXOUpl27FCbR1-rRpzqEEpiJ_ub4SnCmie16qV6EqXkBodxHnxqqEEt0XSvetm17W3UxZzEzwCLXHjdXdJhatRckHjpk5mlgXdYae8ujFcU0j1uqHTDea8EYfg262zm-Z0IlYXvfvEfnhuZ3Fcqsr3qZeTHV3sxNw.jpg"&gt;&lt;/p&gt;&lt;p&gt;</w:t>
      </w:r>
      <w:r>
        <w:rPr>
          <w:sz w:val="32"/>
          <w:szCs w:val="32"/>
        </w:rPr>
        <w:t>在动画制作中，“湿”的概念通常指的是材质表面的细腻处理，使得视觉效果更加真实生動。比如，在渲染水面时，如果没有正确处理光线反射、折射等因素，那么水面会显得平坦呆板。而经过精心处理后的水面，则会有波纹、光影交错，让人仿佛能触摸到水面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又不失精细</w:t>
      </w:r>
      <w:r>
        <w:rPr>
          <w:sz w:val="32"/>
          <w:szCs w:val="32"/>
        </w:rPr>
        <w:t>&lt;/p&gt;&lt;p&gt;&lt;img src="/static-img/2WXNNF_MSpRh80k1N6H38t7Uw4XwIneQBlXP6bLJhu3XRxuCx7j4ouXOUpl27FCbR1-rRpzqEEpiJ_ub4SnCmie16qV6EqXkBodxHnxqqEEt0XSvetm17W3UxZzEzwCLXHjdXdJhatRckHjpk5mlgXdYae8ujFcU0j1uqHTDea8EYfg262zm-Z0IlYXvfvEfnhuZ3Fcqsr3qZeTHV3sxNw.jpg"&gt;&lt;/p&gt;&lt;p&gt;</w:t>
      </w:r>
      <w:r>
        <w:rPr>
          <w:sz w:val="32"/>
          <w:szCs w:val="32"/>
        </w:rPr>
        <w:t>好的设计既要有宏观上的规模感，又要保证微观层面的精细化处理。“大”并不是单纯指大小，而是包含了空间布局、元素比例等多个方面。在制作这种类型的动态图时，一定要确保每一个角落都充满了生命力，没有任何死角，让整个作品既壮观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深一步探究</w:t>
      </w:r>
      <w:r>
        <w:rPr>
          <w:sz w:val="32"/>
          <w:szCs w:val="32"/>
        </w:rPr>
        <w:t>&lt;/p&gt;&lt;p&gt;&lt;img src="/static-img/V_hfNPKSmY0SSzrC10YabN7Uw4XwIneQBlXP6bLJhu3XRxuCx7j4ouXOUpl27FCbR1-rRpzqEEpiJ_ub4SnCmie16qV6EqXkBodxHnxqqEEt0XSvetm17W3UxZzEzwCLXHjdXdJhatRckHjpk5mlgXdYae8ujFcU0j1uqHTDea8EYfg262zm-Z0IlYXvfvEfnhuZ3Fcqsr3qZeTHV3sxNw.jpg"&gt;&lt;/p&gt;&lt;p&gt;</w:t>
      </w:r>
      <w:r>
        <w:rPr>
          <w:sz w:val="32"/>
          <w:szCs w:val="32"/>
        </w:rPr>
        <w:t>既然我们已经把握住了“</w:t>
      </w:r>
      <w:r>
        <w:rPr>
          <w:sz w:val="32"/>
          <w:szCs w:val="32"/>
        </w:rPr>
        <w:t>hardness”</w:t>
      </w:r>
      <w:r>
        <w:rPr>
          <w:sz w:val="32"/>
          <w:szCs w:val="32"/>
        </w:rPr>
        <w:t>，也就是坚韧与稳定的感觉，以及如何通过材质表达出丰富的情绪色彩，那么接下来我们就要考虑如何把这个感觉推向更深层次去思考。例如，可以将这些概念应用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中，让模型具有更多内在逻辑，使其不仅仅是一个形象堆砌，而是一个完整世界的一部分，这样的作品才能真正达到令人印象深刻甚至震撼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一环，就是技术本身——怎么用最现代化的软件来实现这些想法？从渲染到粒子系统，从骨骼驱动生成效应，再到复杂场景管理，每一步都要求极高专业技能和创意思维。如果没有强大的技术支撑，就算设计再酷炫，也难以转化为人们眼中的艺术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与未来：展示前沿科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综合运用后，便形成了一幅融合现实与虚幻、机械与生物的大型舞台。但这里并不只是停留于表面的展示，更重要的是，将这种展现方式作为一种文化符号，用来传递社会价值、情感或者某种特定的理念。一旦这样的工作完成，它便超越了一般意义上的“美”，成为了人类文化进步的一个标志，是未来科技发展方向的一个窗口。</w:t>
      </w:r>
      <w:r>
        <w:rPr>
          <w:sz w:val="32"/>
          <w:szCs w:val="32"/>
        </w:rPr>
        <w:t>&lt;/p&gt;&lt;p&gt;&lt;a href = "/doc/840034-</w:t>
      </w:r>
      <w:r>
        <w:rPr>
          <w:sz w:val="32"/>
          <w:szCs w:val="32"/>
        </w:rPr>
        <w:t>好硬好湿好大再深一点动态图高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展示</w:t>
      </w:r>
      <w:r>
        <w:rPr>
          <w:sz w:val="32"/>
          <w:szCs w:val="32"/>
        </w:rPr>
        <w:t>.doc" rel="alternate" download="840034-</w:t>
      </w:r>
      <w:r>
        <w:rPr>
          <w:sz w:val="32"/>
          <w:szCs w:val="32"/>
        </w:rPr>
        <w:t>好硬好湿好大再深一点动态图高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