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古老技艺的传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师傅与弟子之间的关系极其重要，他们之间的情感纽带和知识传承是中华民族智慧和技艺的宝库。然而，在这个过程中，有一个不容忽视的话语——“师傅不可以”。</w:t>
      </w:r>
      <w:r>
        <w:rPr>
          <w:sz w:val="32"/>
          <w:szCs w:val="32"/>
        </w:rPr>
        <w:t>&lt;/p&gt;&lt;p&gt;&lt;img src="/static-img/u4crazsZG-bvQHeOT1RNAmiLEZqCvqEufNBB6guPq4DeLCry2J9qrd-o7Vxo7pyz.jpg"&gt;&lt;/p&gt;&lt;p&gt;</w:t>
      </w:r>
      <w:r>
        <w:rPr>
          <w:sz w:val="32"/>
          <w:szCs w:val="32"/>
        </w:rPr>
        <w:t>为什么说师傅不可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师傅对于弟子的要求往往非常严格，不仅要掌握一门技术，还要有高尚的人品和道德修养。在学习过程中，如果学员不能达到预期的标准或者违反了师徒间的约定，那么他们可能会被拒绝继续学习，这就是所谓的“师傅不可以”。这种严苛的态度是为了确保技艺能够流传下去，而不是随意教授给任何人。</w:t>
      </w:r>
      <w:r>
        <w:rPr>
          <w:sz w:val="32"/>
          <w:szCs w:val="32"/>
        </w:rPr>
        <w:t>&lt;/p&gt;&lt;p&gt;&lt;img src="/static-img/MykPPD7sTNy4z7wBJGp4i2iLEZqCvqEufNBB6guPq4DFprLikXXswl8GDrGqWeNZ4rpmaAJQFRQgevBLu4ORThruPSgdhnV3iY9KggWOOEwVcKr9FukTIky9V7fVmxboPhDhnlkP2nip4Pu0g5vUYiFvF8MtFSPG07G8mPfJfc25tLcRhh-g9y8DOU31-5o6jSAXPyZSE6RPIw9XMTcDIKBtpcqBKPB9Oh9icZqkPkM.jpg"&gt;&lt;/p&gt;&lt;p&gt;</w:t>
      </w:r>
      <w:r>
        <w:rPr>
          <w:sz w:val="32"/>
          <w:szCs w:val="32"/>
        </w:rPr>
        <w:t>传统技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许多传统技艺面临着生存危机。年轻一代对这些老旧技术失去了兴趣，而那些能手们也正渐渐离我们而去。这时候，“师傅不可以”的话语就显得尤为重要，它提醒我们，无论多么困难，只要有一丝希望，我们都应该努力保护和发展这些珍贵遗产。否则，就真的“师傅不可以”了。</w:t>
      </w:r>
      <w:r>
        <w:rPr>
          <w:sz w:val="32"/>
          <w:szCs w:val="32"/>
        </w:rPr>
        <w:t>&lt;/p&gt;&lt;p&gt;&lt;img src="/static-img/3GY15kWVqQuldwuXJAD4GGiLEZqCvqEufNBB6guPq4DFprLikXXswl8GDrGqWeNZ4rpmaAJQFRQgevBLu4ORThruPSgdhnV3iY9KggWOOEwVcKr9FukTIky9V7fVmxboPhDhnlkP2nip4Pu0g5vUYiFvF8MtFSPG07G8mPfJfc25tLcRhh-g9y8DOU31-5o6jSAXPyZSE6RPIw9XMTcDIKBtpcqBKPB9Oh9icZqkPkM.jpg"&gt;&lt;/p&gt;&lt;p&gt;</w:t>
      </w:r>
      <w:r>
        <w:rPr>
          <w:sz w:val="32"/>
          <w:szCs w:val="32"/>
        </w:rPr>
        <w:t xml:space="preserve">从 </w:t>
      </w:r>
      <w:r>
        <w:rPr>
          <w:sz w:val="32"/>
          <w:szCs w:val="32"/>
        </w:rPr>
        <w:t xml:space="preserve">apprentice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master </w:t>
      </w:r>
      <w:r>
        <w:rPr>
          <w:sz w:val="32"/>
          <w:szCs w:val="32"/>
        </w:rPr>
        <w:t>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大师，并非易事，它需要长时间刻苦地学习以及不断实践。不断地接受挑战并克服困难，是每位学生必须经历的一段艰辛旅程。而这段旅程，也正是在此期间，“師傅不可”的教诲最为明显。当你遇到瓶颈或犯错时，你是否愿意再次尝试，这份决心，就是衡量你是否配得上称呼自己为大师的一个指标。</w:t>
      </w:r>
      <w:r>
        <w:rPr>
          <w:sz w:val="32"/>
          <w:szCs w:val="32"/>
        </w:rPr>
        <w:t>&lt;/p&gt;&lt;p&gt;&lt;img src="/static-img/fAf1jfoe2se1tjhouT5bRGiLEZqCvqEufNBB6guPq4DFprLikXXswl8GDrGqWeNZ4rpmaAJQFRQgevBLu4ORThruPSgdhnV3iY9KggWOOEwVcKr9FukTIky9V7fVmxboPhDhnlkP2nip4Pu0g5vUYiFvF8MtFSPG07G8mPfJfc25tLcRhh-g9y8DOU31-5o6jSAXPyZSE6RPIw9XMTcDIKBtpcqBKPB9Oh9icZqkPkM.jpg"&gt;&lt;/p&gt;&lt;p&gt;</w:t>
      </w:r>
      <w:r>
        <w:rPr>
          <w:sz w:val="32"/>
          <w:szCs w:val="32"/>
        </w:rPr>
        <w:t>守护技能、守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家，技能与文化息息相关。如果我们的下一代没有能力继承并发扬光大，那么无数年的积淀将化作泡影。在这个全球化的大环境下，我们更应当珍惜自己的独特之处，即使付出巨大的努力，也只能保持原有的水平，更别谈创新和推广。“師傍不可”，它警示着我们：如果我们放弃了对这些技能的维护，那么它们很可能彻底消失。</w:t>
      </w:r>
      <w:r>
        <w:rPr>
          <w:sz w:val="32"/>
          <w:szCs w:val="32"/>
        </w:rPr>
        <w:t>&lt;/p&gt;&lt;p&gt;&lt;img src="/static-img/ESMUxDAdo4V4JTBvGCwTY2iLEZqCvqEufNBB6guPq4DFprLikXXswl8GDrGqWeNZ4rpmaAJQFRQgevBLu4ORThruPSgdhnV3iY9KggWOOEwVcKr9FukTIky9V7fVmxboPhDhnlkP2nip4Pu0g5vUYiFvF8MtFSPG07G8mPfJfc25tLcRhh-g9y8DOU31-5o6jSAXPyZSE6RPIw9XMTcDIKBtpcqBKPB9Oh9icZqkPkM.jpg"&gt;&lt;/p&gt;&lt;p&gt;</w:t>
      </w:r>
      <w:r>
        <w:rPr>
          <w:sz w:val="32"/>
          <w:szCs w:val="32"/>
        </w:rPr>
        <w:t>跨越千年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遇失败，每一次重头开始，都充满了挑战。但正是因为有这样的挑战，我们才能锻炼出坚韧的心志和深厚的情感。在这一路上，“師可不可”的话语成为了激励者，让人们在逆境中寻找前进之力。让我们携手合作，用实际行动证明，只要还有追求，一切皆可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冒险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汇点上的今天，我们仍然面临着选择——继续沿袭过去，或迎接未来的变革。无论如何，“師可不可”永远是一股力量，为后来者提供启迪，为社会进步注入活力。在这样一个充满变化与机遇的时候，让我们一起书写新的篇章，用全新的眼光看待那句曾经响起的声音：“師可不可”。</w:t>
      </w:r>
      <w:r>
        <w:rPr>
          <w:sz w:val="32"/>
          <w:szCs w:val="32"/>
        </w:rPr>
        <w:t>&lt;/p&gt;&lt;p&gt;&lt;a href = "/doc/839941-</w:t>
      </w:r>
      <w:r>
        <w:rPr>
          <w:sz w:val="32"/>
          <w:szCs w:val="32"/>
        </w:rPr>
        <w:t>师傅不可以古老技艺的传承与挑战</w:t>
      </w:r>
      <w:r>
        <w:rPr>
          <w:sz w:val="32"/>
          <w:szCs w:val="32"/>
        </w:rPr>
        <w:t>.doc" rel="alternate" download="839941-</w:t>
      </w:r>
      <w:r>
        <w:rPr>
          <w:sz w:val="32"/>
          <w:szCs w:val="32"/>
        </w:rPr>
        <w:t>师傅不可以古老技艺的传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