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女神图书馆的女友与沉默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角落，隐藏于城市的喧嚣之中，有一位守护者，她是图书馆的女友。她的存在不仅仅是一个虚构的人物，而是一种精神，一种态度，一种对知识和文化的深深爱恋。</w:t>
      </w:r>
      <w:r>
        <w:rPr>
          <w:sz w:val="32"/>
          <w:szCs w:val="32"/>
        </w:rPr>
        <w:t>&lt;/p&gt;&lt;p&gt;&lt;img src="/static-img/qBsjhJY69rJDkJ5Z-52aTOxMiMlgCcI4COsuPkk44XcXLC2fqoJCastOk8e7YNUc.jpg"&gt;&lt;/p&gt;&lt;p&gt;</w:t>
      </w:r>
      <w:r>
        <w:rPr>
          <w:sz w:val="32"/>
          <w:szCs w:val="32"/>
        </w:rPr>
        <w:t>第一章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着朴素，头发束起，眼镜后面透出一丝温柔。她坐在图书馆的一角，用一种专注而又细致的手法整理着那些尘封已久的书籍。她的名字叫做李静，但人们习惯称她为“图书馆的女友”。每当有人需要帮助时，无论是找不到想要的小说，还是解答一些疑惑，她总是在那里耐心地倾听，用她的知识点滴滋润人们的心灵。</w:t>
      </w:r>
      <w:r>
        <w:rPr>
          <w:sz w:val="32"/>
          <w:szCs w:val="32"/>
        </w:rPr>
        <w:t>&lt;/p&gt;&lt;p&gt;&lt;img src="/static-img/Z25UTcLrYjOvyDsTRw0xjexMiMlgCcI4COsuPkk44Xc3xWldXjcp6F5LLLafAsrTW7CHhR3_JnUOgQwKGG7GFjLF5snCct746qbQ6tQSkTaDjXohSfHgwTg1FBEuBH6oTrsHaAQCrnC9L1NbGlv796TtfkLS7egIfSrFuM_g3W5UXhr7hgqpL9NkMWsVedhs.jpg"&gt;&lt;/p&gt;&lt;p&gt;</w:t>
      </w:r>
      <w:r>
        <w:rPr>
          <w:sz w:val="32"/>
          <w:szCs w:val="32"/>
        </w:rPr>
        <w:t>第二章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对待每本书都像它们是自己的孩子一样珍惜。在她的世界里，每个字都是宝贵的财富，每段文字都是无价之宝。她不仅仅只是一个管理员，更像是这座图书馆的心脏和灵魂。她用自己的力量维持着这个空间，让它成为寻求知识、逃避现实乃至寻找自我的地方。</w:t>
      </w:r>
      <w:r>
        <w:rPr>
          <w:sz w:val="32"/>
          <w:szCs w:val="32"/>
        </w:rPr>
        <w:t>&lt;/p&gt;&lt;p&gt;&lt;img src="/static-img/RDEcqqTglsAU10LUkMOmZ-xMiMlgCcI4COsuPkk44Xc3xWldXjcp6F5LLLafAsrTW7CHhR3_JnUOgQwKGG7GFjLF5snCct746qbQ6tQSkTaDjXohSfHgwTg1FBEuBH6oTrsHaAQCrnC9L1NbGlv796TtfkLS7egIfSrFuM_g3W5UXhr7hgqpL9NkMWsVedhs.jpg"&gt;&lt;/p&gt;&lt;p&gt;</w:t>
      </w:r>
      <w:r>
        <w:rPr>
          <w:sz w:val="32"/>
          <w:szCs w:val="32"/>
        </w:rPr>
        <w:t>第三章：守护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走进了这里，他看起来很沮丧。他告诉李静，他失去了读过最喜欢的小说，它已经被借走很多次，但是他始终无法找到第二本。他看着那些堆积如山的藏书，不禁泪流满面。李静微笑着，说：“不要担心，我会帮你找到它。”经过数日，她终于在一间冷僻的地方发现了那本小说，那个年轻人的脸上露出了难以言喻的情感。这就是她所谓的话语背后的力量——坚持与热爱。</w:t>
      </w:r>
      <w:r>
        <w:rPr>
          <w:sz w:val="32"/>
          <w:szCs w:val="32"/>
        </w:rPr>
        <w:t>&lt;/p&gt;&lt;p&gt;&lt;img src="/static-img/1btcHJEf_D6LFQmo8tvGy-xMiMlgCcI4COsuPkk44Xc3xWldXjcp6F5LLLafAsrTW7CHhR3_JnUOgQwKGG7GFjLF5snCct746qbQ6tQSkTaDjXohSfHgwTg1FBEuBH6oTrsHaAQCrnC9L1NbGlv796TtfkLS7egIfSrFuM_g3W5UXhr7hgqpL9NkMWsVedhs.jpg"&gt;&lt;/p&gt;&lt;p&gt;</w:t>
      </w:r>
      <w:r>
        <w:rPr>
          <w:sz w:val="32"/>
          <w:szCs w:val="32"/>
        </w:rPr>
        <w:t>第四章：守护者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图书馆成了一个充满活力的社区。不少人开始来到这里，与李静分享他们的问题和梦想。有时候，是关于生活上的困扰；有时候，则是一些更深层次的人生探索。而在这些交流中，他们学会了如何去理解自己，也学会了如何去理解这个世界。在这样一个环境下，大家慢慢地形成了一股不可思议的情感纽带——对于知识、对于美好事物以及对于彼此相互支持与鼓励的情感纽带。</w:t>
      </w:r>
      <w:r>
        <w:rPr>
          <w:sz w:val="32"/>
          <w:szCs w:val="32"/>
        </w:rPr>
        <w:t>&lt;/p&gt;&lt;p&gt;&lt;img src="/static-img/rRb1v41s7fouGHkeXqh_9uxMiMlgCcI4COsuPkk44Xc3xWldXjcp6F5LLLafAsrTW7CHhR3_JnUOgQwKGG7GFjLF5snCct746qbQ6tQSkTaDjXohSfHgwTg1FBEuBH6oTrsHaAQCrnC9L1NbGlv796TtfkLS7egIfSrFuM_g3W5UXhr7hgqpL9NkMWsVedhs.jpg"&gt;&lt;/p&gt;&lt;p&gt;</w:t>
      </w:r>
      <w:r>
        <w:rPr>
          <w:sz w:val="32"/>
          <w:szCs w:val="32"/>
        </w:rPr>
        <w:t>第五章：守护者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知道未来的道路将会怎样，但我们知道，在这样的时代背景下，对于像李静这样的人，我们应该更加珍视他们所做出的贡献，并且要继续传承这种精神。因为只有不断学习，只有不断追求真理，我们才能真正地成长，也才能让我们的社会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今天见到的这位女士一样，她并不是只属于某个特定位置或角色的人，而是一个拥有无限潜能、能够激发他人潜能、并且能够创造出美好生活的小小天使。在这个快节奏、高压力的时代，我们需要更多这样的天使，他们用行动证明，即便是在忙碌之中，也可以找到宁静与智慧。而我相信，无论何时何刻，只要我们愿意寻找，就一定能够遇见像“图书馆里的女友”这样的精灵，他们将成为我们生命中的光芒，为我们的旅程增添色彩。</w:t>
      </w:r>
      <w:r>
        <w:rPr>
          <w:sz w:val="32"/>
          <w:szCs w:val="32"/>
        </w:rPr>
        <w:t>&lt;/p&gt;&lt;p&gt;&lt;a href = "/doc/839935-</w:t>
      </w:r>
      <w:r>
        <w:rPr>
          <w:sz w:val="32"/>
          <w:szCs w:val="32"/>
        </w:rPr>
        <w:t>守护知识的女神图书馆的女友与沉默中的故事</w:t>
      </w:r>
      <w:r>
        <w:rPr>
          <w:sz w:val="32"/>
          <w:szCs w:val="32"/>
        </w:rPr>
        <w:t>.doc" rel="alternate" download="839935-</w:t>
      </w:r>
      <w:r>
        <w:rPr>
          <w:sz w:val="32"/>
          <w:szCs w:val="32"/>
        </w:rPr>
        <w:t>守护知识的女神图书馆的女友与沉默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