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恩怨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笔触勾勒出了一个错综复杂的宫廷世界，宠妃沾衣这个角色成为整个故事的中心线索。以下是对其的一些深入分析：</w:t>
      </w:r>
      <w:r>
        <w:rPr>
          <w:sz w:val="32"/>
          <w:szCs w:val="32"/>
        </w:rPr>
        <w:t>&lt;/p&gt;&lt;p&gt;&lt;img src="/static-img/r-eCSGyziwlHukAOfXY_HbkYFkwdgxSMnIclUGD5ew9yB3pRmrYcsZ6L0ydMQyYx.jpg"&gt;&lt;/p&gt;&lt;p&gt;</w:t>
      </w:r>
      <w:r>
        <w:rPr>
          <w:sz w:val="32"/>
          <w:szCs w:val="32"/>
        </w:rPr>
        <w:t>宠妃沾衣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沾衣不仅仅是一个普通的宠妃，她拥有一颗坚韧的心和一股非凡的野心。她从一个普通女子蜕变为权力的象征，是由她自身的努力和机遇共同塑造。</w:t>
      </w:r>
      <w:r>
        <w:rPr>
          <w:sz w:val="32"/>
          <w:szCs w:val="32"/>
        </w:rPr>
        <w:t>&lt;/p&gt;&lt;p&gt;&lt;img src="/static-img/6edItTt5lY3xYPbn4U_88rkYFkwdgxSMnIclUGD5ew8ztxz6Tr5_YA-yLJrMNJJEY3SblzIra7g-uP8cPKjb4G_57jNJhk2VR7vB0WmhZuxjuXNFStNAs6d3WaabwiOazyy4d8b1PeFJv44gdi3UbKprXB6aGz7Xigk2G45A0rKBl9ckVbO9oaGXVYNfc4KI.jpg"&gt;&lt;/p&gt;&lt;p&gt;</w:t>
      </w:r>
      <w:r>
        <w:rPr>
          <w:sz w:val="32"/>
          <w:szCs w:val="32"/>
        </w:rPr>
        <w:t>宫廷斗争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沾衣在宫廷斗争中展现出超乎寻常的政治智慧和手段，她能够巧妙地利用各种资源来巩固自己的地位，并且避免陷入危险之中。她的每一步棋都经过精心考虑，每一次决策都是为了达成最终目标。</w:t>
      </w:r>
      <w:r>
        <w:rPr>
          <w:sz w:val="32"/>
          <w:szCs w:val="32"/>
        </w:rPr>
        <w:t>&lt;/p&gt;&lt;p&gt;&lt;img src="/static-img/QLD1h3VLYjdArsj2YjaAYLkYFkwdgxSMnIclUGD5ew8ztxz6Tr5_YA-yLJrMNJJEY3SblzIra7g-uP8cPKjb4G_57jNJhk2VR7vB0WmhZuxjuXNFStNAs6d3WaabwiOazyy4d8b1PeFJv44gdi3UbKprXB6aGz7Xigk2G45A0rKBl9ckVbO9oaGXVYNfc4KI.jpg"&gt;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宦官、皇帝以及其他贵族间波涛汹涌的情感漩涡中，沾衣必须做出艰难选择。她面临着忠于自己所爱还是维护自己的权力这一永恒的问题，这种内心冲突为她的形象增添了一份悲剧色彩。</w:t>
      </w:r>
      <w:r>
        <w:rPr>
          <w:sz w:val="32"/>
          <w:szCs w:val="32"/>
        </w:rPr>
        <w:t>&lt;/p&gt;&lt;p&gt;&lt;img src="/static-img/J97qHmf-Sov0_vyqKGCol7kYFkwdgxSMnIclUGD5ew8ztxz6Tr5_YA-yLJrMNJJEY3SblzIra7g-uP8cPKjb4G_57jNJhk2VR7vB0WmhZuxjuXNFStNAs6d3WaabwiOazyy4d8b1PeFJv44gdi3UbKprXB6aGz7Xigk2G45A0rKBl9ckVbO9oaGXVYNfc4KI.jpg"&gt;&lt;/p&gt;&lt;p&gt;</w:t>
      </w:r>
      <w:r>
        <w:rPr>
          <w:sz w:val="32"/>
          <w:szCs w:val="32"/>
        </w:rPr>
        <w:t>性格魅力与外表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娇不仅拥有绝世美貌，更有着迷人的性格魅力。她能够以一种既温婉又倔强、既柔弱又坚韧无比的情怀赢得人们的心。这使得她在宫廷中的影响力远远超过了实际的地位。</w:t>
      </w:r>
      <w:r>
        <w:rPr>
          <w:sz w:val="32"/>
          <w:szCs w:val="32"/>
        </w:rPr>
        <w:t>&lt;/p&gt;&lt;p&gt;&lt;img src="/static-img/mPvintz8RJKNbW6CQ_c7wLkYFkwdgxSMnIclUGD5ew8ztxz6Tr5_YA-yLJrMNJJEY3SblzIra7g-uP8cPKjb4G_57jNJhk2VR7vB0WmhZuxjuXNFStNAs6d3WaabwiOazyy4d8b1PeFJv44gdi3UbKprXB6aGz7Xigk2G45A0rKBl9ckVbO9oaGXVYNfc4KI.jpg"&gt;&lt;/p&gt;&lt;p&gt;</w:t>
      </w:r>
      <w:r>
        <w:rPr>
          <w:sz w:val="32"/>
          <w:szCs w:val="32"/>
        </w:rPr>
        <w:t>情感纷扰下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娇虽然身处荣华富贵，但她的内心却充满了苦楚和挣扎。随着时间推移，她逐渐学会如何控制自己的情绪，不让它们左右自己的行动。在这过程中，她也逐步建立起了一套独特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宠妃沾衣》的全文，我们可以看出沙娇最终会走向何方？是否能顺利实现自己的人生目标？或者，在不断变化的地缘政治环境下，她会如何应对挑战？这些问题都值得我们继续探讨，从而更好地理解这部作品背后的深层次寓意。</w:t>
      </w:r>
      <w:r>
        <w:rPr>
          <w:sz w:val="32"/>
          <w:szCs w:val="32"/>
        </w:rPr>
        <w:t>&lt;/p&gt;&lt;p&gt;&lt;a href = "/doc/839850-</w:t>
      </w:r>
      <w:r>
        <w:rPr>
          <w:sz w:val="32"/>
          <w:szCs w:val="32"/>
        </w:rPr>
        <w:t>宠妃沾衣宫廷恩怨与爱情纠葛</w:t>
      </w:r>
      <w:r>
        <w:rPr>
          <w:sz w:val="32"/>
          <w:szCs w:val="32"/>
        </w:rPr>
        <w:t>.doc" rel="alternate" download="839850-</w:t>
      </w:r>
      <w:r>
        <w:rPr>
          <w:sz w:val="32"/>
          <w:szCs w:val="32"/>
        </w:rPr>
        <w:t>宠妃沾衣宫廷恩怨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