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独特魅力深邃眼眸与自信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。</w:t>
      </w:r>
      <w:r>
        <w:rPr>
          <w:sz w:val="32"/>
          <w:szCs w:val="32"/>
        </w:rPr>
        <w:t>&lt;/p&gt;&lt;p&gt;&lt;img src="/static-img/tldNPbMh2S7PNRPI_FA63IaGGnGDgyrTlGzdcZdbr-w6R8RgU4yqXUzkK4g9x75i.png"&gt;&lt;/p&gt;&lt;p&gt;</w:t>
      </w:r>
      <w:r>
        <w:rPr>
          <w:sz w:val="32"/>
          <w:szCs w:val="32"/>
        </w:rPr>
        <w:t>在人群中，他总是能够吸引目光，无论是他的衣着打扮，还是他的举止言谈。今天，我决定深入了解一下，这个男人到底有什么魅力，让他成为众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怎样的外表？</w:t>
      </w:r>
      <w:r>
        <w:rPr>
          <w:sz w:val="32"/>
          <w:szCs w:val="32"/>
        </w:rPr>
        <w:t>&lt;/p&gt;&lt;p&gt;&lt;img src="/static-img/D4IgzxVhVok9RDPO8TaaQoaGGnGDgyrTlGzdcZdbr-xx3uLPrg5FmPqpXCFpe3MbfYKlV-jb0897ltyhm7ogRdvvb2iuEc1viDw8-rZ4pNwBf5bKQzKPAvIdbegdAWsO.png"&gt;&lt;/p&gt;&lt;p&gt;</w:t>
      </w:r>
      <w:r>
        <w:rPr>
          <w:sz w:val="32"/>
          <w:szCs w:val="32"/>
        </w:rPr>
        <w:t>他站在人群的中央，一身黑色西装，搭配一条细致的领带，显得格外正式和高级。他的一头短发梳理得井井有条，每一个角度都透露出一种精致和高雅。但是，他并没有过分追求时尚，也没有过多的装饰，只是一种自然而然的风范，让人忍不住去注意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被他的外表所吸引？</w:t>
      </w:r>
      <w:r>
        <w:rPr>
          <w:sz w:val="32"/>
          <w:szCs w:val="32"/>
        </w:rPr>
        <w:t>&lt;/p&gt;&lt;p&gt;&lt;img src="/static-img/qpcLt3dlDpGIDcF79WCauoaGGnGDgyrTlGzdcZdbr-xx3uLPrg5FmPqpXCFpe3MbfYKlV-jb0897ltyhm7ogRdvvb2iuEc1viDw8-rZ4pNwBf5bKQzKPAvIdbegdAWsO.jpg"&gt;&lt;/p&gt;&lt;p&gt;</w:t>
      </w:r>
      <w:r>
        <w:rPr>
          <w:sz w:val="32"/>
          <w:szCs w:val="32"/>
        </w:rPr>
        <w:t>其实，从人类进化的角度来说，我们对美丽或帅气的人有一种本能的反应。这可能与生存竞争有关，因为在野生动物世界中，有些特征可以作为性选择的一个指标。在现代社会，这种本能也延续了下来，对于我们来说，即使我们无法直接用这些特征来判断一个人是否健康或强壮，但我们的大脑仍然会自动地将具有这些特征的人视为更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有点酷，是什么原因？</w:t>
      </w:r>
      <w:r>
        <w:rPr>
          <w:sz w:val="32"/>
          <w:szCs w:val="32"/>
        </w:rPr>
        <w:t>&lt;/p&gt;&lt;p&gt;&lt;img src="/static-img/ZlC4NCOmUazpEIToLCED9oaGGnGDgyrTlGzdcZdbr-xx3uLPrg5FmPqpXCFpe3MbfYKlV-jb0897ltyhm7ogRdvvb2iuEc1viDw8-rZ4pNwBf5bKQzKPAvIdbegdAWsO.jpg"&gt;&lt;/p&gt;&lt;p&gt;</w:t>
      </w:r>
      <w:r>
        <w:rPr>
          <w:sz w:val="32"/>
          <w:szCs w:val="32"/>
        </w:rPr>
        <w:t>除了外表之外，这个人物还拥有非常独到的个性。他不会随波逐流，而是坚持自己的看法和做法。无论是在工作还是生活中，他都以一种自信但又谦逊的态度展现自己。这让人们感觉到，他不是那种普通的人，而是一个值得关注和学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像这个男人一样？</w:t>
      </w:r>
      <w:r>
        <w:rPr>
          <w:sz w:val="32"/>
          <w:szCs w:val="32"/>
        </w:rPr>
        <w:t>&lt;/p&gt;&lt;p&gt;&lt;img src="/static-img/hk2T6A7s2sstnCo32TWUnoaGGnGDgyrTlGzdcZdbr-xx3uLPrg5FmPqpXCFpe3MbfYKlV-jb0897ltyhm7ogRdvvb2iuEc1viDw8-rZ4pNwBf5bKQzKPAvIdbegdAWsO.jpg"&gt;&lt;/p&gt;&lt;p&gt;</w:t>
      </w:r>
      <w:r>
        <w:rPr>
          <w:sz w:val="32"/>
          <w:szCs w:val="32"/>
        </w:rPr>
        <w:t>虽然每个人都是独一无二，但是我们可以从几个方面开始尝试。首先，我们需要找到自己的优势，并且勇敢地展示出来。其次，不要害怕走出舒适区，与其他不同寻常的人交流交往。这不仅可以帮助你发现更多未知领域，还可能打开新的社交通道。此外，保持自信并不意味着你必须始终如一，要学会接受变化，同时保持内心的一份平静和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男人还有哪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没有任何一个人完美无缺。如果仔细观察，你会发现即便这位男子似乎拥有一切，那么也有其它地方可能需要改进，比如说，在某些场合下可能显得有些拘束，或许对于一些问题反应不足等等。重要的是认识到这一点，并不断努力变得更好，而不是停留在既有的状态上。</w:t>
      </w:r>
      <w:r>
        <w:rPr>
          <w:sz w:val="32"/>
          <w:szCs w:val="32"/>
        </w:rPr>
        <w:t>&lt;/p&gt;&lt;p&gt;&lt;a href = "/doc/839832-</w:t>
      </w:r>
      <w:r>
        <w:rPr>
          <w:sz w:val="32"/>
          <w:szCs w:val="32"/>
        </w:rPr>
        <w:t>男人独特魅力深邃眼眸与自信步伐</w:t>
      </w:r>
      <w:r>
        <w:rPr>
          <w:sz w:val="32"/>
          <w:szCs w:val="32"/>
        </w:rPr>
        <w:t>.doc" rel="alternate" download="839832-</w:t>
      </w:r>
      <w:r>
        <w:rPr>
          <w:sz w:val="32"/>
          <w:szCs w:val="32"/>
        </w:rPr>
        <w:t>男人独特魅力深邃眼眸与自信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