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遭遇的极端暴力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2eT-PTnROCJ8Rar7QN8AfZa58Y6yipNYlvGmqESFBds9CuxuDvebfIY4Cz6YfS-r.jpg"&gt;&lt;/p&gt;&lt;p&gt;</w:t>
      </w:r>
      <w:r>
        <w:rPr>
          <w:sz w:val="32"/>
          <w:szCs w:val="32"/>
        </w:rPr>
        <w:t>在视频中，阿娇面临了持续的身体和情感上的暴力，这种长达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暴力行为，对于任何人来说都是难以忍受的。这种极端行为不仅对受害者造成了深刻的心理创伤，也可能会对周围的人产生潜在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心理状态</w:t>
      </w:r>
      <w:r>
        <w:rPr>
          <w:sz w:val="32"/>
          <w:szCs w:val="32"/>
        </w:rPr>
        <w:t>&lt;/p&gt;&lt;p&gt;&lt;img src="/static-img/ZOt_-4qtPfYaIFqgJwd2K5a58Y6yipNYlvGmqESFBduBljq4Q3dTypdklWfTIDezDMyT30jK99rxZex9pC3kO6HPPB8FjRVsd8WVLNqv9mjlJx-66E3YzafTkfilR0nDE8597QWCqilnBGS0C9Mj-VzsXFo6psAElnmHNB63ocHtqGHFNjdSHaXk0YUzGMgG.jpg"&gt;&lt;/p&gt;&lt;p&gt;</w:t>
      </w:r>
      <w:r>
        <w:rPr>
          <w:sz w:val="32"/>
          <w:szCs w:val="32"/>
        </w:rPr>
        <w:t>阿娇在视频中展现出的恐惧、无助和绝望，是一种典型的心理应激反应。长时间受到暴力的打击，会导致个体失去自我保护能力，甚至可能出现退缩或逃避的情况。在这样的情况下，社会应当如何提供必要的心理支持和法律援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&lt;img src="/static-img/tVcM1AEwKWeBvOf7SrPHiZa58Y6yipNYlvGmqESFBduBljq4Q3dTypdklWfTIDezDMyT30jK99rxZex9pC3kO6HPPB8FjRVsd8WVLNqv9mjlJx-66E3YzafTkfilR0nDE8597QWCqilnBGS0C9Mj-VzsXFo6psAElnmHNB63ocHtqGHFNjdSHaXk0YUzGMgG.jpg"&gt;&lt;/p&gt;&lt;p&gt;</w:t>
      </w:r>
      <w:r>
        <w:rPr>
          <w:sz w:val="32"/>
          <w:szCs w:val="32"/>
        </w:rPr>
        <w:t>一个健康社会应该如何处理这类事件？我们需要建立起有效的法律体系来防止此类悲剧发生，同时也要加强公众教育，让更多的人意识到这一问题，并采取相应措施进行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&lt;img src="/static-img/Cm6S1LF5sIo-mhbIKm9tQ5a58Y6yipNYlvGmqESFBduBljq4Q3dTypdklWfTIDezDMyT30jK99rxZex9pC3kO6HPPB8FjRVsd8WVLNqv9mjlJx-66E3YzafTkfilR0nDE8597QWCqilnBGS0C9Mj-VzsXFo6psAElnmHNB63ocHtqGHFNjdSHaXk0YUzGMgG.jpg"&gt;&lt;/p&gt;&lt;p&gt;</w:t>
      </w:r>
      <w:r>
        <w:rPr>
          <w:sz w:val="32"/>
          <w:szCs w:val="32"/>
        </w:rPr>
        <w:t>对于阿娇这样的事情，我们需要通过立法手段来保障个人权益，不论是男性还是女性，都有权利享有安全与尊严。同时，还需加大对犯罪分子的处罚力度，以震慑那些可能犯下同样罪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导向</w:t>
      </w:r>
      <w:r>
        <w:rPr>
          <w:sz w:val="32"/>
          <w:szCs w:val="32"/>
        </w:rPr>
        <w:t>&lt;/p&gt;&lt;p&gt;&lt;img src="/static-img/H3_uARc1uCZVJY-jqf6bVJa58Y6yipNYlvGmqESFBduBljq4Q3dTypdklWfTIDezDMyT30jK99rxZex9pC3kO6HPPB8FjRVsd8WVLNqv9mjlJx-66E3YzafTkfilR0nDE8597QWCqilnBGS0C9Mj-VzsXFo6psAElnmHNB63ocHtqGHFNjdSHaXk0YUzGMgG.jpg"&gt;&lt;/p&gt;&lt;p&gt;</w:t>
      </w:r>
      <w:r>
        <w:rPr>
          <w:sz w:val="32"/>
          <w:szCs w:val="32"/>
        </w:rPr>
        <w:t>公众舆论对于解决这个问题具有重要作用。媒体应当负责地报道这些事件，同时引导民众形成正确的情感态度，即同情受害者，但又不激化矛盾，不鼓励人们采取报复行动，而是倡导宽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往往留给受害者的记忆将伴随他们一生。这意味着我们必须考虑到未来的治疗和辅导工作，以及如何帮助他们重建生活。此外，对于参与观看此类视频的人，我们也应该警醒他们了解其潜在危险，并引导其走向正面的信息消费路径。</w:t>
      </w:r>
      <w:r>
        <w:rPr>
          <w:sz w:val="32"/>
          <w:szCs w:val="32"/>
        </w:rPr>
        <w:t>&lt;/p&gt;&lt;p&gt;&lt;a href = "/doc/839829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遭遇的极端暴力事件</w:t>
      </w:r>
      <w:r>
        <w:rPr>
          <w:sz w:val="32"/>
          <w:szCs w:val="32"/>
        </w:rPr>
        <w:t>.doc" rel="alternate" download="839829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遭遇的极端暴力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