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胸好软温暖的语音与慈爱的教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的胸好软？</w:t>
      </w:r>
      <w:r>
        <w:rPr>
          <w:sz w:val="32"/>
          <w:szCs w:val="32"/>
        </w:rPr>
        <w:t>&lt;/p&gt;&lt;p&gt;&lt;img src="/static-img/MQKB8nnY6O8PQ_TuRdumr0RddCK2iQXWRVnkaP-xRZviaAxy1tQhQ7zLdf9fU3AI.png"&gt;&lt;/p&gt;&lt;p&gt;</w:t>
      </w:r>
      <w:r>
        <w:rPr>
          <w:sz w:val="32"/>
          <w:szCs w:val="32"/>
        </w:rPr>
        <w:t>在一个充满活力的课堂上，老师站在讲台前，手里拿着一本厚厚的英语词典，一副专注的表情。她的胸前不仅有着丰富的知识储备，还有一种让人心动的温柔和慈爱。</w:t>
      </w:r>
      <w:r>
        <w:rPr>
          <w:sz w:val="32"/>
          <w:szCs w:val="32"/>
        </w:rPr>
        <w:t>&lt;/p&gt;&lt;p&gt;</w:t>
      </w:r>
      <w:r>
        <w:rPr>
          <w:sz w:val="32"/>
          <w:szCs w:val="32"/>
        </w:rPr>
        <w:t>她如何用自己的胸来吸引学生？</w:t>
      </w:r>
      <w:r>
        <w:rPr>
          <w:sz w:val="32"/>
          <w:szCs w:val="32"/>
        </w:rPr>
        <w:t>&lt;/p&gt;&lt;p&gt;&lt;img src="/static-img/0UGD6zS5vknKIpYlLtyMjERddCK2iQXWRVnkaP-xRZsepqjnnJ6oa6dt2hmPd3g0t0U-hybZDzRuvQ5i7PryM0syRSOZWv-tsTmPG-Gcm7tNM7gtpiRnaEqjCcRjRc2hMS2ItaBoW21y5TcEsJVwYxubVgGaOITHCx5o2vWYJGw.jpg"&gt;&lt;/p&gt;&lt;p&gt;</w:t>
      </w:r>
      <w:r>
        <w:rPr>
          <w:sz w:val="32"/>
          <w:szCs w:val="32"/>
        </w:rPr>
        <w:t>当学生们开始对这个新的课题产生兴趣时，他们发现自己不仅学到了很多新单词，更重要的是他们学会了如何更好地理解和使用这些单词。这种变化来自于老师深思熟虑、细心指导，以及她那无私奉献的心态。</w:t>
      </w:r>
      <w:r>
        <w:rPr>
          <w:sz w:val="32"/>
          <w:szCs w:val="32"/>
        </w:rPr>
        <w:t>&lt;/p&gt;&lt;p&gt;</w:t>
      </w:r>
      <w:r>
        <w:rPr>
          <w:sz w:val="32"/>
          <w:szCs w:val="32"/>
        </w:rPr>
        <w:t>她的胸背后有什么故事？</w:t>
      </w:r>
      <w:r>
        <w:rPr>
          <w:sz w:val="32"/>
          <w:szCs w:val="32"/>
        </w:rPr>
        <w:t>&lt;/p&gt;&lt;p&gt;&lt;img src="/static-img/38wpq2FGonfjEPMSP9I-mERddCK2iQXWRVnkaP-xRZsepqjnnJ6oa6dt2hmPd3g0t0U-hybZDzRuvQ5i7PryM0syRSOZWv-tsTmPG-Gcm7tNM7gtpiRnaEqjCcRjRc2hMS2ItaBoW21y5TcEsJVwYxubVgGaOITHCx5o2vWYJGw.jpg"&gt;&lt;/p&gt;&lt;p&gt;</w:t>
      </w:r>
      <w:r>
        <w:rPr>
          <w:sz w:val="32"/>
          <w:szCs w:val="32"/>
        </w:rPr>
        <w:t>每个人的生活都有其独特性，如果我们能够通过对方的话语、行为去感受和理解，那么我们的世界就会变得更加丰富多彩。对于这位英语老师来说，她所拥有的并非只是知识，而是带给学生们无尽欢乐与成长的一份力量。</w:t>
      </w:r>
      <w:r>
        <w:rPr>
          <w:sz w:val="32"/>
          <w:szCs w:val="32"/>
        </w:rPr>
        <w:t>&lt;/p&gt;&lt;p&gt;</w:t>
      </w:r>
      <w:r>
        <w:rPr>
          <w:sz w:val="32"/>
          <w:szCs w:val="32"/>
        </w:rPr>
        <w:t>她的胸能激发什么样的情感？</w:t>
      </w:r>
      <w:r>
        <w:rPr>
          <w:sz w:val="32"/>
          <w:szCs w:val="32"/>
        </w:rPr>
        <w:t>&lt;/p&gt;&lt;p&gt;&lt;img src="/static-img/JdqZORdE_5d09QHjcsLBoURddCK2iQXWRVnkaP-xRZsepqjnnJ6oa6dt2hmPd3g0t0U-hybZDzRuvQ5i7PryM0syRSOZWv-tsTmPG-Gcm7tNM7gtpiRnaEqjCcRjRc2hMS2ItaBoW21y5TcEsJVwYxubVgGaOITHCx5o2vWYJGw.jpg"&gt;&lt;/p&gt;&lt;p&gt;</w:t>
      </w:r>
      <w:r>
        <w:rPr>
          <w:sz w:val="32"/>
          <w:szCs w:val="32"/>
        </w:rPr>
        <w:t>在学习过程中，有时候我们会感到迷茫或沮丧，但只要回头看看那些小小的心愿表达，比如“啊英语老师的胸好软”，就能找到勇气继续前行。这份力量，是由一颗善良的心所蕴含，每一次微笑，都像是一束温暖光芒，照亮了学生们心中的希望之光。</w:t>
      </w:r>
      <w:r>
        <w:rPr>
          <w:sz w:val="32"/>
          <w:szCs w:val="32"/>
        </w:rPr>
        <w:t>&lt;/p&gt;&lt;p&gt;</w:t>
      </w:r>
      <w:r>
        <w:rPr>
          <w:sz w:val="32"/>
          <w:szCs w:val="32"/>
        </w:rPr>
        <w:t>她的胸怎样影响我们的未来？</w:t>
      </w:r>
      <w:r>
        <w:rPr>
          <w:sz w:val="32"/>
          <w:szCs w:val="32"/>
        </w:rPr>
        <w:t>&lt;/p&gt;&lt;p&gt;&lt;img src="/static-img/g5e5ffIdoB6AVBVKYJPZikRddCK2iQXWRVnkaP-xRZsepqjnnJ6oa6dt2hmPd3g0t0U-hybZDzRuvQ5i7PryM0syRSOZWv-tsTmPG-Gcm7tNM7gtpiRnaEqjCcRjRc2hMS2ItaBoW21y5TcEsJVwYxubVgGaOITHCx5o2vWYJGw.jpg"&gt;&lt;/p&gt;&lt;p&gt;</w:t>
      </w:r>
      <w:r>
        <w:rPr>
          <w:sz w:val="32"/>
          <w:szCs w:val="32"/>
        </w:rPr>
        <w:t>随着时间的推移，我们逐渐从孩子成长为大人，对待学习也会有不同的态度。但对于这位英才卓越的小伙伴们而言，无论将来何去何从，她那温柔且坚定的信念，将一直陪伴在他们身边，为他们指明方向，为他们加油打气，让“啊英语老师的胸好软”成为一种精神寄托，也许甚至是一种生命力。</w:t>
      </w:r>
      <w:r>
        <w:rPr>
          <w:sz w:val="32"/>
          <w:szCs w:val="32"/>
        </w:rPr>
        <w:t>&lt;/p&gt;&lt;p&gt;</w:t>
      </w:r>
      <w:r>
        <w:rPr>
          <w:sz w:val="32"/>
          <w:szCs w:val="32"/>
        </w:rPr>
        <w:t xml:space="preserve">总结：她的一切都是为了让更多的人拥有美好的未来，而这一切都源自于那颗充满爱心与智慧的大脑以及宽广平坦又令人安心的大 </w:t>
      </w:r>
      <w:r>
        <w:rPr>
          <w:sz w:val="32"/>
          <w:szCs w:val="32"/>
        </w:rPr>
        <w:t>chest—-</w:t>
      </w:r>
      <w:r>
        <w:rPr>
          <w:sz w:val="32"/>
          <w:szCs w:val="32"/>
        </w:rPr>
        <w:t>啊 英语老师 的 胸 好 软！</w:t>
      </w:r>
      <w:r>
        <w:rPr>
          <w:sz w:val="32"/>
          <w:szCs w:val="32"/>
        </w:rPr>
        <w:t>&lt;/p&gt;&lt;p&gt;&lt;a href = "/doc/839821-</w:t>
      </w:r>
      <w:r>
        <w:rPr>
          <w:sz w:val="32"/>
          <w:szCs w:val="32"/>
        </w:rPr>
        <w:t>英语老师的胸好软温暖的语音与慈爱的教诲</w:t>
      </w:r>
      <w:r>
        <w:rPr>
          <w:sz w:val="32"/>
          <w:szCs w:val="32"/>
        </w:rPr>
        <w:t>.doc" rel="alternate" download="839821-</w:t>
      </w:r>
      <w:r>
        <w:rPr>
          <w:sz w:val="32"/>
          <w:szCs w:val="32"/>
        </w:rPr>
        <w:t>英语老师的胸好软温暖的语音与慈爱的教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