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在温暖的阳光下绽放的心灵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&lt;/p&gt;&lt;p&gt;&lt;img src="/static-img/4Sw5XHhQBswQoZB8uBzsQKMLZU8cxjtJAcpE7mcvsCyrQSBgES65TxacSBLHBgMo.jpg"&gt;&lt;/p&gt;&lt;p&gt;</w:t>
      </w:r>
      <w:r>
        <w:rPr>
          <w:sz w:val="32"/>
          <w:szCs w:val="32"/>
        </w:rPr>
        <w:t>在这个充满活力的世界里，每个人都有着自己的故事，自己的梦想。然而，在追逐梦想的道路上，我们常常会遇到各种各样的挑战和困难。作为一名教师，我深知教育不仅仅是知识的传授，更是一种心灵的抚慰，一种精神的引领。在我的教室里，有一个特别的小课程，那就是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开启心灵之旅</w:t>
      </w:r>
      <w:r>
        <w:rPr>
          <w:sz w:val="32"/>
          <w:szCs w:val="32"/>
        </w:rPr>
        <w:t>&lt;/p&gt;&lt;p&gt;&lt;img src="/static-img/YRcB6aBLNdv8W2KXdVZ49KMLZU8cxjtJAcpE7mcvsCx6h3Md8GpZwsVIcpNS69xrveLwXgSLlaNQyZNIB9YSedA8yNKcWZfzo9iD6h2iwNr8VCd1-NCeOF3zG4mR7iPyeqCz3cqdLPKt3IglipOUndTae9omi8cKQg96W61sMiWzojtGJFy4oIjqB3TMMFKu.jpg"&gt;&lt;/p&gt;&lt;p&gt;</w:t>
      </w:r>
      <w:r>
        <w:rPr>
          <w:sz w:val="32"/>
          <w:szCs w:val="32"/>
        </w:rPr>
        <w:t>每当学校的钟声响起，标志着一天学业正式结束的时候，我都会留下来迎接那些需要更多关怀与帮助的心灵。我称这段时间为“下课后爱的辅导课”。这里没有考试，没有分数，只有真诚、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温暖如初见</w:t>
      </w:r>
      <w:r>
        <w:rPr>
          <w:sz w:val="32"/>
          <w:szCs w:val="32"/>
        </w:rPr>
        <w:t>&lt;/p&gt;&lt;p&gt;&lt;img src="/static-img/y4QX9utw3qOeK1eWfjVLDKMLZU8cxjtJAcpE7mcvsCx6h3Md8GpZwsVIcpNS69xrveLwXgSLlaNQyZNIB9YSedA8yNKcWZfzo9iD6h2iwNr8VCd1-NCeOF3zG4mR7iPyeqCz3cqdLPKt3IglipOUndTae9omi8cKQg96W61sMiWzojtGJFy4oIjqB3TMMFKu.jpg"&gt;&lt;/p&gt;&lt;p&gt;</w:t>
      </w:r>
      <w:r>
        <w:rPr>
          <w:sz w:val="32"/>
          <w:szCs w:val="32"/>
        </w:rPr>
        <w:t>我记得有一次，一位小朋友因为家庭琐事而感到非常沮丧，他哭泣着来到了我的办公室。我用最温柔的声音安慰他，让他知道，无论发生什么，都有人在乎他，支持他。这份陪伴，就像是一盏灯，在他的黑夜中发出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静听生命之歌</w:t>
      </w:r>
      <w:r>
        <w:rPr>
          <w:sz w:val="32"/>
          <w:szCs w:val="32"/>
        </w:rPr>
        <w:t>&lt;/p&gt;&lt;p&gt;&lt;img src="/static-img/cQgBvRrNEi40YAmeQ3TQdaMLZU8cxjtJAcpE7mcvsCx6h3Md8GpZwsVIcpNS69xrveLwXgSLlaNQyZNIB9YSedA8yNKcWZfzo9iD6h2iwNr8VCd1-NCeOF3zG4mR7iPyeqCz3cqdLPKt3IglipOUndTae9omi8cKQg96W61sMiWzojtGJFy4oIjqB3TMMFKu.jpg"&gt;&lt;/p&gt;&lt;p&gt;</w:t>
      </w:r>
      <w:r>
        <w:rPr>
          <w:sz w:val="32"/>
          <w:szCs w:val="32"/>
        </w:rPr>
        <w:t>在这个小課堂上，我们不只是学习知识，更是在分享生活。每个人的故事都是独特且宝贵的一首曲子，而我只需静静地倾听，用心去理解他们所面临的问题。通过这样的交流，他们学会了如何更好地表达自己，也学会了如何从别人的经历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一起绽放花朵</w:t>
      </w:r>
      <w:r>
        <w:rPr>
          <w:sz w:val="32"/>
          <w:szCs w:val="32"/>
        </w:rPr>
        <w:t>&lt;/p&gt;&lt;p&gt;&lt;img src="/static-img/12kl10qXGHzmpB3ww3MB9qMLZU8cxjtJAcpE7mcvsCx6h3Md8GpZwsVIcpNS69xrveLwXgSLlaNQyZNIB9YSedA8yNKcWZfzo9iD6h2iwNr8VCd1-NCeOF3zG4mR7iPyeqCz3cqdLPKt3IglipOUndTae9omi8cKQg96W61sMiWzojtGJFy4oIjqB3TMMFKu.jpg"&gt;&lt;/p&gt;&lt;p&gt;</w:t>
      </w:r>
      <w:r>
        <w:rPr>
          <w:sz w:val="32"/>
          <w:szCs w:val="32"/>
        </w:rPr>
        <w:t>随着时间的推移，这些孩子们开始变得更加坚强，他们对生活有了新的期待和看法。当他们能够独立解决问题时，我就意识到，“下课后爱”的工作已经成功进行了一半。但真正让人感动的是，当他们成长起来，也能回馈给社会，为其他孩子带去同样的温暖与支持时，那才是我最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之舟航向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身处不同的时代，但人类的情感需求并没有改变。在这个快速发展变化的地球上，我们需要不断寻找新途径、新方法，以确保每个人都能获得幸福与平等。而我相信，不管未来的路多么崎岖，“下课后爱”的航船终将指引我们驶向更加美好的彼岸，因为那里的风景，是由无数个勇敢的心灵共同绘制出来的。</w:t>
      </w:r>
      <w:r>
        <w:rPr>
          <w:sz w:val="32"/>
          <w:szCs w:val="32"/>
        </w:rPr>
        <w:t>&lt;/p&gt;&lt;p&gt;&lt;a href = "/doc/839796-</w:t>
      </w:r>
      <w:r>
        <w:rPr>
          <w:sz w:val="32"/>
          <w:szCs w:val="32"/>
        </w:rPr>
        <w:t>下课后爱的辅导课在温暖的阳光下绽放的心灵花园</w:t>
      </w:r>
      <w:r>
        <w:rPr>
          <w:sz w:val="32"/>
          <w:szCs w:val="32"/>
        </w:rPr>
        <w:t>.doc" rel="alternate" download="839796-</w:t>
      </w:r>
      <w:r>
        <w:rPr>
          <w:sz w:val="32"/>
          <w:szCs w:val="32"/>
        </w:rPr>
        <w:t>下课后爱的辅导课在温暖的阳光下绽放的心灵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