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阴霾中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阴霾中的希望</w:t>
      </w:r>
      <w:r>
        <w:rPr>
          <w:sz w:val="32"/>
          <w:szCs w:val="32"/>
        </w:rPr>
        <w:t>&lt;/p&gt;&lt;p&gt;&lt;img src="/static-img/MOLM873dPbjYiPEWoBSWTfhUnjN3JghyRj7nEzzodp8qp5FGl6blrnb8hR0c7kTW.jpg"&gt;&lt;/p&gt;&lt;p&gt;</w:t>
      </w:r>
      <w:r>
        <w:rPr>
          <w:sz w:val="32"/>
          <w:szCs w:val="32"/>
        </w:rPr>
        <w:t>在一个被黑暗笼罩的世界里，人们常常会感受到一种无尽的孤独和绝望。这是一个充满迷雾的地方，每当夜幕降临，就像一块巨大的黑帘，将光明与温暖全部遮挡。这个时候，我们就要面对最原始的情感——恐惧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黑暗的起点</w:t>
      </w:r>
      <w:r>
        <w:rPr>
          <w:sz w:val="32"/>
          <w:szCs w:val="32"/>
        </w:rPr>
        <w:t>&lt;/p&gt;&lt;p&gt;&lt;img src="/static-img/4zAp_dt4KYXsK2-oEYaYbvhUnjN3JghyRj7nEzzodp98UVEGW0g_MVfWIMAr35UAgIq6tVhAFLRLfiF8flVEDhTGgJGxCvFULKqJfhbT-yRvkcHv_VtvT-tw_I37UofJ1xXeEB5vl3QJ274LrPJ42d6839NatD5xUXzsONiye_0.jpg"&gt;&lt;/p&gt;&lt;p&gt;</w:t>
      </w:r>
      <w:r>
        <w:rPr>
          <w:sz w:val="32"/>
          <w:szCs w:val="32"/>
        </w:rPr>
        <w:t>在这样的环境中，人们的心灵往往变得更加脆弱。他们开始怀疑自己是否还有勇气去面对未知的困难和挑战。当我们步入这片长夜之中时，我们必须学会如何找到自己的灯塔，无论是精神上的还是物质上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灯塔寻觅</w:t>
      </w:r>
      <w:r>
        <w:rPr>
          <w:sz w:val="32"/>
          <w:szCs w:val="32"/>
        </w:rPr>
        <w:t>&lt;/p&gt;&lt;p&gt;&lt;img src="/static-img/bB8AZ9Gk5qwrlgQ2n0MuOfhUnjN3JghyRj7nEzzodp98UVEGW0g_MVfWIMAr35UAgIq6tVhAFLRLfiF8flVEDhTGgJGxCvFULKqJfhbT-yRvkcHv_VtvT-tw_I37UofJ1xXeEB5vl3QJ274LrPJ42d6839NatD5xUXzsONiye_0.jpg"&gt;&lt;/p&gt;&lt;p&gt;</w:t>
      </w:r>
      <w:r>
        <w:rPr>
          <w:sz w:val="32"/>
          <w:szCs w:val="32"/>
        </w:rPr>
        <w:t>有的人选择了逃避，而有的人则选择了坚持。在这漫长而艰辛的旅程中，每个人都需要一个信念来指引前行。这份信念可以是一句名言、一首诗词，也可以是一段深情的话语，它们都是心灵灯塔，用以照亮我们前行的道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阴霾中的希望</w:t>
      </w:r>
      <w:r>
        <w:rPr>
          <w:sz w:val="32"/>
          <w:szCs w:val="32"/>
        </w:rPr>
        <w:t>&lt;/p&gt;&lt;p&gt;&lt;img src="/static-img/rrMOcwzl3Advq4TnXwAXVvhUnjN3JghyRj7nEzzodp98UVEGW0g_MVfWIMAr35UAgIq6tVhAFLRLfiF8flVEDhTGgJGxCvFULKqJfhbT-yRvkcHv_VtvT-tw_I37UofJ1xXeEB5vl3QJ274LrPJ42d6839NatD5xUXzsONiye_0.jpg"&gt;&lt;/p&gt;&lt;p&gt;</w:t>
      </w:r>
      <w:r>
        <w:rPr>
          <w:sz w:val="32"/>
          <w:szCs w:val="32"/>
        </w:rPr>
        <w:t>但即使有了灯塔，有时也无法阻止那些阴霾般的情绪侵袭我们的内心。失落、悲伤和恐惧总是随着每一次呼吸，都在我们的心里游走。但正是在这些最黑暗的时候，如果能够找到那一点微弱的光芒，那么一切就不再那么可怕。因为只要有一丝希望，就意味着未来还存在可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迎接黎明</w:t>
      </w:r>
      <w:r>
        <w:rPr>
          <w:sz w:val="32"/>
          <w:szCs w:val="32"/>
        </w:rPr>
        <w:t>&lt;/p&gt;&lt;p&gt;&lt;img src="/static-img/DHGVXdFvOerrUxlIQYFkePhUnjN3JghyRj7nEzzodp98UVEGW0g_MVfWIMAr35UAgIq6tVhAFLRLfiF8flVEDhTGgJGxCvFULKqJfhbT-yRvkcHv_VtvT-tw_I37UofJ1xXeEB5vl3QJ274LrPJ42d6839NatD5xUXzsONiye_0.jpg"&gt;&lt;/p&gt;&lt;p&gt;</w:t>
      </w:r>
      <w:r>
        <w:rPr>
          <w:sz w:val="32"/>
          <w:szCs w:val="32"/>
        </w:rPr>
        <w:t>人类从不曾放弃过追求光明的一切努力，无论是科技进步，还是精神启迪，最终都会为我们带来新的曙光。而那些似乎永远不会结束的事情，只是在等待着时间去疗愈它们。所以，当你感到周围全是黑暗的时候，请记得，你并不是孤单一人，因为别人也是在寻找那个隐藏于天际边缘的小星星，那个将会引领他们走向更美好的未来的小星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长夜难明，但黎明必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“长夜难明”，但并不代表这一切都是徒劳。在这个世界上，没有什么事情是不可能发生变化或是不可能得到解决的问题。一旦我们停止相信改变，我们就会被束缚于过去，从而错失了实现新梦想、新生活的大好机会。而现在，就是重新审视自我、展现出强大的意志力的时候。在这个过程中，不妨尝试用不同的方式去看待“长夜”，它不仅仅是一个反复出现的问题，更是个成熟与变革不可避免的一部分，是人生旅途中不可或缺的一环，是通往成功和幸福必经之路的一个考验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给予我们的确实有很多苦楚，但请不要忘记，在所有风雨之后，一定会到达晴空万里。如果你已经踏上了寻找真理、追求梦想的人生旅程，那么请继续前行，即使你的脚步疲倦，也请不要停下，因为你的每一步都离目标更近了一分一毫。你所遇到的任何困境，都只是通向成功门槛上的一道阶梯，而非障碍。不管何种形式，“长夜难明”背后隐藏的是希望，这份力量能让你跨越一切藉口，让你站在属于自己的高峰上，看着眼前的广阔天地微笑地拥抱你。我愿意告诉你们，这个世界虽然充满诱惑与挑战，却也藏匿著无限可能性，只要心存勇气，就没有不可能克服任何困境的事业。如果说“长夜难明”，那么黎 明一定比想象中的更加灿烂夺目！</w:t>
      </w:r>
      <w:r>
        <w:rPr>
          <w:sz w:val="32"/>
          <w:szCs w:val="32"/>
        </w:rPr>
        <w:t>&lt;/p&gt;&lt;p&gt;&lt;a href = "/doc/839794-</w:t>
      </w:r>
      <w:r>
        <w:rPr>
          <w:sz w:val="32"/>
          <w:szCs w:val="32"/>
        </w:rPr>
        <w:t>长夜难明阴霾中的希望</w:t>
      </w:r>
      <w:r>
        <w:rPr>
          <w:sz w:val="32"/>
          <w:szCs w:val="32"/>
        </w:rPr>
        <w:t>.doc" rel="alternate" download="839794-</w:t>
      </w:r>
      <w:r>
        <w:rPr>
          <w:sz w:val="32"/>
          <w:szCs w:val="32"/>
        </w:rPr>
        <w:t>长夜难明阴霾中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