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全集精粹一二三区故事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与惊喜的世界里，麻婆豆传媒的一二三区各自有着独特的风格和情节发展。以下是对这三个部分的详细解析：</w:t>
      </w:r>
      <w:r>
        <w:rPr>
          <w:sz w:val="32"/>
          <w:szCs w:val="32"/>
        </w:rPr>
        <w:t>&lt;/p&gt;&lt;p&gt;&lt;img src="/static-img/hqLFUCesJ4OM8i7Wn8vPeY3M_sGBuDWDt8LB-qyVX75jM8sgwHxgeCwZCvQoof-O.jpg"&gt;&lt;/p&gt;&lt;p&gt;</w:t>
      </w:r>
      <w:r>
        <w:rPr>
          <w:sz w:val="32"/>
          <w:szCs w:val="32"/>
        </w:rPr>
        <w:t>麻婆豆传媒一区</w:t>
      </w:r>
      <w:r>
        <w:rPr>
          <w:sz w:val="32"/>
          <w:szCs w:val="32"/>
        </w:rPr>
        <w:t>&lt;/p&gt;&lt;p&gt;</w:t>
      </w:r>
      <w:r>
        <w:rPr>
          <w:sz w:val="32"/>
          <w:szCs w:val="32"/>
        </w:rPr>
        <w:t>麻婆豆传媒一区以其深刻的人物塑造和复杂的情感纠葛著称。在这里，观众可以见证主角们从初入职场到逐渐成长为行业内顶尖人才的过程。每个人物都拥有鲜明的个性，使得整个剧集充满了生动性与趣味性。</w:t>
      </w:r>
      <w:r>
        <w:rPr>
          <w:sz w:val="32"/>
          <w:szCs w:val="32"/>
        </w:rPr>
        <w:t>&lt;/p&gt;&lt;p&gt;&lt;img src="/static-img/rczS39-qIl6Wz1R4cBaRuo3M_sGBuDWDt8LB-qyVX76QbIphluczJjtdJsNf3EhwX7SZyzan6Zcu7DoiD7CwCgJgMGtAVAc-Bs3OEvE_GCz6RJaupohpxcA1ai_kB_nDUJ-iD-j3QzhszMmtIVTwBH4PDZ6YYxHc33xJd_4sWTT_N7rKUSmZc4aOeY3OomPlIbsVebO4ACLuC7FamlTHBA.jpg"&gt;&lt;/p&gt;&lt;p&gt;</w:t>
      </w:r>
      <w:r>
        <w:rPr>
          <w:sz w:val="32"/>
          <w:szCs w:val="32"/>
        </w:rPr>
        <w:t>麻婆豆传媒二区</w:t>
      </w:r>
      <w:r>
        <w:rPr>
          <w:sz w:val="32"/>
          <w:szCs w:val="32"/>
        </w:rPr>
        <w:t>&lt;/p&gt;&lt;p&gt;</w:t>
      </w:r>
      <w:r>
        <w:rPr>
          <w:sz w:val="32"/>
          <w:szCs w:val="32"/>
        </w:rPr>
        <w:t>二区则更侧重于剧情冲突与紧张刺激。这里不仅有着高潮迭起的情节，还融入了大量的心理战和智谋较量，让观众在追寻真相的同时也能感受到剧集所蕴含的情感共鸣。</w:t>
      </w:r>
      <w:r>
        <w:rPr>
          <w:sz w:val="32"/>
          <w:szCs w:val="32"/>
        </w:rPr>
        <w:t>&lt;/p&gt;&lt;p&gt;&lt;img src="/static-img/zsTD8RVd882Zp4vTHMN-lI3M_sGBuDWDt8LB-qyVX76QbIphluczJjtdJsNf3EhwX7SZyzan6Zcu7DoiD7CwCgJgMGtAVAc-Bs3OEvE_GCz6RJaupohpxcA1ai_kB_nDUJ-iD-j3QzhszMmtIVTwBH4PDZ6YYxHc33xJd_4sWTT_N7rKUSmZc4aOeY3OomPlIbsVebO4ACLuC7FamlTHBA.jpg"&gt;&lt;/p&gt;&lt;p&gt;</w:t>
      </w:r>
      <w:r>
        <w:rPr>
          <w:sz w:val="32"/>
          <w:szCs w:val="32"/>
        </w:rPr>
        <w:t>麻婆豆传媒三区</w:t>
      </w:r>
      <w:r>
        <w:rPr>
          <w:sz w:val="32"/>
          <w:szCs w:val="32"/>
        </w:rPr>
        <w:t>&lt;/p&gt;&lt;p&gt;</w:t>
      </w:r>
      <w:r>
        <w:rPr>
          <w:sz w:val="32"/>
          <w:szCs w:val="32"/>
        </w:rPr>
        <w:t>三区则是整个作品中最为关键的一部分，它将前两部份积累起来的情绪、事件进行了一次大型汇总，并推向一个令人瞩目的高潮。这不仅是对人物命运的一个终极考验，也是对所有参与者关系的一个最后审判。</w:t>
      </w:r>
      <w:r>
        <w:rPr>
          <w:sz w:val="32"/>
          <w:szCs w:val="32"/>
        </w:rPr>
        <w:t>&lt;/p&gt;&lt;p&gt;&lt;img src="/static-img/zJIegf0Y1D8k-KgBSKFXAI3M_sGBuDWDt8LB-qyVX76QbIphluczJjtdJsNf3EhwX7SZyzan6Zcu7DoiD7CwCgJgMGtAVAc-Bs3OEvE_GCz6RJaupohpxcA1ai_kB_nDUJ-iD-j3QzhszMmtIVTwBH4PDZ6YYxHc33xJd_4sWTT_N7rKUSmZc4aOeY3OomPlIbsVebO4ACLuC7FamlTHBA.jpg"&gt;&lt;/p&gt;&lt;p&gt;</w:t>
      </w:r>
      <w:r>
        <w:rPr>
          <w:sz w:val="32"/>
          <w:szCs w:val="32"/>
        </w:rPr>
        <w:t>人物角色演进</w:t>
      </w:r>
      <w:r>
        <w:rPr>
          <w:sz w:val="32"/>
          <w:szCs w:val="32"/>
        </w:rPr>
        <w:t>&lt;/p&gt;&lt;p&gt;</w:t>
      </w:r>
      <w:r>
        <w:rPr>
          <w:sz w:val="32"/>
          <w:szCs w:val="32"/>
        </w:rPr>
        <w:t>在麻婆豆传媒全集中，无论是在一、二、三区，每个角色的成长都是不可或缺的一环。他们之间错综复杂的人际关系，以及随之而来的恩怨情仇，都让整部作品更加丰富多彩。</w:t>
      </w:r>
      <w:r>
        <w:rPr>
          <w:sz w:val="32"/>
          <w:szCs w:val="32"/>
        </w:rPr>
        <w:t>&lt;/p&gt;&lt;p&gt;&lt;img src="/static-img/YCJxBGfcwlTfleMpQ5H3Io3M_sGBuDWDt8LB-qyVX76QbIphluczJjtdJsNf3EhwX7SZyzan6Zcu7DoiD7CwCgJgMGtAVAc-Bs3OEvE_GCz6RJaupohpxcA1ai_kB_nDUJ-iD-j3QzhszMmtIVTwBH4PDZ6YYxHc33xJd_4sWTT_N7rKUSmZc4aOeY3OomPlIbsVebO4ACLuC7FamlTHBA.jpg"&gt;&lt;/p&gt;&lt;p&gt;</w:t>
      </w:r>
      <w:r>
        <w:rPr>
          <w:sz w:val="32"/>
          <w:szCs w:val="32"/>
        </w:rPr>
        <w:t>情节发展策略</w:t>
      </w:r>
      <w:r>
        <w:rPr>
          <w:sz w:val="32"/>
          <w:szCs w:val="32"/>
        </w:rPr>
        <w:t>&lt;/p&gt;&lt;p&gt;</w:t>
      </w:r>
      <w:r>
        <w:rPr>
          <w:sz w:val="32"/>
          <w:szCs w:val="32"/>
        </w:rPr>
        <w:t>作者巧妙地设计了多种情节发展策略，使得每一段故事都能够自然流畅地过渡至下一阶段，同时保持观众持续关注的情况。这包括引人入胜的小技巧，比如意外转折、预言提示等，这些都增加了作品对于观众吸引力的强度。</w:t>
      </w:r>
      <w:r>
        <w:rPr>
          <w:sz w:val="32"/>
          <w:szCs w:val="32"/>
        </w:rPr>
        <w:t>&lt;/p&gt;&lt;p&gt;</w:t>
      </w:r>
      <w:r>
        <w:rPr>
          <w:sz w:val="32"/>
          <w:szCs w:val="32"/>
        </w:rPr>
        <w:t>社会影响力分析</w:t>
      </w:r>
      <w:r>
        <w:rPr>
          <w:sz w:val="32"/>
          <w:szCs w:val="32"/>
        </w:rPr>
        <w:t>&lt;/p&gt;&lt;p&gt;</w:t>
      </w:r>
      <w:r>
        <w:rPr>
          <w:sz w:val="32"/>
          <w:szCs w:val="32"/>
        </w:rPr>
        <w:t>从社会影响力的角度来看，麻婆豆传媒作为一种文化产品，不仅反映了当代社会的问题，也提出了一定的解决方案。而它深刻而又贴近生活的事故，更容易让受众产生共鸣，从而在一定程度上促进社会文化交流与理解。</w:t>
      </w:r>
      <w:r>
        <w:rPr>
          <w:sz w:val="32"/>
          <w:szCs w:val="32"/>
        </w:rPr>
        <w:t>&lt;/p&gt;&lt;p&gt;&lt;a href = "/doc/839737-</w:t>
      </w:r>
      <w:r>
        <w:rPr>
          <w:sz w:val="32"/>
          <w:szCs w:val="32"/>
        </w:rPr>
        <w:t>麻婆豆传媒全集精粹一二三区故事回顾</w:t>
      </w:r>
      <w:r>
        <w:rPr>
          <w:sz w:val="32"/>
          <w:szCs w:val="32"/>
        </w:rPr>
        <w:t>.doc" rel="alternate" download="839737-</w:t>
      </w:r>
      <w:r>
        <w:rPr>
          <w:sz w:val="32"/>
          <w:szCs w:val="32"/>
        </w:rPr>
        <w:t>麻婆豆传媒全集精粹一二三区故事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