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的诱惑与母爱的牺牲妈妈我想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的诱惑与母爱的牺牲：妈妈我想吃你的扇贝</w:t>
      </w:r>
      <w:r>
        <w:rPr>
          <w:sz w:val="32"/>
          <w:szCs w:val="32"/>
        </w:rPr>
        <w:t>&lt;/p&gt;&lt;p&gt;&lt;img src="/static-img/OK-fTrcgA9RpOWS1l9OqvJyxdwqDcBYrEYH5nNpCV5oi70HXPmz5qytimuuuVNXj.png"&gt;&lt;/p&gt;&lt;p&gt;</w:t>
      </w:r>
      <w:r>
        <w:rPr>
          <w:sz w:val="32"/>
          <w:szCs w:val="32"/>
        </w:rPr>
        <w:t>在一个阳光明媚的周末，孩子们总是会对父母提出各种各样的要求。有的时候，这些要求可能会让家长感到困惑或者不满，但有时候，却又充满了温馨和感动。在这个故事中，我们要讲述的是一个关于“妈妈我想吃你的扇贝”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座繁忙的小镇上，那里的海鲜市场每天都吸引着无数食客前来品尝新鲜出炉的美味。在这里，有一种名为扇贝的珍贵海产品，它以其独特的口感和营养价值而闻名遐迩。对于许多小朋友来说，尤其是在夏季，听到大人谈论到这道菜时，他们的心里就会萌生出强烈的好奇和渴望。</w:t>
      </w:r>
      <w:r>
        <w:rPr>
          <w:sz w:val="32"/>
          <w:szCs w:val="32"/>
        </w:rPr>
        <w:t>&lt;/p&gt;&lt;p&gt;&lt;img src="/static-img/RmcqLjz2l8xv83uFt3PEe5yxdwqDcBYrEYH5nNpCV5pUhfQAS26zISw_mE35R_awDSojYzWewVnftAsVYaPlg8545HNxdbKx2_9urwV6k8GoKYxtUznJmfOyb3XlYgkfyhFLOyelgB085JxNcO7qHad0o7HFxZ3QxvWo6A5BAWWGef6xMV5wCL3pGbeab2HQ.png"&gt;&lt;/p&gt;&lt;p&gt;</w:t>
      </w:r>
      <w:r>
        <w:rPr>
          <w:sz w:val="32"/>
          <w:szCs w:val="32"/>
        </w:rPr>
        <w:t>有一次，一位叫小华的小男孩，在听完他爸爸谈论到扇贝的情节后，就开始频繁地向他的母亲提起：“妈妈，我想吃你的一只扇贝！”这是因为他听说这种食物非常美味，而且能带给人健康。但是，他并不知道，“一只扇贝”意味着什么，也不知道它为什么如此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着眼中的期待，她知道不能简单地答应，因为她清楚得很——那是一种高昂价格、难以获得且需要精心挑选才能享用的佳肴。她决定教育儿子，让他理解其中蕴含的事实意义。于是，小华跟随母亲一起去市场，看到了那些闪耀着银色光泽、形状独特、大小各异的大颗大颗海螺壳。他被它们迷住了，同时也意识到了自己之前所说的“一只扇贝”其实是一个比喻，而非字面意思上的东西。</w:t>
      </w:r>
      <w:r>
        <w:rPr>
          <w:sz w:val="32"/>
          <w:szCs w:val="32"/>
        </w:rPr>
        <w:t>&lt;/p&gt;&lt;p&gt;&lt;img src="/static-img/hn-6If08Rslu6UjlmBXD4pyxdwqDcBYrEYH5nNpCV5pUhfQAS26zISw_mE35R_awDSojYzWewVnftAsVYaPlg8545HNxdbKx2_9urwV6k8GoKYxtUznJmfOyb3XlYgkfyhFLOyelgB085JxNcO7qHad0o7HFxZ3QxvWo6A5BAWWGef6xMV5wCL3pGbeab2HQ.png"&gt;&lt;/p&gt;&lt;p&gt;</w:t>
      </w:r>
      <w:r>
        <w:rPr>
          <w:sz w:val="32"/>
          <w:szCs w:val="32"/>
        </w:rPr>
        <w:t>在接下来的日子里，小华更加投入到学习中，他了解到这些宝贵资源需要保护，以免成为过度捕捞或污染环境下的受害者。他学会了尊重自然，不仅仅是为了自己的欲望，更为了整个地球以及未来的孩子们。这段经历成为了他人生中的重要篇章，使他明白了珍惜现在拥有的同时，还要关心未来，从而培养出了良好的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华开始学会用更深层次的话语表达他的愿望，而不是单纯追求物质上的满足。他告诉母亲：“我想要体验那种从‘寻找’到‘品尝’之间冒险的心情。”这一切似乎都是对过去那个迫切请求的一个回应。而当他们终于能够一起享受到那份特殊之处时，那绝对是一场难忘的人生旅行——既是关于品尝美食，也是关于亲子间沟通与成长过程中的探索与发现。</w:t>
      </w:r>
      <w:r>
        <w:rPr>
          <w:sz w:val="32"/>
          <w:szCs w:val="32"/>
        </w:rPr>
        <w:t>&lt;/p&gt;&lt;p&gt;&lt;img src="/static-img/wUS2hEGqbvdfm1et2XBdWZyxdwqDcBYrEYH5nNpCV5pUhfQAS26zISw_mE35R_awDSojYzWewVnftAsVYaPlg8545HNxdbKx2_9urwV6k8GoKYxtUznJmfOyb3XlYgkfyhFLOyelgB085JxNcO7qHad0o7HFxZ3QxvWo6A5BAWWGef6xMV5wCL3pGbeab2HQ.png"&gt;&lt;/p&gt;&lt;p&gt;&lt;a href = "/doc/839731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的诱惑与母爱的牺牲妈妈我想吃你的扇贝</w:t>
      </w:r>
      <w:r>
        <w:rPr>
          <w:sz w:val="32"/>
          <w:szCs w:val="32"/>
        </w:rPr>
        <w:t>.doc" rel="alternate" download="839731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的诱惑与母爱的牺牲妈妈我想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