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我家宝贝儿的超级好奇心爸妈如何耐心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成长过程中，有时候我们会遇到一些让人头疼的问题，比如他们的好奇心过于强烈，总是要去触摸、探索那些不应该触碰的地方。对于这样的情况，我和我老婆有时也会觉得“宝我的有点大你忍一下”，但是我们知道，这也是孩子学习和发展的一部分，我们必须耐心地引导他。</w:t>
      </w:r>
      <w:r>
        <w:rPr>
          <w:sz w:val="32"/>
          <w:szCs w:val="32"/>
        </w:rPr>
        <w:t>&lt;/p&gt;&lt;p&gt;&lt;img src="/static-img/Rly0GURNBo0JV29pk3PIKYaXmahMY55DQtUe0hyoqOcefAOZA8unYXx5_KwDG8Vi.jpg"&gt;&lt;/p&gt;&lt;p&gt;</w:t>
      </w:r>
      <w:r>
        <w:rPr>
          <w:sz w:val="32"/>
          <w:szCs w:val="32"/>
        </w:rPr>
        <w:t>首先，我们设定了一个规则：家里的每个角落都有标记，不允许小朋友进入，那些是大人专用的地方。比如客厅里的高桌子上放着一些易碎的物品，或者厨房里容易弄脏的地方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每次看到我们的宝贝儿想要去触摸这些禁区，我们都会温柔而坚定地说：“宝贝儿，这里不可以，你看看这个标记。”同时，用手指指向那个禁止进入的区域，让他明白这是为什么。</w:t>
      </w:r>
      <w:r>
        <w:rPr>
          <w:sz w:val="32"/>
          <w:szCs w:val="32"/>
        </w:rPr>
        <w:t>&lt;/p&gt;&lt;p&gt;&lt;img src="/static-img/ySqwdfd874zvnFzziWvKgoaXmahMY55DQtUe0hyoqOe1KBxryL85rmDDm8Wlrd42N3z7PHjLTht82cRWOYCpgNEI7PO8aYLWibQfFFqufu5-ayWViJdhCjaagNPkk6aRWdlG4y6M10cr8J0vRCYmUOKrktAlKn8q_UZQJmDB5NyOb2HgPOKp1LjQtXMk5OYyxNiohQYWtx6aJuB6xLtpIg.jpg"&gt;&lt;/p&gt;&lt;p&gt;</w:t>
      </w:r>
      <w:r>
        <w:rPr>
          <w:sz w:val="32"/>
          <w:szCs w:val="32"/>
        </w:rPr>
        <w:t>如果他还是不听话，就得用更严肃的声音说：“宝我的有点大你忍一下，现在不能动哦。”这句话虽然口气有些严厉，但是它传达了一种不可抗拒的力量，同时也体现了我们的爱和责任感，因为我们只想保护他，不让他受伤害，也不要让他的好奇心因为一次错误做法而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还需要保持冷静，因为一旦情绪失控，可能就会导致更多的问题出现。所以，无论多么困难，都要深呼吸，将自己的情绪稳住，然后再进行沟通。如果需要的话，还可以找出一些安全且合适的小玩具或书籍给他来替换，让他的好奇心得到满足，而不会造成任何危险。</w:t>
      </w:r>
      <w:r>
        <w:rPr>
          <w:sz w:val="32"/>
          <w:szCs w:val="32"/>
        </w:rPr>
        <w:t>&lt;/p&gt;&lt;p&gt;&lt;img src="/static-img/SLkBzrpO8y8Gbh3j8ycZ_IaXmahMY55DQtUe0hyoqOe1KBxryL85rmDDm8Wlrd42N3z7PHjLTht82cRWOYCpgNEI7PO8aYLWibQfFFqufu5-ayWViJdhCjaagNPkk6aRWdlG4y6M10cr8J0vRCYmUOKrktAlKn8q_UZQJmDB5NyOb2HgPOKp1LjQtXMk5OYyxNiohQYWtx6aJuB6xLtpIg.jpg"&gt;&lt;/p&gt;&lt;p&gt;</w:t>
      </w:r>
      <w:r>
        <w:rPr>
          <w:sz w:val="32"/>
          <w:szCs w:val="32"/>
        </w:rPr>
        <w:t>通过这样的方式，一点一点地教会我们的孩子了解哪些地方是不安全的，以及如何遵守规则，最终能够自觉地避开那些禁区。这确实不是一蹴而就的事情，但正像育儿专家说的那样，“耐心是一颗成功父母的心”。当你的孩子长大后，他会理解并感激你当年所做出的牺牲与努力，而现在，就是为将来的那天打下基础的时候。</w:t>
      </w:r>
      <w:r>
        <w:rPr>
          <w:sz w:val="32"/>
          <w:szCs w:val="32"/>
        </w:rPr>
        <w:t>&lt;/p&gt;&lt;p&gt;&lt;a href = "/doc/839725-</w:t>
      </w:r>
      <w:r>
        <w:rPr>
          <w:sz w:val="32"/>
          <w:szCs w:val="32"/>
        </w:rPr>
        <w:t>宝我的有点大你忍一下我家宝贝儿的超级好奇心爸妈如何耐心应对</w:t>
      </w:r>
      <w:r>
        <w:rPr>
          <w:sz w:val="32"/>
          <w:szCs w:val="32"/>
        </w:rPr>
        <w:t>.doc" rel="alternate" download="839725-</w:t>
      </w:r>
      <w:r>
        <w:rPr>
          <w:sz w:val="32"/>
          <w:szCs w:val="32"/>
        </w:rPr>
        <w:t>宝我的有点大你忍一下我家宝贝儿的超级好奇心爸妈如何耐心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