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地下授课的教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地下授课的教师</w:t>
      </w:r>
      <w:r>
        <w:rPr>
          <w:sz w:val="32"/>
          <w:szCs w:val="32"/>
        </w:rPr>
        <w:t>&lt;/p&gt;&lt;p&gt;&lt;img src="/static-img/VHISfdYJReUqjREBys6Tv3x97bqNOKzBMRj-WNww9FXB5ni3WprKd76OXCFnisCt.jpg"&gt;&lt;/p&gt;&lt;p&gt;</w:t>
      </w:r>
      <w:r>
        <w:rPr>
          <w:sz w:val="32"/>
          <w:szCs w:val="32"/>
        </w:rPr>
        <w:t>在教育领域，教师不仅要有扎实的专业知识，还要具备良好的教学能力和对学生的情感理解。以下是几点关于“把老师按在地下做了一节课”这个场景可能蕴含的深层次意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方法与创意思维</w:t>
      </w:r>
      <w:r>
        <w:rPr>
          <w:sz w:val="32"/>
          <w:szCs w:val="32"/>
        </w:rPr>
        <w:t>&lt;/p&gt;&lt;p&gt;&lt;img src="/static-img/WFCksFkqiYt888B1jx7KiHx97bqNOKzBMRj-WNww9FXChsrmeWt5gSERx5w8IXEyVx6nSfWHm2JR4CDp65IIb-kw_-nnEDxz7svparXhCuFY51ytBwdmDvTIRNQoHZCVfLBgQk8qe39t1z6rjmAKrm9Lo1IaJM5iZmu3feBqKG-Ytr6izhwewnwvBUEMlaIV32GBGN1I8o6ue2j9AwLjUQ.jpg"&gt;&lt;/p&gt;&lt;p&gt;</w:t>
      </w:r>
      <w:r>
        <w:rPr>
          <w:sz w:val="32"/>
          <w:szCs w:val="32"/>
        </w:rPr>
        <w:t>把老师按在地下做了一节课，这个行为本身就是一种极端的挑战，要求我们重新思考传统教学方法。在现代教育中，我们需要不断创新，以适应不断变化的学习环境和学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参与与互动</w:t>
      </w:r>
      <w:r>
        <w:rPr>
          <w:sz w:val="32"/>
          <w:szCs w:val="32"/>
        </w:rPr>
        <w:t>&lt;/p&gt;&lt;p&gt;&lt;img src="/static-img/duZN0RYclAtw8mjNewXksnx97bqNOKzBMRj-WNww9FXChsrmeWt5gSERx5w8IXEyVx6nSfWHm2JR4CDp65IIb-kw_-nnEDxz7svparXhCuFY51ytBwdmDvTIRNQoHZCVfLBgQk8qe39t1z6rjmAKrm9Lo1IaJM5iZmu3feBqKG-Ytr6izhwewnwvBUEMlaIV32GBGN1I8o6ue2j9AwLjUQ.jpg"&gt;&lt;/p&gt;&lt;p&gt;</w:t>
      </w:r>
      <w:r>
        <w:rPr>
          <w:sz w:val="32"/>
          <w:szCs w:val="32"/>
        </w:rPr>
        <w:t>将一堂课进行在地下授课，不仅能增加教学过程中的趣味性，还能促进学生之间以及教师与学生之间更紧密的人际互动。这可以增强学生对于课程内容的兴趣，并提高他们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模拟与实际应用</w:t>
      </w:r>
      <w:r>
        <w:rPr>
          <w:sz w:val="32"/>
          <w:szCs w:val="32"/>
        </w:rPr>
        <w:t>&lt;/p&gt;&lt;p&gt;&lt;img src="/static-img/uQFIw8vRrhuFnRrVKiXdu3x97bqNOKzBMRj-WNww9FXChsrmeWt5gSERx5w8IXEyVx6nSfWHm2JR4CDp65IIb-kw_-nnEDxz7svparXhCuFY51ytBwdmDvTIRNQoHZCVfLBgQk8qe39t1z6rjmAKrm9Lo1IaJM5iZmu3feBqKG-Ytr6izhwewnwvBUEMlaIV32GBGN1I8o6ue2j9AwLjUQ.jpg"&gt;&lt;/p&gt;&lt;p&gt;</w:t>
      </w:r>
      <w:r>
        <w:rPr>
          <w:sz w:val="32"/>
          <w:szCs w:val="32"/>
        </w:rPr>
        <w:t>通过这种非常规的手段进行教学，可以帮助学生更好地理解理论知识如何在现实生活中得到应用。这种情境模拟能够让学习更加生动，有助于提升学生解决问题和适应新情况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角色转换</w:t>
      </w:r>
      <w:r>
        <w:rPr>
          <w:sz w:val="32"/>
          <w:szCs w:val="32"/>
        </w:rPr>
        <w:t>&lt;/p&gt;&lt;p&gt;&lt;img src="/static-img/yGaEFcpwGRB5ZYo04Ao1HXx97bqNOKzBMRj-WNww9FXChsrmeWt5gSERx5w8IXEyVx6nSfWHm2JR4CDp65IIb-kw_-nnEDxz7svparXhCuFY51ytBwdmDvTIRNQoHZCVfLBgQk8qe39t1z6rjmAKrm9Lo1IaJM5iZmu3feBqKG-Ytr6izhwewnwvBUEMlaIV32GBGN1I8o6ue2j9AwLjUQ.jpg"&gt;&lt;/p&gt;&lt;p&gt;</w:t>
      </w:r>
      <w:r>
        <w:rPr>
          <w:sz w:val="32"/>
          <w:szCs w:val="32"/>
        </w:rPr>
        <w:t>这样的场景要求老师从传统讲解者变为活动导师，从而激发了教师自身探索新的教学方式、角色定位的问题意识。它提醒我们，作为一名教师，不断调整自己的角色和策略以满足不同阶段和类型的人才培养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效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一堂课进行在地下授课后，对其学习效果进行反思和评估，是对当前教育模式的一种检验。在此基础上，我们可以探讨何种形式最有效地促进知识吸收，以及如何优化这些措施来提高整体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改革路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事件启示我们，在追求教育质量提升时，要勇于尝试各种创新的教学手段，而不是被固定的教室设置所束缚。通过持续改进我们的教学理念，我们能够为未来的教育发展奠定坚实基础。</w:t>
      </w:r>
      <w:r>
        <w:rPr>
          <w:sz w:val="32"/>
          <w:szCs w:val="32"/>
        </w:rPr>
        <w:t>&lt;/p&gt;&lt;p&gt;&lt;a href = "/doc/839723-</w:t>
      </w:r>
      <w:r>
        <w:rPr>
          <w:sz w:val="32"/>
          <w:szCs w:val="32"/>
        </w:rPr>
        <w:t>在地下授课的教师</w:t>
      </w:r>
      <w:r>
        <w:rPr>
          <w:sz w:val="32"/>
          <w:szCs w:val="32"/>
        </w:rPr>
        <w:t>.doc" rel="alternate" download="839723-</w:t>
      </w:r>
      <w:r>
        <w:rPr>
          <w:sz w:val="32"/>
          <w:szCs w:val="32"/>
        </w:rPr>
        <w:t>在地下授课的教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