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融合异质思维的创新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速发展的时代，科技、艺术、哲学等多个领域不断交织，异质思维成为了推动创新和解决复杂问题的关键。它不仅仅是将不同领域的知识点结合起来，更是一种跨越传统边界，创造出全新的思想体系和方法论的智慧。</w:t>
      </w:r>
      <w:r>
        <w:rPr>
          <w:sz w:val="32"/>
          <w:szCs w:val="32"/>
        </w:rPr>
        <w:t>&lt;/p&gt;&lt;p&gt;&lt;img src="/static-img/XPnhs2uFgNUomJqsf1vhtWk-SzuWuQbe3ceHdcdABDrUOwM-_IdToc76EnmBaePl.jpg"&gt;&lt;/p&gt;&lt;p&gt;</w:t>
      </w:r>
      <w:r>
        <w:rPr>
          <w:sz w:val="32"/>
          <w:szCs w:val="32"/>
        </w:rPr>
        <w:t>首先，异质思维鼓励我们从不同的角度审视问题。例如，在设计新产品时，我们可以将工程技术与人体工学相结合，从而创造出既美观又实用的产品。而在解决社会问题时，将心理学与经济学相结合，可以帮助我们更好地理解消费者行为，从而制定更加有效的人性化政策。</w:t>
      </w:r>
      <w:r>
        <w:rPr>
          <w:sz w:val="32"/>
          <w:szCs w:val="32"/>
        </w:rPr>
        <w:t>&lt;/p&gt;&lt;p&gt;</w:t>
      </w:r>
      <w:r>
        <w:rPr>
          <w:sz w:val="32"/>
          <w:szCs w:val="32"/>
        </w:rPr>
        <w:t>其次，它促进了知识之间的互补与提升。在生物医学研究中，将分子生物学与临床医学相结合，就能更快地发现疾病治疗方法。而在教育领域，将心理学与计算机科学相结合，可实现个性化教学，为每位学生提供最适合自己的学习路径。</w:t>
      </w:r>
      <w:r>
        <w:rPr>
          <w:sz w:val="32"/>
          <w:szCs w:val="32"/>
        </w:rPr>
        <w:t>&lt;/p&gt;&lt;p&gt;&lt;img src="/static-img/VQaAn8rnm30kgQTWmMMyuGk-SzuWuQbe3ceHdcdABDr1Nq7DjFFv_WFLaDe7IoC5W6KHoCwv9TykjVm1TbfvZSEuVD0oqDO24Uxj5GnuOtWLgoXnsZGItuMRcj2C_C86I6RHOSEYi9f8DjkKw0CGVsMr_qlGxgLKPXLnjuCAcjuHVyRCiMhKfAXQV2B-nUp8ZCMbvzZ4NUyzP3QeJCdvHA.jpg"&gt;&lt;/p&gt;&lt;p&gt;</w:t>
      </w:r>
      <w:r>
        <w:rPr>
          <w:sz w:val="32"/>
          <w:szCs w:val="32"/>
        </w:rPr>
        <w:t>再者，异质思维激发了新的想法和理论。当物理学家爱因斯坦把广义相对论应用于宇宙结构时，他就展现了如何将一个领域内深奥理论应用到另一个完全不同的领域上来。这一做法极大拓宽了科学探索的范围，并为未来可能出现的问题提供了解决方案。</w:t>
      </w:r>
      <w:r>
        <w:rPr>
          <w:sz w:val="32"/>
          <w:szCs w:val="32"/>
        </w:rPr>
        <w:t>&lt;/p&gt;&lt;p&gt;</w:t>
      </w:r>
      <w:r>
        <w:rPr>
          <w:sz w:val="32"/>
          <w:szCs w:val="32"/>
        </w:rPr>
        <w:t>此外，这种思维方式还能够打破传统行业界限。在服务业中，将酒店管理与信息技术整合，便可以通过智能系统优化客房预订流程提高效率，同时也提升客户体验。此举不仅满足顾客需求，也使得企业保持竞争力。</w:t>
      </w:r>
      <w:r>
        <w:rPr>
          <w:sz w:val="32"/>
          <w:szCs w:val="32"/>
        </w:rPr>
        <w:t>&lt;/p&gt;&lt;p&gt;&lt;img src="/static-img/qx4X6lK6JzI6UBJxo0LDzWk-SzuWuQbe3ceHdcdABDr1Nq7DjFFv_WFLaDe7IoC5W6KHoCwv9TykjVm1TbfvZSEuVD0oqDO24Uxj5GnuOtWLgoXnsZGItuMRcj2C_C86I6RHOSEYi9f8DjkKw0CGVsMr_qlGxgLKPXLnjuCAcjuHVyRCiMhKfAXQV2B-nUp8ZCMbvzZ4NUyzP3QeJCdvHA.png"&gt;&lt;/p&gt;&lt;p&gt;</w:t>
      </w:r>
      <w:r>
        <w:rPr>
          <w:sz w:val="32"/>
          <w:szCs w:val="32"/>
        </w:rPr>
        <w:t>同时，异质思维有助于培养开放的心态和灵活应变能力。在面对突如其来的挑战或机遇时，不断调整策略并寻求新的合作伙伴或资源，可以让个人或组织保持前瞻性的思考，而不是被局限于固有的框架之中。</w:t>
      </w:r>
      <w:r>
        <w:rPr>
          <w:sz w:val="32"/>
          <w:szCs w:val="32"/>
        </w:rPr>
        <w:t>&lt;/p&gt;&lt;p&gt;</w:t>
      </w:r>
      <w:r>
        <w:rPr>
          <w:sz w:val="32"/>
          <w:szCs w:val="32"/>
        </w:rPr>
        <w:t>最后，由于它强调的是一种跨越边界的大胆尝试，所以在实践过程中往往需要承担一定风险。但正是这种勇敢去尝试，使得人类取得了一系列革命性的进步，比如航空航天、互联网等这些改变世界面的科技创新，都源自一种敢于跳出常规模式思考的人类精神。</w:t>
      </w:r>
      <w:r>
        <w:rPr>
          <w:sz w:val="32"/>
          <w:szCs w:val="32"/>
        </w:rPr>
        <w:t>&lt;/p&gt;&lt;p&gt;&lt;img src="/static-img/lGdQtJQdsBA1w5P-H4He_mk-SzuWuQbe3ceHdcdABDr1Nq7DjFFv_WFLaDe7IoC5W6KHoCwv9TykjVm1TbfvZSEuVD0oqDO24Uxj5GnuOtWLgoXnsZGItuMRcj2C_C86I6RHOSEYi9f8DjkKw0CGVsMr_qlGxgLKPXLnjuCAcjuHVyRCiMhKfAXQV2B-nUp8ZCMbvzZ4NUyzP3QeJCdvHA.jpg"&gt;&lt;/p&gt;&lt;p&gt;&lt;a href = "/doc/839721-</w:t>
      </w:r>
      <w:r>
        <w:rPr>
          <w:sz w:val="32"/>
          <w:szCs w:val="32"/>
        </w:rPr>
        <w:t>跨界融合异质思维的创新力量</w:t>
      </w:r>
      <w:r>
        <w:rPr>
          <w:sz w:val="32"/>
          <w:szCs w:val="32"/>
        </w:rPr>
        <w:t>.doc" rel="alternate" download="839721-</w:t>
      </w:r>
      <w:r>
        <w:rPr>
          <w:sz w:val="32"/>
          <w:szCs w:val="32"/>
        </w:rPr>
        <w:t>跨界融合异质思维的创新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