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-PL</w:t>
      </w:r>
      <w:r>
        <w:rPr>
          <w:sz w:val="48"/>
          <w:szCs w:val="48"/>
        </w:rPr>
        <w:t>躁动时代三位先锋的变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信息爆炸的今天，如何有效地获取和整合知识成为了一项挑战。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ehavioral, Personalized and Learning-oriented</w:t>
      </w:r>
      <w:r>
        <w:rPr>
          <w:sz w:val="32"/>
          <w:szCs w:val="32"/>
        </w:rPr>
        <w:t>）作为一套创新的人工智能系统，正在逐步改变我们的学习和工作方式。以下是对这套系统影响的六个关键点。</w:t>
      </w:r>
      <w:r>
        <w:rPr>
          <w:sz w:val="32"/>
          <w:szCs w:val="32"/>
        </w:rPr>
        <w:t>&lt;/p&gt;&lt;p&gt;&lt;img src="/static-img/yziyRjbfmi-UxIEH-9g84H_jSR7jT9vqFa1WoK8cOYqyULhrN0uSW_27w-oAuDER.png"&gt;&lt;/p&gt;&lt;p&gt;</w:t>
      </w:r>
      <w:r>
        <w:rPr>
          <w:sz w:val="32"/>
          <w:szCs w:val="32"/>
        </w:rPr>
        <w:t>人性化学习体验</w:t>
      </w:r>
      <w:r>
        <w:rPr>
          <w:sz w:val="32"/>
          <w:szCs w:val="32"/>
        </w:rPr>
        <w:t>&lt;/p&gt;&lt;p&gt;B-PL</w:t>
      </w:r>
      <w:r>
        <w:rPr>
          <w:sz w:val="32"/>
          <w:szCs w:val="32"/>
        </w:rPr>
        <w:t>通过深入理解用户行为，提供个性化的学习路径，使得每个人都能根据自己的兴趣和能力水平进行自我优化。这不仅提高了学习效率，也大大增强了用户对系统的满意度。</w:t>
      </w:r>
      <w:r>
        <w:rPr>
          <w:sz w:val="32"/>
          <w:szCs w:val="32"/>
        </w:rPr>
        <w:t>&lt;/p&gt;&lt;p&gt;&lt;img src="/static-img/EH3THvRAjlZNF6KR38sguX_jSR7jT9vqFa1WoK8cOYpcsu1DQ7I13Pw5CiQ2ofmkk11wxIagbYEKSCGIzx6ycUV6ad1XXtU8dPocL3CC1FAViZwfutJa29y_mcJKOT2AGsbR8SEqnZsu6KsCmtAWW_vy565hkP8-vjSPZZ5eePpVjkv6Fwa132Np0Me9yNnACy2RtLXM7pq8lYyEjsaokQ.png"&gt;&lt;/p&gt;&lt;p&gt;</w:t>
      </w:r>
      <w:r>
        <w:rPr>
          <w:sz w:val="32"/>
          <w:szCs w:val="32"/>
        </w:rPr>
        <w:t>情境适应与实时调整</w:t>
      </w:r>
      <w:r>
        <w:rPr>
          <w:sz w:val="32"/>
          <w:szCs w:val="32"/>
        </w:rPr>
        <w:t>&lt;/p&gt;&lt;p&gt;3</w:t>
      </w:r>
      <w:r>
        <w:rPr>
          <w:sz w:val="32"/>
          <w:szCs w:val="32"/>
        </w:rPr>
        <w:t>位先锋——科技专家、教育学者以及心理学家共同开发出了一种算法，它能够实时分析用户的情境，并根据不同的情绪状态调整教学策略，这样的适应性让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成为了一个真正贴心且高效的辅导伙伴。</w:t>
      </w:r>
      <w:r>
        <w:rPr>
          <w:sz w:val="32"/>
          <w:szCs w:val="32"/>
        </w:rPr>
        <w:t>&lt;/p&gt;&lt;p&gt;&lt;img src="/static-img/PelOEzZforqE61Ue2tmvGn_jSR7jT9vqFa1WoK8cOYpcsu1DQ7I13Pw5CiQ2ofmkk11wxIagbYEKSCGIzx6ycUV6ad1XXtU8dPocL3CC1FAViZwfutJa29y_mcJKOT2AGsbR8SEqnZsu6KsCmtAWW_vy565hkP8-vjSPZZ5eePpVjkv6Fwa132Np0Me9yNnACy2RtLXM7pq8lYyEjsaokQ.png"&gt;&lt;/p&gt;&lt;p&gt;</w:t>
      </w:r>
      <w:r>
        <w:rPr>
          <w:sz w:val="32"/>
          <w:szCs w:val="32"/>
        </w:rPr>
        <w:t>持续更新与知识迭代</w:t>
      </w:r>
      <w:r>
        <w:rPr>
          <w:sz w:val="32"/>
          <w:szCs w:val="32"/>
        </w:rPr>
        <w:t>&lt;/p&gt;&lt;p&gt;B-PL</w:t>
      </w:r>
      <w:r>
        <w:rPr>
          <w:sz w:val="32"/>
          <w:szCs w:val="32"/>
        </w:rPr>
        <w:t>不仅依赖于传统教材，还不断地从互联网上收集最新信息，并将其转换为有用的知识点，以此来保持内容的新鲜感和实际意义。此外，它还可以帮助用户识别需要重点关注的问题领域，从而促进自主学习能力。</w:t>
      </w:r>
      <w:r>
        <w:rPr>
          <w:sz w:val="32"/>
          <w:szCs w:val="32"/>
        </w:rPr>
        <w:t>&lt;/p&gt;&lt;p&gt;&lt;img src="/static-img/5Pt5svxP_ORzlfAOPbtp8H_jSR7jT9vqFa1WoK8cOYpcsu1DQ7I13Pw5CiQ2ofmkk11wxIagbYEKSCGIzx6ycUV6ad1XXtU8dPocL3CC1FAViZwfutJa29y_mcJKOT2AGsbR8SEqnZsu6KsCmtAWW_vy565hkP8-vjSPZZ5eePpVjkv6Fwa132Np0Me9yNnACy2RtLXM7pq8lYyEjsaokQ.png"&gt;&lt;/p&gt;&lt;p&gt;</w:t>
      </w:r>
      <w:r>
        <w:rPr>
          <w:sz w:val="32"/>
          <w:szCs w:val="32"/>
        </w:rPr>
        <w:t>跨学科融合与多元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复杂问题时，单一视角往往无法全面解决问题。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通过结合不同学科的理论，为用户提供全面的解决方案，同时鼓励多维度思考，使得决策过程更加科学、高效。</w:t>
      </w:r>
      <w:r>
        <w:rPr>
          <w:sz w:val="32"/>
          <w:szCs w:val="32"/>
        </w:rPr>
        <w:t>&lt;/p&gt;&lt;p&gt;&lt;img src="/static-img/5OiJ1KO8f0Wno0Ku3_M42X_jSR7jT9vqFa1WoK8cOYpcsu1DQ7I13Pw5CiQ2ofmkk11wxIagbYEKSCGIzx6ycUV6ad1XXtU8dPocL3CC1FAViZwfutJa29y_mcJKOT2AGsbR8SEqnZsu6KsCmtAWW_vy565hkP8-vjSPZZ5eePpVjkv6Fwa132Np0Me9yNnACy2RtLXM7pq8lYyEjsaokQ.png"&gt;&lt;/p&gt;&lt;p&gt;</w:t>
      </w:r>
      <w:r>
        <w:rPr>
          <w:sz w:val="32"/>
          <w:szCs w:val="32"/>
        </w:rPr>
        <w:t>互动式教学与反馈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式教学模式已经被证明能够提升学生参与度和记忆效果。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通过模拟师生互动机制，不仅能够及时给予反馈，还能帮助教师更好地理解学生需求，从而进一步优化教学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公平访问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要实现技术带来的正面影响，我们必须确保所有人都能享受到这些进步。在推广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的时候，我们必须考虑到资源分配的问题，以及如何确保即便是在偏远地区或经济条件有限的地方，也能得到这一工具所带来的好处。这是一个值得我们持续探讨的话题。</w:t>
      </w:r>
      <w:r>
        <w:rPr>
          <w:sz w:val="32"/>
          <w:szCs w:val="32"/>
        </w:rPr>
        <w:t>&lt;/p&gt;&lt;p&gt;&lt;a href = "/doc/839697-B-PL</w:t>
      </w:r>
      <w:r>
        <w:rPr>
          <w:sz w:val="32"/>
          <w:szCs w:val="32"/>
        </w:rPr>
        <w:t>躁动时代三位先锋的变革之旅</w:t>
      </w:r>
      <w:r>
        <w:rPr>
          <w:sz w:val="32"/>
          <w:szCs w:val="32"/>
        </w:rPr>
        <w:t>.doc" rel="alternate" download="839697-B-PL</w:t>
      </w:r>
      <w:r>
        <w:rPr>
          <w:sz w:val="32"/>
          <w:szCs w:val="32"/>
        </w:rPr>
        <w:t>躁动时代三位先锋的变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