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剑幽情穿越时空的杀影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中，传说着一柄名为“剑杀”的神剑，它能够穿透时间与空间，将过去、现在和未来的一切都置于它的锋利之下。人们说，这柄剑是由天地精华铸就，每一次挥舞，都能听到远处山谷回荡的死亡咒语。</w:t>
      </w:r>
      <w:r>
        <w:rPr>
          <w:sz w:val="32"/>
          <w:szCs w:val="32"/>
        </w:rPr>
        <w:t>&lt;/p&gt;&lt;p&gt;&lt;img src="/static-img/J_7AS1JPCWOOkiBFUGxNB8J1M8trfzwNPJlLYLgjx65lNML9xqGAnZphMZmNlT3K.jpg"&gt;&lt;/p&gt;&lt;p&gt;</w:t>
      </w:r>
      <w:r>
        <w:rPr>
          <w:sz w:val="32"/>
          <w:szCs w:val="32"/>
        </w:rPr>
        <w:t>剑杀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剑杀”曾经属于一个被世人遗忘的小国的国王，他在临终前将这把宝物封印了起来，以防其落入不法之手。然而，一位狂妄自大的勇士，在无意间发现了这把宝藏。他认为自己有权继承这柄神剑，便揭开了封印，开始了一段血腥又残酷的征服之旅。随着他的声威渐渐扩大，“剑杀”也成为了他屠城掠夺的手段。</w:t>
      </w:r>
      <w:r>
        <w:rPr>
          <w:sz w:val="32"/>
          <w:szCs w:val="32"/>
        </w:rPr>
        <w:t>&lt;/p&gt;&lt;p&gt;&lt;img src="/static-img/hTAk0bzEA4pGq-mfhWV_9sJ1M8trfzwNPJlLYLgjx66UQ-QFfJS6FMSoLwzTNnrhktdyfriiQ68DFQ-mIjpBkqGnbI9m1TnSCmhZ3M8_mDRE-GCQSbOUxmU565dRqR6pvD_mgra9_RlyeS9puY98qX9aTqS7GRn0Rx4wgcJOpkfV5C0hd9D7L5BQvtWp5vIm.jpg"&gt;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勇士并不知道的是，“剑杀”背后隐藏着更深层次的情缘。在不同的时代里，有许多英雄和智者试图寻找这柄神兵，他们相信只要能够掌握“剑杀”，便能改变历史走向。但每当有人企图拿起它，就会遇到不可预知的事变，或许是一场突如其来的战斗，或许是一道无法解开的人生迷局。这使得人们对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的态度既敬畏又恐惧。</w:t>
      </w:r>
      <w:r>
        <w:rPr>
          <w:sz w:val="32"/>
          <w:szCs w:val="32"/>
        </w:rPr>
        <w:t>&lt;/p&gt;&lt;p&gt;&lt;img src="/static-img/4gp2axwN71keLOJmasG95cJ1M8trfzwNPJlLYLgjx66UQ-QFfJS6FMSoLwzTNnrhktdyfriiQ68DFQ-mIjpBkqGnbI9m1TnSCmhZ3M8_mDRE-GCQSbOUxmU565dRqR6pvD_mgra9_RlyeS9puY98qX9aTqS7GRn0Rx4wgcJOpkfV5C0hd9D7L5BQvtWp5vIm.jpg"&gt;&lt;/p&gt;&lt;p&gt;</w:t>
      </w:r>
      <w:r>
        <w:rPr>
          <w:sz w:val="32"/>
          <w:szCs w:val="32"/>
        </w:rPr>
        <w:t>剑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的小伙子，他听闻了关于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的故事，心中燃烧起了一种求知若渴的情绪。他踏上了寻找那把武器的心愿之旅，不仅要面对危险重重的地形，还要应对来自各方势力的阻挠。在漫长而艰辛的旅途中，他学会了如何使用各种工具来保护自己，也学会了如何用智慧战胜敌人，但真正让他感到不安的是，那些关于</w:t>
      </w:r>
      <w:r>
        <w:rPr>
          <w:sz w:val="32"/>
          <w:szCs w:val="32"/>
        </w:rPr>
        <w:t>&amp;#34;kill sword&amp;#34;</w:t>
      </w:r>
      <w:r>
        <w:rPr>
          <w:sz w:val="32"/>
          <w:szCs w:val="32"/>
        </w:rPr>
        <w:t>力量超乎常人的传言是否真的存在？</w:t>
      </w:r>
      <w:r>
        <w:rPr>
          <w:sz w:val="32"/>
          <w:szCs w:val="32"/>
        </w:rPr>
        <w:t>&lt;/p&gt;&lt;p&gt;&lt;img src="/static-img/4uNpP_VTaSJ7fSxAhdKS9MJ1M8trfzwNPJlLYLgjx66UQ-QFfJS6FMSoLwzTNnrhktdyfriiQ68DFQ-mIjpBkqGnbI9m1TnSCmhZ3M8_mDRE-GCQSbOUxmU565dRqR6pvD_mgra9_RlyeS9puY98qX9aTqS7GRn0Rx4wgcJOpkfV5C0hd9D7L5BQvtWp5vIm.jpg"&gt;&lt;/p&gt;&lt;p&gt;</w:t>
      </w:r>
      <w:r>
        <w:rPr>
          <w:sz w:val="32"/>
          <w:szCs w:val="32"/>
        </w:rPr>
        <w:t>试炼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小伙子找到了</w:t>
      </w:r>
      <w:r>
        <w:rPr>
          <w:sz w:val="32"/>
          <w:szCs w:val="32"/>
        </w:rPr>
        <w:t>&amp;#34;kill sword&amp;#34;</w:t>
      </w:r>
      <w:r>
        <w:rPr>
          <w:sz w:val="32"/>
          <w:szCs w:val="32"/>
        </w:rPr>
        <w:t>所在地——一座荒废已久的大教堂。他小心翼翼地打开石棺，只见那把看似普通却散发出异样的光芒的大刀正静静躺在里面。当他伸手去触摸时，却突然感觉到一种强烈且奇怪的情感，如同被卷入一个巨大的漩涡一般。一阵风过后，当视线恢复清晰时，小伙子发现自己已经身处另一个时代，而那把刀则紧握在自己的手中。</w:t>
      </w:r>
      <w:r>
        <w:rPr>
          <w:sz w:val="32"/>
          <w:szCs w:val="32"/>
        </w:rPr>
        <w:t>&lt;/p&gt;&lt;p&gt;&lt;img src="/static-img/hmMu_NBNnodvFwCIFlaMmcJ1M8trfzwNPJlLYLgjx66UQ-QFfJS6FMSoLwzTNnrhktdyfriiQ68DFQ-mIjpBkqGnbI9m1TnSCmhZ3M8_mDRE-GCQSbOUxmU565dRqR6pvD_mgra9_RlyeS9puY98qX9aTqS7GRn0Rx4wgcJOpkfV5C0hd9D7L5BQvtWp5vIm.jpg"&gt;&lt;/p&gt;&lt;p&gt;</w:t>
      </w:r>
      <w:r>
        <w:rPr>
          <w:sz w:val="32"/>
          <w:szCs w:val="32"/>
        </w:rPr>
        <w:t>历史纵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哪个年代，无论是在何种情况下，小伙子的右手总是紧紧握着那柄似乎永恒不衰的大刀。而当他的目光扫过那些历经沧桑的地方时，他仿佛看到了一幅幅画面——都是以往那些英雄豪杰们挥洒热血、留下生命痕迹的地方。他们或成功或失败，但最终都因为某种原因离开，让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知道这一切只是轮回，而</w:t>
      </w:r>
      <w:r>
        <w:rPr>
          <w:sz w:val="32"/>
          <w:szCs w:val="32"/>
        </w:rPr>
        <w:t>&amp;#34;kill sword&amp;#34;</w:t>
      </w:r>
      <w:r>
        <w:rPr>
          <w:sz w:val="32"/>
          <w:szCs w:val="32"/>
        </w:rPr>
        <w:t>也是其中的一部分，它只不过是众多故事中的一个角色。不管怎样变化，不管怎样展现，只有那个永恒不变的事实——即使是最锋利无比的大刀，最终也只能成为历史的一个细节。而我们，则继续我们的生活，因为我们知道，即便是最微小的声音，也可以影响整个宇宙。如果你愿意，你可以成为下一个编写《</w:t>
      </w:r>
      <w:r>
        <w:rPr>
          <w:sz w:val="32"/>
          <w:szCs w:val="32"/>
        </w:rPr>
        <w:t>sword kill</w:t>
      </w:r>
      <w:r>
        <w:rPr>
          <w:sz w:val="32"/>
          <w:szCs w:val="32"/>
        </w:rPr>
        <w:t>》的叙述者，因为故事永远不会结束，只会像流水一样不断流淌下去。</w:t>
      </w:r>
      <w:r>
        <w:rPr>
          <w:sz w:val="32"/>
          <w:szCs w:val="32"/>
        </w:rPr>
        <w:t>&lt;/p&gt;&lt;p&gt;&lt;a href = "/doc/839694-</w:t>
      </w:r>
      <w:r>
        <w:rPr>
          <w:sz w:val="32"/>
          <w:szCs w:val="32"/>
        </w:rPr>
        <w:t>古剑幽情穿越时空的杀影追踪</w:t>
      </w:r>
      <w:r>
        <w:rPr>
          <w:sz w:val="32"/>
          <w:szCs w:val="32"/>
        </w:rPr>
        <w:t>.doc" rel="alternate" download="839694-</w:t>
      </w:r>
      <w:r>
        <w:rPr>
          <w:sz w:val="32"/>
          <w:szCs w:val="32"/>
        </w:rPr>
        <w:t>古剑幽情穿越时空的杀影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