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主动求欢情感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岳主动求欢是一个常见而又复杂的情感现象。它不仅涉及到个人的心理状态，更是关系发展中的关键策略。本文将从以下六个角度来探讨岳主动求欢的内涵和意义。</w:t>
      </w:r>
      <w:r>
        <w:rPr>
          <w:sz w:val="32"/>
          <w:szCs w:val="32"/>
        </w:rPr>
        <w:t>&lt;/p&gt;&lt;p&gt;&lt;img src="/static-img/JY8rIXGQZn-M_iLyLRbonEcf0pGrjxzqMnB-0MnauEr4cS9xgE6ZkIbwBA2e-ODS.jpg"&gt;&lt;/p&gt;&lt;p&gt;</w:t>
      </w:r>
      <w:r>
        <w:rPr>
          <w:sz w:val="32"/>
          <w:szCs w:val="32"/>
        </w:rPr>
        <w:t>岳主动求欢的心理驱动</w:t>
      </w:r>
      <w:r>
        <w:rPr>
          <w:sz w:val="32"/>
          <w:szCs w:val="32"/>
        </w:rPr>
        <w:t>&lt;/p&gt;&lt;p&gt;</w:t>
      </w:r>
      <w:r>
        <w:rPr>
          <w:sz w:val="32"/>
          <w:szCs w:val="32"/>
        </w:rPr>
        <w:t>在很多情况下，人们会因为内心的渴望、对他人的好奇或是对未来的憧憬而采取主动邀请对方参与某些活动或交流。这通常反映出个人对于社交互动的积极态度，以及对建立更深层次联系的愿望。</w:t>
      </w:r>
      <w:r>
        <w:rPr>
          <w:sz w:val="32"/>
          <w:szCs w:val="32"/>
        </w:rPr>
        <w:t>&lt;/p&gt;&lt;p&gt;&lt;img src="/static-img/oEXCbB1u6jZOlSp8Sx6k5Ecf0pGrjxzqMnB-0MnauEof-60uMwIEEjYbSzPXOKDrhC3CNw03Hv_E_6a9M-35dImIQyLWVOMUsGHzBQ808s4RXTrN3Hl9be7LJPiiAs6vDWuyUpPy9n_LZ8GnBOnI-DcxNOS28RvoLfGo82tXi3fIawWzExLaR-SSVMQbf2OA.jpg"&gt;&lt;/p&gt;&lt;p&gt;</w:t>
      </w:r>
      <w:r>
        <w:rPr>
          <w:sz w:val="32"/>
          <w:szCs w:val="32"/>
        </w:rPr>
        <w:t>岳主动求欢的情感成本</w:t>
      </w:r>
      <w:r>
        <w:rPr>
          <w:sz w:val="32"/>
          <w:szCs w:val="32"/>
        </w:rPr>
        <w:t>&lt;/p&gt;&lt;p&gt;</w:t>
      </w:r>
      <w:r>
        <w:rPr>
          <w:sz w:val="32"/>
          <w:szCs w:val="32"/>
        </w:rPr>
        <w:t>尽管看似简单的一次行动，但岳主動求歡背后可能隐藏着较高的情感成本。其中包括时间投入、风险承担以及潜在的心理准备。在决定是否采取这样的行动时，这些因素都是需要考虑到的重要内容。</w:t>
      </w:r>
      <w:r>
        <w:rPr>
          <w:sz w:val="32"/>
          <w:szCs w:val="32"/>
        </w:rPr>
        <w:t>&lt;/p&gt;&lt;p&gt;&lt;img src="/static-img/e3jIIE-UoBEg5kBQAUhMDUcf0pGrjxzqMnB-0MnauEof-60uMwIEEjYbSzPXOKDrhC3CNw03Hv_E_6a9M-35dImIQyLWVOMUsGHzBQ808s4RXTrN3Hl9be7LJPiiAs6vDWuyUpPy9n_LZ8GnBOnI-DcxNOS28RvoLfGo82tXi3fIawWzExLaR-SSVMQbf2OA.jpg"&gt;&lt;/p&gt;&lt;p&gt;</w:t>
      </w:r>
      <w:r>
        <w:rPr>
          <w:sz w:val="32"/>
          <w:szCs w:val="32"/>
        </w:rPr>
        <w:t>岳主动求欢与自我表现</w:t>
      </w:r>
      <w:r>
        <w:rPr>
          <w:sz w:val="32"/>
          <w:szCs w:val="32"/>
        </w:rPr>
        <w:t>&lt;/p&gt;&lt;p&gt;</w:t>
      </w:r>
      <w:r>
        <w:rPr>
          <w:sz w:val="32"/>
          <w:szCs w:val="32"/>
        </w:rPr>
        <w:t>通过向他人展示自己的兴趣和热情，人们往往能够获得认同和归属感。这也可以被视为一种自我表达方式，让自己成为社会互動中的亮点，同时也能增进双方之间的人际关系。</w:t>
      </w:r>
      <w:r>
        <w:rPr>
          <w:sz w:val="32"/>
          <w:szCs w:val="32"/>
        </w:rPr>
        <w:t>&lt;/p&gt;&lt;p&gt;&lt;img src="/static-img/L1xRSk3P46MF7OSHiToNO0cf0pGrjxzqMnB-0MnauEof-60uMwIEEjYbSzPXOKDrhC3CNw03Hv_E_6a9M-35dImIQyLWVOMUsGHzBQ808s4RXTrN3Hl9be7LJPiiAs6vDWuyUpPy9n_LZ8GnBOnI-DcxNOS28RvoLfGo82tXi3fIawWzExLaR-SSVMQbf2OA.jpg"&gt;&lt;/p&gt;&lt;p&gt;</w:t>
      </w:r>
      <w:r>
        <w:rPr>
          <w:sz w:val="32"/>
          <w:szCs w:val="32"/>
        </w:rPr>
        <w:t>岳主動求歡對雙方關係影響</w:t>
      </w:r>
      <w:r>
        <w:rPr>
          <w:sz w:val="32"/>
          <w:szCs w:val="32"/>
        </w:rPr>
        <w:t>&lt;/p&gt;&lt;p&gt;</w:t>
      </w:r>
      <w:r>
        <w:rPr>
          <w:sz w:val="32"/>
          <w:szCs w:val="32"/>
        </w:rPr>
        <w:t>當一個人對另一个人展現出積極且熱忱的態度時，這種行為會如何影响他們之間的人际关系？這不僅考慮了相互尊重與信任，也涉及到了彼此間感情發展的可能性與速度。</w:t>
      </w:r>
      <w:r>
        <w:rPr>
          <w:sz w:val="32"/>
          <w:szCs w:val="32"/>
        </w:rPr>
        <w:t>&lt;/p&gt;&lt;p&gt;&lt;img src="/static-img/zeA5lpSo5nX9NGNvbCoJ3Ucf0pGrjxzqMnB-0MnauEof-60uMwIEEjYbSzPXOKDrhC3CNw03Hv_E_6a9M-35dImIQyLWVOMUsGHzBQ808s4RXTrN3Hl9be7LJPiiAs6vDWuyUpPy9n_LZ8GnBOnI-DcxNOS28RvoLfGo82tXi3fIawWzExLaR-SSVMQbf2OA.jpg"&gt;&lt;/p&gt;&lt;p&gt;</w:t>
      </w:r>
      <w:r>
        <w:rPr>
          <w:sz w:val="32"/>
          <w:szCs w:val="32"/>
        </w:rPr>
        <w:t>岳主動求歡在不同文化中的差异</w:t>
      </w:r>
      <w:r>
        <w:rPr>
          <w:sz w:val="32"/>
          <w:szCs w:val="32"/>
        </w:rPr>
        <w:t>&lt;/p&gt;&lt;p&gt;</w:t>
      </w:r>
      <w:r>
        <w:rPr>
          <w:sz w:val="32"/>
          <w:szCs w:val="32"/>
        </w:rPr>
        <w:t>不同的文化背景下，对于“岳”这一角色所扮演出的期待与接受程度有很大的差异。例如，在某些文化中，“岳”可能被视为更加传统或者保守，而在其他文化中，则可能更加开放和直接地表达自己的需求。</w:t>
      </w:r>
      <w:r>
        <w:rPr>
          <w:sz w:val="32"/>
          <w:szCs w:val="32"/>
        </w:rPr>
        <w:t>&lt;/p&gt;&lt;p&gt;</w:t>
      </w:r>
      <w:r>
        <w:rPr>
          <w:sz w:val="32"/>
          <w:szCs w:val="32"/>
        </w:rPr>
        <w:t>如何有效地进行岚满足要求的手段</w:t>
      </w:r>
      <w:r>
        <w:rPr>
          <w:sz w:val="32"/>
          <w:szCs w:val="32"/>
        </w:rPr>
        <w:t>&lt;/p&gt;&lt;p&gt;</w:t>
      </w:r>
      <w:r>
        <w:rPr>
          <w:sz w:val="32"/>
          <w:szCs w:val="32"/>
        </w:rPr>
        <w:t>当我们想要通过“岳”的方式来吸引别人的关注与合作时，我们需要掌握一些技巧，比如选择合适的时候发起邀约，避免过于强迫式或单方面的情况，以及保持真诚并尊重对方最终作出的回应。此外，还要注意观察对方反应，以便调整策略以达到最佳效果。</w:t>
      </w:r>
      <w:r>
        <w:rPr>
          <w:sz w:val="32"/>
          <w:szCs w:val="32"/>
        </w:rPr>
        <w:t>&lt;/p&gt;&lt;p&gt;&lt;a href = "/doc/839691-</w:t>
      </w:r>
      <w:r>
        <w:rPr>
          <w:sz w:val="32"/>
          <w:szCs w:val="32"/>
        </w:rPr>
        <w:t>岳主动求欢情感的深度探索</w:t>
      </w:r>
      <w:r>
        <w:rPr>
          <w:sz w:val="32"/>
          <w:szCs w:val="32"/>
        </w:rPr>
        <w:t>.doc" rel="alternate" download="839691-</w:t>
      </w:r>
      <w:r>
        <w:rPr>
          <w:sz w:val="32"/>
          <w:szCs w:val="32"/>
        </w:rPr>
        <w:t>岳主动求欢情感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