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世界探索那些超乎想象的巨大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大海中，有一个奇特而又神秘的地方，那就是深海。这里的环境极端，压力巨大，但即使如此，也有着一些生物能够生存并且繁衍，这些生物往往拥有超乎我们想象的体型和特殊的适应能力。</w:t>
      </w:r>
      <w:r>
        <w:rPr>
          <w:sz w:val="32"/>
          <w:szCs w:val="32"/>
        </w:rPr>
        <w:t>&lt;/p&gt;&lt;p&gt;&lt;img src="/static-img/kjhKTk1HjqnpZNFQMdkwf4kQLM-CY8C7vaajP_eki70QvGgOdIBr23TDmDDvW78y.jpg"&gt;&lt;/p&gt;&lt;p&gt;</w:t>
      </w:r>
      <w:r>
        <w:rPr>
          <w:sz w:val="32"/>
          <w:szCs w:val="32"/>
        </w:rPr>
        <w:t>首先，我们要提到的就是章鱼。它们是深海中的常客，以其灵巧的手臂和多彩的皮肤著称。在水下，它们可以通过改变颜色来伪装自己，从而避免成为猎物。但是，在某些情况下，章鱼为了捕捉到更大的食物，比如贝壳类动物，它们会把自己的腿再掰大点，就能吃到这些看似不可能达到的贝壳。</w:t>
      </w:r>
      <w:r>
        <w:rPr>
          <w:sz w:val="32"/>
          <w:szCs w:val="32"/>
        </w:rPr>
        <w:t>&lt;/p&gt;&lt;p&gt;</w:t>
      </w:r>
      <w:r>
        <w:rPr>
          <w:sz w:val="32"/>
          <w:szCs w:val="32"/>
        </w:rPr>
        <w:t>接下来，就是乌贼。它们是深海中的庞然大物，其体型之所以巨大，是因为它需要支持自身庞大的身体，以及用以攻击猎物的大脑袋部位。而且，乌贼还有非常独特的一种行为，那就是群体进攻。当遇到强大的敌人时，它们会聚集成群，将敌人包围，然后共同发起攻击。这一策略让它们能够对付那些单个来说几乎是不可能对抗的对手。</w:t>
      </w:r>
      <w:r>
        <w:rPr>
          <w:sz w:val="32"/>
          <w:szCs w:val="32"/>
        </w:rPr>
        <w:t>&lt;/p&gt;&lt;p&gt;&lt;img src="/static-img/0PsuNcb9Q-zLXkLLZNnMHokQLM-CY8C7vaajP_eki71_1TX269oBWfgxlV7sYe12Wyi1pvg_IXAyRcBdoaabIKjTuYxm3nviKKxzV7mCxXbo7fecymg_EY_eeft9gX2j-URFCvHiqoF2f-oSSqtdCsKSs3D9ItSJNMx6TBt65jtVgCUlfgdHuD9V0KmWzqmgd3MULVECq_VCBHWlIvyC4w.jpg"&gt;&lt;/p&gt;&lt;p&gt;</w:t>
      </w:r>
      <w:r>
        <w:rPr>
          <w:sz w:val="32"/>
          <w:szCs w:val="32"/>
        </w:rPr>
        <w:t>再有一种叫做鳃斗虫（</w:t>
      </w:r>
      <w:r>
        <w:rPr>
          <w:sz w:val="32"/>
          <w:szCs w:val="32"/>
        </w:rPr>
        <w:t>Anglerfish</w:t>
      </w:r>
      <w:r>
        <w:rPr>
          <w:sz w:val="32"/>
          <w:szCs w:val="32"/>
        </w:rPr>
        <w:t>）的生物，这种鱼具有特殊的手臂末端长出了一根光亮的小棒，可以作为诱饵吸引小鱼等小动物靠近，而当这些小动物被吞噬后，鳃斗虫就能利用它们提供了更多营养。此外，由于这种习性较为罕见，所以在自然界中也很少有人见过这类现象发生。</w:t>
      </w:r>
      <w:r>
        <w:rPr>
          <w:sz w:val="32"/>
          <w:szCs w:val="32"/>
        </w:rPr>
        <w:t>&lt;/p&gt;&lt;p&gt;</w:t>
      </w:r>
      <w:r>
        <w:rPr>
          <w:sz w:val="32"/>
          <w:szCs w:val="32"/>
        </w:rPr>
        <w:t>然后，还有一种名为软骨鲨（</w:t>
      </w:r>
      <w:r>
        <w:rPr>
          <w:sz w:val="32"/>
          <w:szCs w:val="32"/>
        </w:rPr>
        <w:t>Chimaera</w:t>
      </w:r>
      <w:r>
        <w:rPr>
          <w:sz w:val="32"/>
          <w:szCs w:val="32"/>
        </w:rPr>
        <w:t>）的古老生命形式，它们与最早的地球生物相比，更像是现代地球上的恐龙一样古老。软骨鲨拥有三条棘状刺，每一条都带有毒腺，对任何企图侵犯它的人或东西都是致命威胁。而且，他们还具有双层肌肉结构，即使受到重创，也能迅速恢复过来继续游动寻找食物或逃避危险。</w:t>
      </w:r>
      <w:r>
        <w:rPr>
          <w:sz w:val="32"/>
          <w:szCs w:val="32"/>
        </w:rPr>
        <w:t>&lt;/p&gt;&lt;p&gt;&lt;img src="/static-img/EQ9oiQ6IUVEXcoDN6MzoWYkQLM-CY8C7vaajP_eki71_1TX269oBWfgxlV7sYe12Wyi1pvg_IXAyRcBdoaabIKjTuYxm3nviKKxzV7mCxXbo7fecymg_EY_eeft9gX2j-URFCvHiqoF2f-oSSqtdCsKSs3D9ItSJNMx6TBt65jtVgCUlfgdHuD9V0KmWzqmgd3MULVECq_VCBHWlIvyC4w.jpg"&gt;&lt;/p&gt;&lt;p&gt;</w:t>
      </w:r>
      <w:r>
        <w:rPr>
          <w:sz w:val="32"/>
          <w:szCs w:val="32"/>
        </w:rPr>
        <w:t>最后，不得不提的是灯笼鱼（</w:t>
      </w:r>
      <w:r>
        <w:rPr>
          <w:sz w:val="32"/>
          <w:szCs w:val="32"/>
        </w:rPr>
        <w:t>Luminous Fish</w:t>
      </w:r>
      <w:r>
        <w:rPr>
          <w:sz w:val="32"/>
          <w:szCs w:val="32"/>
        </w:rPr>
        <w:t>）。这种奇异的小活宝生活在水下的黑暗区域，因为他们身上散发出的光芒可以照亮周围环境，使得其他潜伏在黑暗里的同伴能够找到他们。这种自我照明能力对于求生至关重要，因为没有足够光线的话，大多数其他生物将无法发现存在于这个幽暗世界中的灯笼鱼及其同伴。</w:t>
      </w:r>
      <w:r>
        <w:rPr>
          <w:sz w:val="32"/>
          <w:szCs w:val="32"/>
        </w:rPr>
        <w:t>&lt;/p&gt;&lt;p&gt;</w:t>
      </w:r>
      <w:r>
        <w:rPr>
          <w:sz w:val="32"/>
          <w:szCs w:val="32"/>
        </w:rPr>
        <w:t>总之，无论是在哪个角落，都隐藏着未知和惊人的生命形态，而这些生命形态正是在不断适应、进化以克服各种挑战，并继续生存下去。在这样的过程中，“把腿再掰大点就能吃到贝壳”这一说法似乎并不夸张，在这个充满挑战与机遇的大自然面前，我们人类只能敬畏地站在岸边望向那遥远、神秘的大洋，用心去理解那些居住其中不可思议生命所展现出的无限智慧与勇气。</w:t>
      </w:r>
      <w:r>
        <w:rPr>
          <w:sz w:val="32"/>
          <w:szCs w:val="32"/>
        </w:rPr>
        <w:t>&lt;/p&gt;&lt;p&gt;&lt;img src="/static-img/yyf7A-6C-XqGUyDUq6HcSIkQLM-CY8C7vaajP_eki71_1TX269oBWfgxlV7sYe12Wyi1pvg_IXAyRcBdoaabIKjTuYxm3nviKKxzV7mCxXbo7fecymg_EY_eeft9gX2j-URFCvHiqoF2f-oSSqtdCsKSs3D9ItSJNMx6TBt65jtVgCUlfgdHuD9V0KmWzqmgd3MULVECq_VCBHWlIvyC4w.jpg"&gt;&lt;/p&gt;&lt;p&gt;&lt;a href = "/doc/839687-</w:t>
      </w:r>
      <w:r>
        <w:rPr>
          <w:sz w:val="32"/>
          <w:szCs w:val="32"/>
        </w:rPr>
        <w:t>海底世界探索那些超乎想象的巨大生物</w:t>
      </w:r>
      <w:r>
        <w:rPr>
          <w:sz w:val="32"/>
          <w:szCs w:val="32"/>
        </w:rPr>
        <w:t>.doc" rel="alternate" download="839687-</w:t>
      </w:r>
      <w:r>
        <w:rPr>
          <w:sz w:val="32"/>
          <w:szCs w:val="32"/>
        </w:rPr>
        <w:t>海底世界探索那些超乎想象的巨大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