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指南天台种菜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不确定性的世界里，找到一片安静的避风港是求生之道。天台，就是这样的一个理想场所，它既有足够的空间，也可以提供良好的观察视野。种菜在这里，就像是在寻找生命之树一样，这里的每一株植物都蕴含着希望和未来。</w:t>
      </w:r>
      <w:r>
        <w:rPr>
          <w:sz w:val="32"/>
          <w:szCs w:val="32"/>
        </w:rPr>
        <w:t>&lt;/p&gt;&lt;p&gt;&lt;img src="/static-img/FsLxT6T0CNQZ67Iq9YT2fIJG2WBndMISUFQnhd9IXS3IawWzExLaR-SSVMQbf2OA.jpg"&gt;&lt;/p&gt;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&lt;img src="/static-img/1f2zPVOxg0FLOA-hX-J1soJG2WBndMISUFQnhd9IXS3Kb6W9axVmFHaEnbRwJAFoaEoJP4I_HVG_yElCmthVDkZNEKUWbrWsM1nSABcgtSpqnxJf3ugrcp5lkD6Ry8_xrg1SA-NMEqBGzbAJl41YpUqRB_LCkKuCGiqYwklk8PxtVIoJeUtkTxDAlLpEro7vrwhIZbXD_rVSLP1CEhyWyExYmnYZ47TkR0vxxz9An3U.jpg"&gt;&lt;/p&gt;&lt;p&gt;</w:t>
      </w:r>
      <w:r>
        <w:rPr>
          <w:sz w:val="32"/>
          <w:szCs w:val="32"/>
        </w:rPr>
        <w:t>末世生存指南：选择合适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时期，资源有限，每一次行动都必须谨慎考虑。因此，在选择种植区域时，我们需要注意地面是否平坦、光照是否充足，以及地下水流的情况。这一切都是为了确保我们的作物能够健康成长，抵御那些可能会降临到我们头上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多样化作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生存策略：多样化种植</w:t>
      </w:r>
      <w:r>
        <w:rPr>
          <w:sz w:val="32"/>
          <w:szCs w:val="32"/>
        </w:rPr>
        <w:t>&lt;/p&gt;&lt;p&gt;&lt;img src="/static-img/eIJJkjL9eX9HwxenixRMAYJG2WBndMISUFQnhd9IXS3Kb6W9axVmFHaEnbRwJAFoaEoJP4I_HVG_yElCmthVDkZNEKUWbrWsM1nSABcgtSpqnxJf3ugrcp5lkD6Ry8_xrg1SA-NMEqBGzbAJl41YpUqRB_LCkKuCGiqYwklk8PxtVIoJeUtkTxDAlLpEro7vrwhIZbXD_rVSLP1CEhyWyExYmnYZ47TkR0vxxz9An3U.jpg"&gt;&lt;/p&gt;&lt;p&gt;</w:t>
      </w:r>
      <w:r>
        <w:rPr>
          <w:sz w:val="32"/>
          <w:szCs w:val="32"/>
        </w:rPr>
        <w:t>随着时间的推移，不同的地理位置和气候条件可能会发生变化，而一种作物如果只依赖于单一品种，那么它将很容易受到自然或人为因素影响而枯萎。在这种情况下，多样化的作物组合能更好地应对各种挑战，如病虫害、极端气候等，同时也能保证食物供应链更加稳定。</w:t>
      </w:r>
      <w:r>
        <w:rPr>
          <w:sz w:val="32"/>
          <w:szCs w:val="32"/>
        </w:rPr>
        <w:t>&lt;/p&gt;&lt;p&gt;&lt;img src="/static-img/Z-MuxUGUBQ5szb76aVPnfIJG2WBndMISUFQnhd9IXS3Kb6W9axVmFHaEnbRwJAFoaEoJP4I_HVG_yElCmthVDkZNEKUWbrWsM1nSABcgtSpqnxJf3ugrcp5lkD6Ry8_xrg1SA-NMEqBGzbAJl41YpUqRB_LCkKuCGiqYwklk8PxtVIoJeUtkTxDAlLpEro7vrwhIZbXD_rVSLP1CEhyWyExYmnYZ47TkR0vxxz9An3U.jpg"&gt;&lt;/p&gt;&lt;p&gt;</w:t>
      </w:r>
      <w:r>
        <w:rPr>
          <w:sz w:val="32"/>
          <w:szCs w:val="32"/>
        </w:rPr>
        <w:t>利用废弃材料</w:t>
      </w:r>
      <w:r>
        <w:rPr>
          <w:sz w:val="32"/>
          <w:szCs w:val="32"/>
        </w:rPr>
        <w:t>&lt;/p&gt;&lt;p&gt;&lt;img src="/static-img/SCe-s0XunXHCvNeYjvczAYJG2WBndMISUFQnhd9IXS3Kb6W9axVmFHaEnbRwJAFoaEoJP4I_HVG_yElCmthVDkZNEKUWbrWsM1nSABcgtSpqnxJf3ugrcp5lkD6Ry8_xrg1SA-NMEqBGzbAJl41YpUqRB_LCkKuCGiqYwklk8PxtVIoJeUtkTxDAlLpEro7vrwhIZbXD_rVSLP1CEhyWyExYmnYZ47TkR0vxxz9An3U.jpg"&gt;&lt;/p&gt;&lt;p&gt;</w:t>
      </w:r>
      <w:r>
        <w:rPr>
          <w:sz w:val="32"/>
          <w:szCs w:val="32"/>
        </w:rPr>
        <w:t>末世农业创新：利用废弃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资源变得稀缺时，我们必须学会创造性地使用现有的材料。旧木箱、塑料瓶甚至是破碎陶瓷，都可以被重新利用来改善土壤结构或者作为植物容器。这不仅减少了浪费，还增加了可持续性，使得我们的生活方式更加环保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措施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自我防卫：安全种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险四伏的情形下，安全总是第一位的。在选定天台之前，我们需要确保周围没有潜在威胁，比如敌对势力或者其他危险动物。此外，当夜幕降临后，最好采取一些基本防护措施，比如设置警报系统或明灯，以便及早发现任何异常情况，并做出必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教育计划：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人类社会来说至关重要，即使是在最艰难的时候也是如此。在最后的人类社区中，知识和技能将成为维持社会秩序和繁荣的手段之一。当我们开始从事农业活动时，我们应当尽量记录下所有经验教训，并向未来的年轻一代传授这些宝贵信息，以确保他们能够继续前行并保持这个小社群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心态调节：团结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在面对未知挑战的心态调整上要做到积极乐观，因为这关系到整个社区的心理状态。而且，无论如何强大的个体，如果没有团结协助，将无法应对突发事件或长期困境。在这个过程中，与他人的互助与支持，对于重建社会秩序至关重要。</w:t>
      </w:r>
      <w:r>
        <w:rPr>
          <w:sz w:val="32"/>
          <w:szCs w:val="32"/>
        </w:rPr>
        <w:t>&lt;/p&gt;&lt;p&gt;&lt;a href = "/doc/839661-</w:t>
      </w:r>
      <w:r>
        <w:rPr>
          <w:sz w:val="32"/>
          <w:szCs w:val="32"/>
        </w:rPr>
        <w:t>末世生存指南天台种菜的智慧</w:t>
      </w:r>
      <w:r>
        <w:rPr>
          <w:sz w:val="32"/>
          <w:szCs w:val="32"/>
        </w:rPr>
        <w:t>.doc" rel="alternate" download="839661-</w:t>
      </w:r>
      <w:r>
        <w:rPr>
          <w:sz w:val="32"/>
          <w:szCs w:val="32"/>
        </w:rPr>
        <w:t>末世生存指南天台种菜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