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美女的秘密力量她是如何成为校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女的秘密力量：她是如何成为校花的</w:t>
      </w:r>
      <w:r>
        <w:rPr>
          <w:sz w:val="32"/>
          <w:szCs w:val="32"/>
        </w:rPr>
        <w:t>&lt;/p&gt;&lt;p&gt;&lt;img src="/static-img/MVyrG4uLnu5QJWfyZnswaHJh3jhPwelbhdzcx3gAJ3WLiIBbQR8LkbIbT7YUR3V6.jpg"&gt;&lt;/p&gt;&lt;p&gt;</w:t>
      </w:r>
      <w:r>
        <w:rPr>
          <w:sz w:val="32"/>
          <w:szCs w:val="32"/>
        </w:rPr>
        <w:t>在每个学校里，总会有一位女生，她不仅外表优雅，而且性格出众，吸引了无数男生的目光。这样的女生，我们常常称之为“校花”。但你知道吗？她的魅力不仅仅是外表上的，更有着一股潜在的力量，那就是“校花啊哦好猛好力啊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校花啊哦好猛”体现在她的学习上。她通常拥有很强的自律能力，无论是在课堂上还是在学习资料中，她都能保持高度的专注和积极参与。例如，有名叫李明的小伙子，他曾经对他的同学们说：“我记得有一次我们班测验成绩，我发现我座右桌的一个同学，一边写作业一边还能听讲，这种效率简直超乎想象。”</w:t>
      </w:r>
      <w:r>
        <w:rPr>
          <w:sz w:val="32"/>
          <w:szCs w:val="32"/>
        </w:rPr>
        <w:t>&lt;/p&gt;&lt;p&gt;&lt;img src="/static-img/q-I6VR6L-JmOBDQaFlIsfXJh3jhPwelbhdzcx3gAJ3Vx5tXiiK6YX-43pKFrquh_wpUABCbrhw2yzmYMB0Uu_CScVh1HUkUklgHvB6dpyxa3LJMvLdVzhb7kp8cWQr6wNfeg15cnqzkj9kkh6ad8pJv0Ghrn0EO4nvl-5bxdDWW8bf3LSrw88k-xB9A87hyxYzumqSgFe7hT1QoOCurdRg.jpg"&gt;&lt;/p&gt;&lt;p&gt;</w:t>
      </w:r>
      <w:r>
        <w:rPr>
          <w:sz w:val="32"/>
          <w:szCs w:val="32"/>
        </w:rPr>
        <w:t>其次，“校花啊哦好力”体现在她的社交能力。她善于与人沟通，与老师、同龄人都能建立起良好的关系。在一次学校活动中，小王被选为主持人，他回忆道：“当时我们的班级组织了一场文化节，当时正值高考前期，大家都有些紧张，但我们的班长却异常冷静，不仅自己准备了精彩的节目，还帮助其他小组解决了很多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校花啊哦好猛”也体现在她的热心助人的品质。无论是在学业困难的时候给予帮助，在生活琐事中伸出援手，都让她赢得了周围人的尊敬和爱戴。有个故事发生在一个寒冷冬天，当时学校里的一些学生因为突如其来的雪暴而无法正常出行，而这位班长就亲自带领几位同学去帮忙清理道路，让大家能够安全到达学校。</w:t>
      </w:r>
      <w:r>
        <w:rPr>
          <w:sz w:val="32"/>
          <w:szCs w:val="32"/>
        </w:rPr>
        <w:t>&lt;/p&gt;&lt;p&gt;&lt;img src="/static-img/vT05zkDT5pldG3AEWrgGGHJh3jhPwelbhdzcx3gAJ3Vx5tXiiK6YX-43pKFrquh_wpUABCbrhw2yzmYMB0Uu_CScVh1HUkUklgHvB6dpyxa3LJMvLdVzhb7kp8cWQr6wNfeg15cnqzkj9kkh6ad8pJv0Ghrn0EO4nvl-5bxdDWW8bf3LSrw88k-xB9A87hyxYzumqSgFe7hT1QoOCurdRg.jpg"&gt;&lt;/p&gt;&lt;p&gt;</w:t>
      </w:r>
      <w:r>
        <w:rPr>
          <w:sz w:val="32"/>
          <w:szCs w:val="32"/>
        </w:rPr>
        <w:t>因此，你看到了吗？一个真正的“校花”，并不是只靠外貌或是一两个特点，而是一个综合素质全面发展的人才。而且这种综合素质，就是那份不可思议的“ 校花啊哦好猛好力啊哦”。</w:t>
      </w:r>
      <w:r>
        <w:rPr>
          <w:sz w:val="32"/>
          <w:szCs w:val="32"/>
        </w:rPr>
        <w:t>&lt;/p&gt;&lt;p&gt;&lt;a href = "/doc/839655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女的秘密力量她是如何成为校花的</w:t>
      </w:r>
      <w:r>
        <w:rPr>
          <w:sz w:val="32"/>
          <w:szCs w:val="32"/>
        </w:rPr>
        <w:t>.doc" rel="alternate" download="839655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女的秘密力量她是如何成为校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