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温馨母子间的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妈又不是不给你玩？</w:t>
      </w:r>
      <w:r>
        <w:rPr>
          <w:sz w:val="32"/>
          <w:szCs w:val="32"/>
        </w:rPr>
        <w:t>&lt;/p&gt;&lt;p&gt;&lt;img src="/static-img/I0Nyx9MbX0g1scCCYcOlfV7mOnMkSZeqBd990S0AkhGm7Ax_OzIi7rDmxCa57DMd.png"&gt;&lt;/p&gt;&lt;p&gt;</w:t>
      </w:r>
      <w:r>
        <w:rPr>
          <w:sz w:val="32"/>
          <w:szCs w:val="32"/>
        </w:rPr>
        <w:t>在这个快节奏的世界里，生活中充满了种种挑战和困难。尤其是在家庭环境中，作为母亲，我们常常面临着如何平衡工作与育儿的矛盾。在这忙碌而压抑的日子里，有时候我们可能会感到自己已经没有更多精力去陪伴孩子，更别提进行游戏或者参与到他们喜欢的事情中去了。但是，事实上，这并不意味着我们不想给孩子们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法可以让我们既照顾好自己，又能更好地陪伴我们的宝贝？</w:t>
      </w:r>
      <w:r>
        <w:rPr>
          <w:sz w:val="32"/>
          <w:szCs w:val="32"/>
        </w:rPr>
        <w:t>&lt;/p&gt;&lt;p&gt;&lt;img src="/static-img/Y2ja3H-a8hZm6cLl8BSs9F7mOnMkSZeqBd990S0AkhG6snIz0W43Gfqu9-mQcCXqteXGGolh1MhT50e_7LLN7dcL7PoIfmHEf9ROJbZreyYuOGn6eBRs5l55cKhTtVDxJ59-7RQ9gVSJJUOXm-nMkcN2hLXVTXl_HhdVDU_Aeqhkj27WDgbN12r7S7-esqMpkO8uOfhrQxODuBgySpBuqA.jpg"&gt;&lt;/p&gt;&lt;p&gt;</w:t>
      </w:r>
      <w:r>
        <w:rPr>
          <w:sz w:val="32"/>
          <w:szCs w:val="32"/>
        </w:rPr>
        <w:t>答案是肯定的。首先，我们需要认识到，每个人的情况都是不同的，没有绝对的一成不变。有些时候，我们可能真的需要一些额外的时间和空间来处理自己的问题，而这也是完全合理的。这并不代表我们忽视了孩子，而是一种更加成熟、更为智慧的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什么情况下，我们应该“给予”我们的孩子更多关注呢？</w:t>
      </w:r>
      <w:r>
        <w:rPr>
          <w:sz w:val="32"/>
          <w:szCs w:val="32"/>
        </w:rPr>
        <w:t>&lt;/p&gt;&lt;p&gt;&lt;img src="/static-img/AQO_wmWGDMYDyzKyRt3fE17mOnMkSZeqBd990S0AkhG6snIz0W43Gfqu9-mQcCXqteXGGolh1MhT50e_7LLN7dcL7PoIfmHEf9ROJbZreyYuOGn6eBRs5l55cKhTtVDxJ59-7RQ9gVSJJUOXm-nMkcN2hLXVTXl_HhdVDU_Aeqhkj27WDgbN12r7S7-esqMpkO8uOfhrQxODuBgySpBuqA.jpg"&gt;&lt;/p&gt;&lt;p&gt;</w:t>
      </w:r>
      <w:r>
        <w:rPr>
          <w:sz w:val="32"/>
          <w:szCs w:val="32"/>
        </w:rPr>
        <w:t>如果你的孩子正在经历某些特殊时期，比如考试前、入学准备等关键节点，那么作为家长，你应当尽量抽出时间去支持他们。你可以帮助他们制定学习计划，鼓励他们保持积极的心态，同时也要保证自己的身心健康，以便于更有效地为他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，我也觉得我做得还不够好，不知道该怎么办？</w:t>
      </w:r>
      <w:r>
        <w:rPr>
          <w:sz w:val="32"/>
          <w:szCs w:val="32"/>
        </w:rPr>
        <w:t>&lt;/p&gt;&lt;p&gt;&lt;img src="/static-img/i86F-3UdPXfCISlfr0SIS17mOnMkSZeqBd990S0AkhG6snIz0W43Gfqu9-mQcCXqteXGGolh1MhT50e_7LLN7dcL7PoIfmHEf9ROJbZreyYuOGn6eBRs5l55cKhTtVDxJ59-7RQ9gVSJJUOXm-nMkcN2hLXVTXl_HhdVDU_Aeqhkj27WDgbN12r7S7-esqMpkO8uOfhrQxODuBgySpBuqA.jpg"&gt;&lt;/p&gt;&lt;p&gt;</w:t>
      </w:r>
      <w:r>
        <w:rPr>
          <w:sz w:val="32"/>
          <w:szCs w:val="32"/>
        </w:rPr>
        <w:t>其实，这样的担忧很普遍，但它本身就是一种进步。当你意识到了这一点，并开始采取行动去改善状况时，就已经走出了第一步。此外，还有一点非常重要：学会放手，让孩子在适当的时候独立解决问题。这并不是说你要完全无助，只是让你的宝贝学会依靠自己，这对于未来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什么方法可以增加与我的儿子之间互动的情感吗？</w:t>
      </w:r>
      <w:r>
        <w:rPr>
          <w:sz w:val="32"/>
          <w:szCs w:val="32"/>
        </w:rPr>
        <w:t>&lt;/p&gt;&lt;p&gt;&lt;img src="/static-img/KL3YVC_9mow30P8InPiL117mOnMkSZeqBd990S0AkhG6snIz0W43Gfqu9-mQcCXqteXGGolh1MhT50e_7LLN7dcL7PoIfmHEf9ROJbZreyYuOGn6eBRs5l55cKhTtVDxJ59-7RQ9gVSJJUOXm-nMkcN2hLXVTXl_HhdVDU_Aeqhkj27WDgbN12r7S7-esqMpkO8uOfhrQxODuBgySpBuqA.jpg"&gt;&lt;/p&gt;&lt;p&gt;</w:t>
      </w:r>
      <w:r>
        <w:rPr>
          <w:sz w:val="32"/>
          <w:szCs w:val="32"/>
        </w:rPr>
        <w:t>当然！除了直接陪伴之外，还有许多其他方式可以加强你们之间的情感联系。比如，与他分享一天中的高潮或低谷；通过共同完成一个项目或者活动，如烹饪、绘画或户外探险；甚至仅仅是坐下来一起看一部电影或听音乐，这些都能够增进你们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，如果你感到内心空虚，也许只是因为缺少了一些简单而温馨的人际互动。在这种情况下，“儿子妈又不是不给你玩”。记住，每一次微笑，每一次拥抱，都承载着无限爱意，为彼此带来了力量和勇气，让生命更加丰富多彩。如果只有这些小确幸，那就足以让人心存感激，因为它们正是生活中的美好瞬间。</w:t>
      </w:r>
      <w:r>
        <w:rPr>
          <w:sz w:val="32"/>
          <w:szCs w:val="32"/>
        </w:rPr>
        <w:t>&lt;/p&gt;&lt;p&gt;&lt;a href = "/doc/839643-</w:t>
      </w:r>
      <w:r>
        <w:rPr>
          <w:sz w:val="32"/>
          <w:szCs w:val="32"/>
        </w:rPr>
        <w:t>儿子妈又不是不给你玩温馨母子间的游戏时光</w:t>
      </w:r>
      <w:r>
        <w:rPr>
          <w:sz w:val="32"/>
          <w:szCs w:val="32"/>
        </w:rPr>
        <w:t>.doc" rel="alternate" download="839643-</w:t>
      </w:r>
      <w:r>
        <w:rPr>
          <w:sz w:val="32"/>
          <w:szCs w:val="32"/>
        </w:rPr>
        <w:t>儿子妈又不是不给你玩温馨母子间的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