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美景探索中国最美的自然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最美的自然风光：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美景</w:t>
      </w:r>
      <w:r>
        <w:rPr>
          <w:sz w:val="32"/>
          <w:szCs w:val="32"/>
        </w:rPr>
        <w:t>&lt;/p&gt;&lt;p&gt;&lt;img src="/static-img/xxj191tvOVKFWrBesC6D8vfRqqtdW7Ac_VLTC0PgIgImLHiUxYn1XlgbrzS4s7Pq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是指中国地图出版社出版的地图系列，而“大”则意味着这是一系列包含了众多国家和地区的详细地图。然而，在这里，我们不再讨论这些地图本身，而是要讲述的是那些隐藏在这些数字背后的另一个故事——人文艺术欣赏。</w:t>
      </w:r>
      <w:r>
        <w:rPr>
          <w:sz w:val="32"/>
          <w:szCs w:val="32"/>
        </w:rPr>
        <w:t>&lt;/p&gt;&lt;p&gt;&lt;img src="/static-img/3LQJJwLm2rmGzhvRpqjXtvfRqqtdW7Ac_VLTC0PgIgL7hm5xR2-VBsiWtzwc2k7bs6KzKaVUiuGVOlPHtLOi7T_dE5a0S5G8KxgZB4CFIFhU0oIHyF3G8Cj9pG-pINddiR2t6Tb48Mpi3JWBliY7Va3MuPNvi-GdEC7k5xXZYmWMdydAJ5Mv66lwZklJc2vJ.jpg"&gt;&lt;/p&gt;&lt;p&gt;</w:t>
      </w:r>
      <w:r>
        <w:rPr>
          <w:sz w:val="32"/>
          <w:szCs w:val="32"/>
        </w:rPr>
        <w:t>哪些地方被称为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悠久的长城到壮丽的黄山，从浪漫的西湖到神秘的大理，这些地方都可以被称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。每一个地点，都有其独特的人文艺术价值，它们不仅仅是一片土地，更是文化传承与审美享受的宝库。</w:t>
      </w:r>
      <w:r>
        <w:rPr>
          <w:sz w:val="32"/>
          <w:szCs w:val="32"/>
        </w:rPr>
        <w:t>&lt;/p&gt;&lt;p&gt;&lt;img src="/static-img/lGsBroaFMigEc7_7Q_TsbvfRqqtdW7Ac_VLTC0PgIgL7hm5xR2-VBsiWtzwc2k7bs6KzKaVUiuGVOlPHtLOi7T_dE5a0S5G8KxgZB4CFIFhU0oIHyF3G8Cj9pG-pINddiR2t6Tb48Mpi3JWBliY7Va3MuPNvi-GdEC7k5xXZYmWMdydAJ5Mv66lwZklJc2vJ.jpg"&gt;&lt;/p&gt;&lt;p&gt;</w:t>
      </w:r>
      <w:r>
        <w:rPr>
          <w:sz w:val="32"/>
          <w:szCs w:val="32"/>
        </w:rPr>
        <w:t>如何欣赏这些人文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感受到这些地方的人文艺术魅力，你需要做一些准备工作。首先，要了解每个地点背后的历史故事，这样你才能更好地理解当地文化。而且，不妨带上一支笔和纸张，记录下你的感受和见闻，让记忆变成画面；或者，如果你有摄影技能，那么把握时机拍下那些精彩瞬间，将它们变成永久性的艺术品。</w:t>
      </w:r>
      <w:r>
        <w:rPr>
          <w:sz w:val="32"/>
          <w:szCs w:val="32"/>
        </w:rPr>
        <w:t>&lt;/p&gt;&lt;p&gt;&lt;img src="/static-img/go4d-IFo6KZYW9bJGCm36vfRqqtdW7Ac_VLTC0PgIgL7hm5xR2-VBsiWtzwc2k7bs6KzKaVUiuGVOlPHtLOi7T_dE5a0S5G8KxgZB4CFIFhU0oIHyF3G8Cj9pG-pINddiR2t6Tb48Mpi3JWBliY7Va3MuPNvi-GdEC7k5xXZYmWMdydAJ5Mv66lwZklJc2vJ.jpg"&gt;&lt;/p&gt;&lt;p&gt;</w:t>
      </w:r>
      <w:r>
        <w:rPr>
          <w:sz w:val="32"/>
          <w:szCs w:val="32"/>
        </w:rPr>
        <w:t>在哪些地方体验深度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之前提到的景点都是名声较大的旅游胜地，那么我们现在要聊的是一些偏远但同样值得一去的地方。在四川省，有一个叫做马尔康的小镇，它位于雅安市，是四川北部的一个边陲小城。这个小镇以它独特的人文气息和丰富的地质资源而著称，其中包括世界上最高海拔交通枢纽——青藏线上的马尔康桥。这座桥梁不仅连接了两个高原，还承载着无数游子的梦想，每一次过桥，都仿佛是在跨越时间与空间。</w:t>
      </w:r>
      <w:r>
        <w:rPr>
          <w:sz w:val="32"/>
          <w:szCs w:val="32"/>
        </w:rPr>
        <w:t>&lt;/p&gt;&lt;p&gt;&lt;img src="/static-img/JZdCiz9jIA2r1O8yVI5V0ffRqqtdW7Ac_VLTC0PgIgL7hm5xR2-VBsiWtzwc2k7bs6KzKaVUiuGVOlPHtLOi7T_dE5a0S5G8KxgZB4CFIFhU0oIHyF3G8Cj9pG-pINddiR2t6Tb48Mpi3JWBliY7Va3MuPNvi-GdEC7k5xXZYmWMdydAJ5Mv66lwZklJc2vJ.jpg"&gt;&lt;/p&gt;&lt;p&gt;</w:t>
      </w:r>
      <w:r>
        <w:rPr>
          <w:sz w:val="32"/>
          <w:szCs w:val="32"/>
        </w:rPr>
        <w:t>如何融入当地生活体验更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你的旅行更加深刻，你可以尝试住进当地家庭或民宿。这将使你直接接触到居民日常生活，对于学习当地球村风情、品尝本土佳肴、甚至参与传统节庆活动都非常有帮助。此外，与当地人交流对话，不断学习他们的话语习惯，也能增强你的旅行体验，使之成为一种内心永恒的情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总结一下这一切所学所感所遇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</w:t>
      </w:r>
      <w:r>
        <w:rPr>
          <w:sz w:val="32"/>
          <w:szCs w:val="32"/>
        </w:rPr>
        <w:t>115</w:t>
      </w:r>
      <w:r>
        <w:rPr>
          <w:sz w:val="32"/>
          <w:szCs w:val="32"/>
        </w:rPr>
        <w:t>的大山还是在</w:t>
      </w:r>
      <w:r>
        <w:rPr>
          <w:sz w:val="32"/>
          <w:szCs w:val="32"/>
        </w:rPr>
        <w:t>113</w:t>
      </w:r>
      <w:r>
        <w:rPr>
          <w:sz w:val="32"/>
          <w:szCs w:val="32"/>
        </w:rPr>
        <w:t>的大江，你都会发现那份不可言喻的心灵收获。那份来自于自然之美、文化之韵、人的善良与智慧的一种共鸣，是任何照片或文字都难以捕捉到的。在这样的旅途中，我们学会了欣赏，学会了爱护我们的家园，以及懂得珍惜生命中的每一次旅程，无论走向何方，只要心怀敬畏，就一定能找到属于自己的那片天空，那片土地，那个人文艺术。如果你还没有开始这样的旅程，请不要犹豫，现在就出发吧！</w:t>
      </w:r>
      <w:r>
        <w:rPr>
          <w:sz w:val="32"/>
          <w:szCs w:val="32"/>
        </w:rPr>
        <w:t>&lt;/p&gt;&lt;p&gt;&lt;a href = "/doc/839637-114</w:t>
      </w:r>
      <w:r>
        <w:rPr>
          <w:sz w:val="32"/>
          <w:szCs w:val="32"/>
        </w:rPr>
        <w:t>大美景探索中国最美的自然风光</w:t>
      </w:r>
      <w:r>
        <w:rPr>
          <w:sz w:val="32"/>
          <w:szCs w:val="32"/>
        </w:rPr>
        <w:t>.doc" rel="alternate" download="839637-114</w:t>
      </w:r>
      <w:r>
        <w:rPr>
          <w:sz w:val="32"/>
          <w:szCs w:val="32"/>
        </w:rPr>
        <w:t>大美景探索中国最美的自然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