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是怎么学会不再在阳光下欺负女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时候的自己，总是喜欢在阳光明媚的午后，在学校门口或是公园里和几个小伙伴一起欺负女生。我们会说些不恰当的话，甚至动手打骂，完全没有意识到自己的行为有多么过分。</w:t>
      </w:r>
      <w:r>
        <w:rPr>
          <w:sz w:val="32"/>
          <w:szCs w:val="32"/>
        </w:rPr>
        <w:t>&lt;/p&gt;&lt;p&gt;&lt;img src="/static-img/SUmfamzFU1GsxRsOWFgcFOa9tpseQAWVZZC6lDIGw9okMloHj9oBVLuzW2O9KQ2N.jpg"&gt;&lt;/p&gt;&lt;p&gt;</w:t>
      </w:r>
      <w:r>
        <w:rPr>
          <w:sz w:val="32"/>
          <w:szCs w:val="32"/>
        </w:rPr>
        <w:t>有一次，我和朋友们在学校门口看见一个新来的女生，她看起来很害怕，我们就开始嘲笑她，说她长得丑，还把她的书包扯开来。那个女生的眼泪流了下来，我看到她的样子突然感觉到了内疚。我开始思考为什么要做出这样的事情，是因为我们觉得自己强大，而她们弱小吗？还是因为社会对我们的教育，让我们认为这是正常的一种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反思我的行为，不再参与那些不好的游戏。我学会了和女生一起玩耍，也学会了尊重她们。每当我想起过去的那些事情，就感到非常羞愧。那时的我不知道什么叫真正的友谊，只知道如何去伤害别人。</w:t>
      </w:r>
      <w:r>
        <w:rPr>
          <w:sz w:val="32"/>
          <w:szCs w:val="32"/>
        </w:rPr>
        <w:t>&lt;/p&gt;&lt;p&gt;&lt;img src="/static-img/j9qW2bAlD5TDRWwdkf0vlOa9tpseQAWVZZC6lDIGw9oFJNvaeABtemxkpvybq5a11jXKE25nw7BlhHtUFvlhAKsNYyriY3NCYutPIhF61EBkxvIlT6o_qnPA97nawHdmQmsBSEmNSDFlwzun59rn4R2gknObJYBX84XqdLfUW64.jpg"&gt;&lt;/p&gt;&lt;p&gt;</w:t>
      </w:r>
      <w:r>
        <w:rPr>
          <w:sz w:val="32"/>
          <w:szCs w:val="32"/>
        </w:rPr>
        <w:t>现在，当我回头看，那些曾经欺负女生的日子，都像是在阳光下绘制的一个悲惨画面。我希望每个人都能明白，不管是在阳光下还是阴雨天，一定要尊重每一个人，无论性别、身份如何，都应该平等对待。如果你还有这样的习惯，请放下它吧，它只会带给你更多的烦恼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打女孩子光阴》这篇作文，让我认识到了错误，并且决定改变。在写作文的时候，我回忆起所有那些往事，每一次欺负都是那么残忍，但也让我成长为现在这个懂得珍惜与他人的男孩。从此以后，我将以更加宽广的心胸去面对生活，用真诚去感受世界，用爱心去触摸身边的人。</w:t>
      </w:r>
      <w:r>
        <w:rPr>
          <w:sz w:val="32"/>
          <w:szCs w:val="32"/>
        </w:rPr>
        <w:t>&lt;/p&gt;&lt;p&gt;&lt;img src="/static-img/DYvaTIQk-k2m8jESmDF4Gua9tpseQAWVZZC6lDIGw9oFJNvaeABtemxkpvybq5a11jXKE25nw7BlhHtUFvlhAKsNYyriY3NCYutPIhF61EBkxvIlT6o_qnPA97nawHdmQmsBSEmNSDFlwzun59rn4R2gknObJYBX84XqdLfUW64.jpg"&gt;&lt;/p&gt;&lt;p&gt;</w:t>
      </w:r>
      <w:r>
        <w:rPr>
          <w:sz w:val="32"/>
          <w:szCs w:val="32"/>
        </w:rPr>
        <w:t>让我们一起努力，让“打女孩子光阴”成为过去，而不是未来的风景线。不管未来怎么样，我们都要学着做一个更好的人，更有责任感的人，更有同情心的人。这就是我的故事，也许你的故事也一样，你愿意加入我们的行列吗？</w:t>
      </w:r>
      <w:r>
        <w:rPr>
          <w:sz w:val="32"/>
          <w:szCs w:val="32"/>
        </w:rPr>
        <w:t>&lt;/p&gt;&lt;p&gt;&lt;a href = "/doc/839609-</w:t>
      </w:r>
      <w:r>
        <w:rPr>
          <w:sz w:val="32"/>
          <w:szCs w:val="32"/>
        </w:rPr>
        <w:t>打女孩子光阴的作文我是怎么学会不再在阳光下欺负女生了</w:t>
      </w:r>
      <w:r>
        <w:rPr>
          <w:sz w:val="32"/>
          <w:szCs w:val="32"/>
        </w:rPr>
        <w:t>.doc" rel="alternate" download="839609-</w:t>
      </w:r>
      <w:r>
        <w:rPr>
          <w:sz w:val="32"/>
          <w:szCs w:val="32"/>
        </w:rPr>
        <w:t>打女孩子光阴的作文我是怎么学会不再在阳光下欺负女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