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奴隶的长夜揭秘美国历史中的黑暗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的历史长河中，有一段被遗忘、被掩盖的黑暗篇章，那就是奴隶制时期。这个时期，尤其是</w:t>
      </w:r>
      <w:r>
        <w:rPr>
          <w:sz w:val="32"/>
          <w:szCs w:val="32"/>
        </w:rPr>
        <w:t>19</w:t>
      </w:r>
      <w:r>
        <w:rPr>
          <w:sz w:val="32"/>
          <w:szCs w:val="32"/>
        </w:rPr>
        <w:t>世纪末至</w:t>
      </w:r>
      <w:r>
        <w:rPr>
          <w:sz w:val="32"/>
          <w:szCs w:val="32"/>
        </w:rPr>
        <w:t>20</w:t>
      </w:r>
      <w:r>
        <w:rPr>
          <w:sz w:val="32"/>
          <w:szCs w:val="32"/>
        </w:rPr>
        <w:t>世纪初，是美国南方州对非洲人种族进行剥削和压迫的高潮。在这段时间里，一位名叫弗雷德里克</w:t>
      </w:r>
      <w:r>
        <w:rPr>
          <w:sz w:val="32"/>
          <w:szCs w:val="32"/>
        </w:rPr>
        <w:t>·</w:t>
      </w:r>
      <w:r>
        <w:rPr>
          <w:sz w:val="32"/>
          <w:szCs w:val="32"/>
        </w:rPr>
        <w:t>道格拉斯的人物，以他的自传《为奴十二年》揭露了这一切。</w:t>
      </w:r>
      <w:r>
        <w:rPr>
          <w:sz w:val="32"/>
          <w:szCs w:val="32"/>
        </w:rPr>
        <w:t>&lt;/p&gt;&lt;p&gt;&lt;img src="/static-img/Pepa5KPNM34PSWZjcv0Y79CcCFMrMqdX5m6-m1sG1fa0L6eMN23onAe17Qf-pFN_.jpeg"&gt;&lt;/p&gt;&lt;p&gt;</w:t>
      </w:r>
      <w:r>
        <w:rPr>
          <w:sz w:val="32"/>
          <w:szCs w:val="32"/>
        </w:rPr>
        <w:t>弗雷德里克</w:t>
      </w:r>
      <w:r>
        <w:rPr>
          <w:sz w:val="32"/>
          <w:szCs w:val="32"/>
        </w:rPr>
        <w:t>·</w:t>
      </w:r>
      <w:r>
        <w:rPr>
          <w:sz w:val="32"/>
          <w:szCs w:val="32"/>
        </w:rPr>
        <w:t>道格拉斯出生于马萨诸塞州的一个自由黑人家庭，但他随后被卖给了一个华盛顿特区的地主，在那里度过了童年。他是一个聪明伶俐、好学上进的人，因此很快学会了阅读和写作，并且深受宗教启发，这使他开始质疑自己的命运以及整个社会体系。</w:t>
      </w:r>
      <w:r>
        <w:rPr>
          <w:sz w:val="32"/>
          <w:szCs w:val="32"/>
        </w:rPr>
        <w:t>&lt;/p&gt;&lt;p&gt;</w:t>
      </w:r>
      <w:r>
        <w:rPr>
          <w:sz w:val="32"/>
          <w:szCs w:val="32"/>
        </w:rPr>
        <w:t>然而，他很快就发现自己处在一个充满危险与不确定性的世界中。作为一名奴隶，他必须隐藏自己的知识，因为读写能力会使他成为逃跑或叛乱的风险更大。而当他试图逃亡到北方寻求自由时，却遭到了捕捉并重获主人手中的痛苦命运。这次经历让他更加坚定地反抗奴隶制，并最终成功逃离，成为了公众演讲家和记者，对抗奴隶制发挥着重要作用。</w:t>
      </w:r>
      <w:r>
        <w:rPr>
          <w:sz w:val="32"/>
          <w:szCs w:val="32"/>
        </w:rPr>
        <w:t>&lt;/p&gt;&lt;p&gt;&lt;img src="/static-img/KaVddVYcD6RuNZR1JAGDqdCcCFMrMqdX5m6-m1sG1fYxVpMPZtoN9oRRaCNF9tvrPBXH1jdUe7Rb0bVg85wKNNI_Qhd2Yu97RF9y4EXoSDOFzDTFJKAwJRtxfVp5xmXATCZRPL8UgCjjQPgEv2VSP92DrAK4fnDsGlOEC4S5wCxYGyB5WGWNZ-0LiWEuK97w-4gSipM-L6I-qDG3HweN6g.jpeg"&gt;&lt;/p&gt;&lt;p&gt;</w:t>
      </w:r>
      <w:r>
        <w:rPr>
          <w:sz w:val="32"/>
          <w:szCs w:val="32"/>
        </w:rPr>
        <w:t>《为奴十二年》这本书以惊人的真实性描绘了弗雷德里克</w:t>
      </w:r>
      <w:r>
        <w:rPr>
          <w:sz w:val="32"/>
          <w:szCs w:val="32"/>
        </w:rPr>
        <w:t>·</w:t>
      </w:r>
      <w:r>
        <w:rPr>
          <w:sz w:val="32"/>
          <w:szCs w:val="32"/>
        </w:rPr>
        <w:t>道格拉斯所经历的一系列悲惨事件，以及对美国家庭生活、南北战争以及政治斗争产生深远影响。通过他的故事，我们可以窥见那个时代内战前后的复杂情形，包括那些支持废除宪法三分之四修正案（即废除联邦政府干预州际奴隶问题）的政治家们，他们认为这是维护国家统一不可避免的一步，而道格拉斯则站在反对这一立场的一边。</w:t>
      </w:r>
      <w:r>
        <w:rPr>
          <w:sz w:val="32"/>
          <w:szCs w:val="32"/>
        </w:rPr>
        <w:t>&lt;/p&gt;&lt;p&gt;</w:t>
      </w:r>
      <w:r>
        <w:rPr>
          <w:sz w:val="32"/>
          <w:szCs w:val="32"/>
        </w:rPr>
        <w:t>此外，《为奴十二年》也揭示了一种文化现象，即“慈善家”——那些声称自己想要帮助解放但实际上却维持着他们财富来源的白人。这些慈善家往往利用各种合法手段来控制和操纵他们拥有的小部分自由黑人，比如限制他们获得教育机会，或通过法律制度将他们限制在某些工作岗位上。</w:t>
      </w:r>
      <w:r>
        <w:rPr>
          <w:sz w:val="32"/>
          <w:szCs w:val="32"/>
        </w:rPr>
        <w:t>&lt;/p&gt;&lt;p&gt;&lt;img src="/static-img/Yzth7y-cusltmOSM7Pz0ltCcCFMrMqdX5m6-m1sG1fYxVpMPZtoN9oRRaCNF9tvrPBXH1jdUe7Rb0bVg85wKNNI_Qhd2Yu97RF9y4EXoSDOFzDTFJKAwJRtxfVp5xmXATCZRPL8UgCjjQPgEv2VSP92DrAK4fnDsGlOEC4S5wCxYGyB5WGWNZ-0LiWEuK97w-4gSipM-L6I-qDG3HweN6g.jpeg"&gt;&lt;/p&gt;&lt;p&gt;</w:t>
      </w:r>
      <w:r>
        <w:rPr>
          <w:sz w:val="32"/>
          <w:szCs w:val="32"/>
        </w:rPr>
        <w:t>除了个人经历之外，《为奴十二年》还详细描述了当时南方各州对于如何保持其经济利益而不放弃权力的策略。这包括通过强行劳动来维持农场生产力，以及使用暴力镇压任何可能威胁到这种经济模式的人士，无论是逃跑者还是像弗雷德里克</w:t>
      </w:r>
      <w:r>
        <w:rPr>
          <w:sz w:val="32"/>
          <w:szCs w:val="32"/>
        </w:rPr>
        <w:t>·</w:t>
      </w:r>
      <w:r>
        <w:rPr>
          <w:sz w:val="32"/>
          <w:szCs w:val="32"/>
        </w:rPr>
        <w:t>道格拉斯这样的公共演说者。</w:t>
      </w:r>
      <w:r>
        <w:rPr>
          <w:sz w:val="32"/>
          <w:szCs w:val="32"/>
        </w:rPr>
        <w:t>&lt;/p&gt;&lt;p&gt;</w:t>
      </w:r>
      <w:r>
        <w:rPr>
          <w:sz w:val="32"/>
          <w:szCs w:val="32"/>
        </w:rPr>
        <w:t>最后，这本书也是关于个人身份认同与民族身份认同之间冲突的问题。当弗雷德里克</w:t>
      </w:r>
      <w:r>
        <w:rPr>
          <w:sz w:val="32"/>
          <w:szCs w:val="32"/>
        </w:rPr>
        <w:t>·</w:t>
      </w:r>
      <w:r>
        <w:rPr>
          <w:sz w:val="32"/>
          <w:szCs w:val="32"/>
        </w:rPr>
        <w:t>道格拉斯决定回到非洲去寻找他的祖先的时候，他不得不面对自己究竟属于哪个世界？是那片由白色主导的大陆，还是那片由黑色血液流淌的大陆？</w:t>
      </w:r>
      <w:r>
        <w:rPr>
          <w:sz w:val="32"/>
          <w:szCs w:val="32"/>
        </w:rPr>
        <w:t>&lt;/p&gt;&lt;p&gt;&lt;img src="/static-img/KqgHPV_PsZFBuhi-vJ_QgtCcCFMrMqdX5m6-m1sG1fYxVpMPZtoN9oRRaCNF9tvrPBXH1jdUe7Rb0bVg85wKNNI_Qhd2Yu97RF9y4EXoSDOFzDTFJKAwJRtxfVp5xmXATCZRPL8UgCjjQPgEv2VSP92DrAK4fnDsGlOEC4S5wCxYGyB5WGWNZ-0LiWEuK97w-4gSipM-L6I-qDG3HweN6g.jpeg"&gt;&lt;/p&gt;&lt;p&gt;</w:t>
      </w:r>
      <w:r>
        <w:rPr>
          <w:sz w:val="32"/>
          <w:szCs w:val="32"/>
        </w:rPr>
        <w:t>总结来说，《为奴十二年的作者</w:t>
      </w:r>
      <w:r>
        <w:rPr>
          <w:sz w:val="32"/>
          <w:szCs w:val="32"/>
        </w:rPr>
        <w:t>_</w:t>
      </w:r>
      <w:r>
        <w:rPr>
          <w:sz w:val="32"/>
          <w:szCs w:val="32"/>
        </w:rPr>
        <w:t>弗雷德里克</w:t>
      </w:r>
      <w:r>
        <w:rPr>
          <w:sz w:val="32"/>
          <w:szCs w:val="32"/>
        </w:rPr>
        <w:t>·</w:t>
      </w:r>
      <w:r>
        <w:rPr>
          <w:sz w:val="32"/>
          <w:szCs w:val="32"/>
        </w:rPr>
        <w:t>道格拉斯</w:t>
      </w:r>
      <w:r>
        <w:rPr>
          <w:sz w:val="32"/>
          <w:szCs w:val="32"/>
        </w:rPr>
        <w:t>_</w:t>
      </w:r>
      <w:r>
        <w:rPr>
          <w:sz w:val="32"/>
          <w:szCs w:val="32"/>
        </w:rPr>
        <w:t>以其犀利的话语和尖锐的情感，为我们展现了一幅关于人类尊严与价值观念变迁的大画卷。在这个过程中，我们看到了一个人从一个普通孩子逐渐成长为英雄人物，同时也看到了一整代人的奋斗史。在现代社会，这部作品仍然具有强烈的现实意义，它提醒我们要珍视每一次平等、自由与尊严都不是理所当然的事情，而需要不断努力去争取它们。</w:t>
      </w:r>
      <w:r>
        <w:rPr>
          <w:sz w:val="32"/>
          <w:szCs w:val="32"/>
        </w:rPr>
        <w:t>&lt;/p&gt;&lt;p&gt;&lt;a href = "/doc/839545-</w:t>
      </w:r>
      <w:r>
        <w:rPr>
          <w:sz w:val="32"/>
          <w:szCs w:val="32"/>
        </w:rPr>
        <w:t>奴隶的长夜揭秘美国历史中的黑暗篇章</w:t>
      </w:r>
      <w:r>
        <w:rPr>
          <w:sz w:val="32"/>
          <w:szCs w:val="32"/>
        </w:rPr>
        <w:t>.doc" rel="alternate" download="839545-</w:t>
      </w:r>
      <w:r>
        <w:rPr>
          <w:sz w:val="32"/>
          <w:szCs w:val="32"/>
        </w:rPr>
        <w:t>奴隶的长夜揭秘美国历史中的黑暗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