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探索文字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点一：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诞生与发展</w:t>
      </w:r>
      <w:r>
        <w:rPr>
          <w:sz w:val="32"/>
          <w:szCs w:val="32"/>
        </w:rPr>
        <w:t>&lt;/p&gt;&lt;p&gt;&lt;img src="/static-img/2tHxWEZIzK8PGjtY0XUF8GeQSel_iPqtv1kQfEmxO1KB5tEDjtv3R6Mix3mG7zF0.png"&gt;&lt;/p&gt;&lt;p&gt;TXT</w:t>
      </w:r>
      <w:r>
        <w:rPr>
          <w:sz w:val="32"/>
          <w:szCs w:val="32"/>
        </w:rPr>
        <w:t>笔趣阁作为一个文学平台，它起源于对文字游戏和创作的热爱。随着时间的推移，平台逐渐吸引了大量书籍爱好者和作者，其丰富的内容和活跃的社区让它在网络文学界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 文字游戏与创作工具</w:t>
      </w:r>
      <w:r>
        <w:rPr>
          <w:sz w:val="32"/>
          <w:szCs w:val="32"/>
        </w:rPr>
        <w:t>&lt;/p&gt;&lt;p&gt;&lt;img src="/static-img/dopF9yiU9GvHs7o0wQtdjmeQSel_iPqtv1kQfEmxO1JpHyC3u4wvp_5JNojwmyFg9D_0Oj_PJZmwEFf9M39FhYJanQg04Ou7_ZKNd2k04irsd2wJIVxuTVysYHGy2yaopEoeaNyXok3A1NrvsoTOAUWw3T4KON4PB5FY8n6Ge_qOT54nws9zmjHVlZa98_ibUoDwd-uCj5nQb88gHgvjHg.png"&gt;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提供了多种文字游戏和创作工具，让用户可以自由发挥自己的想象力。在这里，你可以找到各种各样的生成器，从诗歌到小说，再到剧本，每种类型都有其独特的手法，可以满足不同用户对文艺表现形式上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 社区建设与互动机制</w:t>
      </w:r>
      <w:r>
        <w:rPr>
          <w:sz w:val="32"/>
          <w:szCs w:val="32"/>
        </w:rPr>
        <w:t>&lt;/p&gt;&lt;p&gt;&lt;img src="/static-img/3UBtH5eSrhJ0xsZiTmEQUGeQSel_iPqtv1kQfEmxO1JpHyC3u4wvp_5JNojwmyFg9D_0Oj_PJZmwEFf9M39FhYJanQg04Ou7_ZKNd2k04irsd2wJIVxuTVysYHGy2yaopEoeaNyXok3A1NrvsoTOAUWw3T4KON4PB5FY8n6Ge_qOT54nws9zmjHVlZa98_ibUoDwd-uCj5nQb88gHgvjHg.png"&gt;&lt;/p&gt;&lt;p&gt;TXT</w:t>
      </w:r>
      <w:r>
        <w:rPr>
          <w:sz w:val="32"/>
          <w:szCs w:val="32"/>
        </w:rPr>
        <w:t>笔趣阁不仅是一个信息发布的地方，更是一个充满活力的社交平台。它通过建立良好的社区氛围，鼓励用户之间交流分享，同时也为作者提供了展示作品、获取反馈的一处舞台。这种互动性极大地提高了用户体验，并促进了更多高质量内容的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 内容更新与多样化策略</w:t>
      </w:r>
      <w:r>
        <w:rPr>
          <w:sz w:val="32"/>
          <w:szCs w:val="32"/>
        </w:rPr>
        <w:t>&lt;/p&gt;&lt;p&gt;&lt;img src="/static-img/P3-VYkJRfkAnTfy-uuXVBmeQSel_iPqtv1kQfEmxO1JpHyC3u4wvp_5JNojwmyFg9D_0Oj_PJZmwEFf9M39FhYJanQg04Ou7_ZKNd2k04irsd2wJIVxuTVysYHGy2yaopEoeaNyXok3A1NrvsoTOAUWw3T4KON4PB5FY8n6Ge_qOT54nws9zmjHVlZa98_ibUoDwd-uCj5nQb88gHgvjHg.jpg"&gt;&lt;/p&gt;&lt;p&gt;</w:t>
      </w:r>
      <w:r>
        <w:rPr>
          <w:sz w:val="32"/>
          <w:szCs w:val="32"/>
        </w:rPr>
        <w:t>为了保持平台新鲜感并适应不断变化的读者需求，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不断更新新的内容，同时采取多样化策略来吸引不同群体。例如，推出特色活动、合作伙伴项目等，不断丰富用户阅读选择，为读者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 用户参与度提升计划</w:t>
      </w:r>
      <w:r>
        <w:rPr>
          <w:sz w:val="32"/>
          <w:szCs w:val="32"/>
        </w:rPr>
        <w:t>&lt;/p&gt;&lt;p&gt;&lt;img src="/static-img/_VvgqiQTC92rWQEP_5LspGeQSel_iPqtv1kQfEmxO1JpHyC3u4wvp_5JNojwmyFg9D_0Oj_PJZmwEFf9M39FhYJanQg04Ou7_ZKNd2k04irsd2wJIVxuTVysYHGy2yaopEoeaNyXok3A1NrvsoTOAUWw3T4KON4PB5FY8n6Ge_qOT54nws9zmjHVlZa98_ibUoDwd-uCj5nQb88gHgvjHg.jpg"&gt;&lt;/p&gt;&lt;p&gt;</w:t>
      </w:r>
      <w:r>
        <w:rPr>
          <w:sz w:val="32"/>
          <w:szCs w:val="32"/>
        </w:rPr>
        <w:t>为了进一步提升用户参与度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开展了一系列增强参与感的小程序，如“挑战杯”、“写手俱乐部”等，这些活动不仅增加了娱乐性，还能够激发更多人的创造力，使得整个社区更加活跃，有利于提升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 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互联网环境的大变迁，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将继续致力于打造一个真正意义上的文学社群。在未来的发展中，将加强智能推荐算法、优化阅读体验，以及拓宽国际视野，以期成为全球最受欢迎的人工智能文学社区之一。</w:t>
      </w:r>
      <w:r>
        <w:rPr>
          <w:sz w:val="32"/>
          <w:szCs w:val="32"/>
        </w:rPr>
        <w:t>&lt;/p&gt;&lt;p&gt;&lt;a href = "/doc/839542-TXT</w:t>
      </w:r>
      <w:r>
        <w:rPr>
          <w:sz w:val="32"/>
          <w:szCs w:val="32"/>
        </w:rPr>
        <w:t>笔趣阁探索文字世界的无限可能</w:t>
      </w:r>
      <w:r>
        <w:rPr>
          <w:sz w:val="32"/>
          <w:szCs w:val="32"/>
        </w:rPr>
        <w:t>.doc" rel="alternate" download="839542-TXT</w:t>
      </w:r>
      <w:r>
        <w:rPr>
          <w:sz w:val="32"/>
          <w:szCs w:val="32"/>
        </w:rPr>
        <w:t>笔趣阁探索文字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