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上找到的那本难以寻觅的橘梨纱最新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总是觉得心中缺少一份久违的宁静。每当我躺在沙发上，翻开那本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版本的《幻影之城》，仿佛整个世界都变得平静下来了。</w:t>
      </w:r>
      <w:r>
        <w:rPr>
          <w:sz w:val="32"/>
          <w:szCs w:val="32"/>
        </w:rPr>
        <w:t>&lt;/p&gt;&lt;p&gt;&lt;img src="/static-img/ycywKRfPJAdsNMnYa3N1VqcZlX6p_6rlN8s0PvdCHwVhf5Z9hpuWCPLWLjZ7nehS.jpg"&gt;&lt;/p&gt;&lt;p&gt;</w:t>
      </w:r>
      <w:r>
        <w:rPr>
          <w:sz w:val="32"/>
          <w:szCs w:val="32"/>
        </w:rPr>
        <w:t>记得那是一个周末，阳光透过窗帘洒在我的书桌上。我已经找遍了所有可能的地方，那些破旧的小巷、繁忙的人群，但是一本《幻影之城》的完整版却始终觊觎而远。有时候，我甚至怀疑这世上还有没有人会记得这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听说了一条消息：有人在某个隐秘的论坛上传上了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版。这不仅让我兴奋，也让我的期待达到了顶点。因为我知道，这可是我求之不得的一份宝贝。在网上的信息海洋里，每一个字都是金子，每一句都是珍珠。</w:t>
      </w:r>
      <w:r>
        <w:rPr>
          <w:sz w:val="32"/>
          <w:szCs w:val="32"/>
        </w:rPr>
        <w:t>&lt;/p&gt;&lt;p&gt;&lt;img src="/static-img/k5kWoRK_ykq5lDnxqv86i6cZlX6p_6rlN8s0PvdCHwXAtkGbTl2VV8FPt4KxfFpZsPVbB66oXp00uvsJ2oMutiOtV31xDP9Tsxeo-3Tc7KTXGoM5_tfUg3Gwg_Hp9msgfeEuuoA1tVzy9LMWZkxLdhpITB3AApgSN90qxmbac1T2EnBlj6mxcA9YQYwoYRxu.jpg"&gt;&lt;/p&gt;&lt;p&gt;</w:t>
      </w:r>
      <w:r>
        <w:rPr>
          <w:sz w:val="32"/>
          <w:szCs w:val="32"/>
        </w:rPr>
        <w:t>但愿望并非一语成谶。当我终于打开那个链接，眼前出现的是一个陌生的界面，上面写着“请尊重原创者劳动成果”。心里咯噔了一下，但还是决定尝试一下。那时刻的心情，就像是橘梨纱笔下的那些角色，在等待命运的转折点一般紧张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后，一股凉意从背后传来，那是夏日午后的阴凉。我屏息以待，看着进度条缓缓爬行，就像故事中的英雄们勇敢攀登高峰一样。而当最后一点数据也被成功下载完毕时，我感觉自己好像获得了一座山峰，而这座山峰上的风景是我曾经梦寐以求的——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版，《幻影之城》最终被带回了我的书架上。</w:t>
      </w:r>
      <w:r>
        <w:rPr>
          <w:sz w:val="32"/>
          <w:szCs w:val="32"/>
        </w:rPr>
        <w:t>&lt;/p&gt;&lt;p&gt;&lt;img src="/static-img/s5JELQ6Kqmhr3oxLEwYSfacZlX6p_6rlN8s0PvdCHwXAtkGbTl2VV8FPt4KxfFpZsPVbB66oXp00uvsJ2oMutiOtV31xDP9Tsxeo-3Tc7KTXGoM5_tfUg3Gwg_Hp9msgfeEuuoA1tVzy9LMWZkxLdhpITB3AApgSN90qxmbac1T2EnBlj6mxcA9YQYwoYRxu.jpg"&gt;&lt;/p&gt;&lt;p&gt;</w:t>
      </w:r>
      <w:r>
        <w:rPr>
          <w:sz w:val="32"/>
          <w:szCs w:val="32"/>
        </w:rPr>
        <w:t>现在，当夜幕降临，灯光柔和地照亮房间，我就拿起那本书，与它为伴，让自己的心灵再次飘向那个遥远而神秘的地方，那里充满了魔法与爱恨交织的情感。在这样的夜晚，有什么比阅读更能安抚心灵呢？</w:t>
      </w:r>
      <w:r>
        <w:rPr>
          <w:sz w:val="32"/>
          <w:szCs w:val="32"/>
        </w:rPr>
        <w:t>&lt;/p&gt;&lt;p&gt;&lt;a href = "/doc/83951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本难以寻觅的橘梨纱最新小说的</w:t>
      </w:r>
      <w:r>
        <w:rPr>
          <w:sz w:val="32"/>
          <w:szCs w:val="32"/>
        </w:rPr>
        <w:t>.doc" rel="alternate" download="83951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本难以寻觅的橘梨纱最新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