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余韵中的现代诠释花卷编织的封建糟粕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一位年轻的艺人站在一片被落叶覆盖的小山坡上，手中紧握着一把小刀。她的眼神透露出对传统文化的一种深深怀念与追求，她正是花卷，这个时代的艺术家和思想者。在她面前，是一块已经被时间磨损了几百年的土地，土地上躺着一些看似废弃但却蕴含着厚重历史意义的物品。</w:t>
      </w:r>
      <w:r>
        <w:rPr>
          <w:sz w:val="32"/>
          <w:szCs w:val="32"/>
        </w:rPr>
        <w:t>&lt;/p&gt;&lt;p&gt;&lt;img src="/static-img/46N7nkpE2KlE23vTw5HjfXLOiautL4VlI1HnvtWcV00DbU3bZWFH80pFRIlrRWJ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拾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卷缓步走向那片土地，她的心中充满了对过去岁月的一种无限遐想。她知道，这里曾经是一处封建时代的一个庄园，那里的主人以其高贵和权力为人们带来了繁荣，但也用自己的专制和残酷压迫平民百姓。她想起那些故事，就像是在翻阅一本沉甸甸、黄昏色的旧书，每一个角落都藏着往昔的人们的情感。</w:t>
      </w:r>
      <w:r>
        <w:rPr>
          <w:sz w:val="32"/>
          <w:szCs w:val="32"/>
        </w:rPr>
        <w:t>&lt;/p&gt;&lt;p&gt;&lt;img src="/static-img/zbxr3yJT4qG2bnpRgiLz2HLOiautL4VlI1HnvtWcV02UYwM_1Fmvs82WoHZ5XS3QR6dSYvgN5BWIEnuINFS0kK1KS_mLQ5adJpMWF9Lz55FdFmMnK1a0hq8UeNBiby9KE-OTD4aoNmBm7DfvNUvmGQUkqiNenk7lleI_5hxBjW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铸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了一场挖掘与探索，不仅是对这片土地，更是对自己内心深处所谓“封建糟粕”的认知。每一次挖掘，都伴随着新的发现，也带来新的思考。她意识到，尽管这些东西看起来破旧不堪，却仍然能够反映出那个时代的人文精神，同时也是我们今天学习与借鉴的地方。</w:t>
      </w:r>
      <w:r>
        <w:rPr>
          <w:sz w:val="32"/>
          <w:szCs w:val="32"/>
        </w:rPr>
        <w:t>&lt;/p&gt;&lt;p&gt;&lt;img src="/static-img/-JmqUxXpJ1OSTyrCO8n2Z3LOiautL4VlI1HnvtWcV02UYwM_1Fmvs82WoHZ5XS3QR6dSYvgN5BWIEnuINFS0kK1KS_mLQ5adJpMWF9Lz55FdFmMnK1a0hq8UeNBiby9KE-OTD4aoNmBm7DfvNUvmGQUkqiNenk7lleI_5hxBjW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与实践，花卷逐渐形成了一套独特的创作理念，即将传统元素融入到现代生活中，以此来表达一种超越时空限制的情感共鸣。她的作品不再局限于单纯复制，而是通过精巧的手工艺，将古老图案与现代色彩相结合，让原本沉闷而呆板的事物焕发出了新的生命力。</w:t>
      </w:r>
      <w:r>
        <w:rPr>
          <w:sz w:val="32"/>
          <w:szCs w:val="32"/>
        </w:rPr>
        <w:t>&lt;/p&gt;&lt;p&gt;&lt;img src="/static-img/82AhgQkVid5WCXFoORM3pHLOiautL4VlI1HnvtWcV02UYwM_1Fmvs82WoHZ5XS3QR6dSYvgN5BWIEnuINFS0kK1KS_mLQ5adJpMWF9Lz55FdFmMnK1a0hq8UeNBiby9KE-OTD4aoNmBm7DfvNUvmGQUkqiNenk7lleI_5hxBjW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花卷遇到了来自不同背景的人们，他们对于“封建糟粕”有各自不同的理解和态度，有些人认为它们应该彻底抛弃；有些人则认为它们值得保留并且可以作为教训。这让她更加坚信，只有通过不断地交流和了解，我们才能更好地理解过去，从而更好地规划未来的道路。</w:t>
      </w:r>
      <w:r>
        <w:rPr>
          <w:sz w:val="32"/>
          <w:szCs w:val="32"/>
        </w:rPr>
        <w:t>&lt;/p&gt;&lt;p&gt;&lt;img src="/static-img/JQp7AQizVBgi4ONNnNQEfXLOiautL4VlI1HnvtWcV02UYwM_1Fmvs82WoHZ5XS3QR6dSYvgN5BWIEnuINFS0kK1KS_mLQ5adJpMWF9Lz55FdFmMnK1a0hq8UeNBiby9KE-OTD4aoNmBm7DfvNUvmGQUkqiNenk7lleI_5hxBjW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界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种跨越千年的文化情感展现在更多人的面前，花卷决定举办了一场大型艺术展览。在这里，她展示了自己制作的一系列作品——从精致的小摆件到宏大的壁画，每一样都体现了她对于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独特见解。观众们纷纷表示赞赏，并且在观看完展览后，都感到有一种全新的视角去重新认识他们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成功举办使得她的名声大噪，但并不意味着她的旅程就此结束。在接下来的日子里，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继续寻找，在这个快速变化的大都市中找到属于自己的位置。她相信，只要保持开放的心态，无论是古老还是现代，无论是美丽还是丑陋，都能找到属于我们的故事，用它来塑造我们今天，以及我们的未来。</w:t>
      </w:r>
      <w:r>
        <w:rPr>
          <w:sz w:val="32"/>
          <w:szCs w:val="32"/>
        </w:rPr>
        <w:t>&lt;/p&gt;&lt;p&gt;&lt;a href = "/doc/839495-</w:t>
      </w:r>
      <w:r>
        <w:rPr>
          <w:sz w:val="32"/>
          <w:szCs w:val="32"/>
        </w:rPr>
        <w:t>古风余韵中的现代诠释花卷编织的封建糟粕新篇章</w:t>
      </w:r>
      <w:r>
        <w:rPr>
          <w:sz w:val="32"/>
          <w:szCs w:val="32"/>
        </w:rPr>
        <w:t>.doc" rel="alternate" download="839495-</w:t>
      </w:r>
      <w:r>
        <w:rPr>
          <w:sz w:val="32"/>
          <w:szCs w:val="32"/>
        </w:rPr>
        <w:t>古风余韵中的现代诠释花卷编织的封建糟粕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