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脱衣游戏扑克背后的隐秘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温馨的家庭氛围中，一张扑克牌似乎是无辜的玩具，它被孩子们用来打发无聊时光，成年人则偶尔作为一种轻松的社交活动。但是在某些家庭里，这张看似无害的扑克牌背后隐藏着一个让人感到困惑甚至是痛苦的事情——打扑克脱内衣。</w:t>
      </w:r>
      <w:r>
        <w:rPr>
          <w:sz w:val="32"/>
          <w:szCs w:val="32"/>
        </w:rPr>
        <w:t>&lt;/p&gt;&lt;p&gt;&lt;img src="/static-img/EXhUY0TKxDFhynLL3zDxbf--TkAv061FDa3YiUS3_uobbg6C3iFZMIg8kYAG1YmZ.jpg"&gt;&lt;/p&gt;&lt;p&gt;</w:t>
      </w:r>
      <w:r>
        <w:rPr>
          <w:sz w:val="32"/>
          <w:szCs w:val="32"/>
        </w:rPr>
        <w:t>这个游戏起源于一些较为开放和自由的小团体，最初可能只是为了增加游戏中的趣味性或者作为一种特别的奖励机制。然而随着时间的推移，这种做法逐渐传播到更多的地方，甚至成为了一种流行现象。在一些不太了解其真正含义的人眼中，这可能只是一种幽默有趣的情侣间互动方式，但实际上它背后所承载的是更深层次的问题。</w:t>
      </w:r>
      <w:r>
        <w:rPr>
          <w:sz w:val="32"/>
          <w:szCs w:val="32"/>
        </w:rPr>
        <w:t>&lt;/p&gt;&lt;p&gt;</w:t>
      </w:r>
      <w:r>
        <w:rPr>
          <w:sz w:val="32"/>
          <w:szCs w:val="32"/>
        </w:rPr>
        <w:t>首先，从心理学角度来说，这样的行为对参与者的自尊心和安全感都造成了伤害。人们在公共场合或其他非私密环境下被要求脱掉内衣，不仅会使他们感到羞耻，还可能引发焦虑和紧张情绪。此外，由于这通常是一个没有预警的情况，无论是男还是女，都难以预测自己是否愿意接受这样的挑战，更别提在这种情况下的表达权利。</w:t>
      </w:r>
      <w:r>
        <w:rPr>
          <w:sz w:val="32"/>
          <w:szCs w:val="32"/>
        </w:rPr>
        <w:t>&lt;/p&gt;&lt;p&gt;&lt;img src="/static-img/PWLoid1wrlUMylbN0YnZTf--TkAv061FDa3YiUS3_upZmRNp-W5U91hkXdxffYsoicG9DPT-OY5pyUsUw2o70mguGq1PxDCKT8PvcNtS3IQMet8szwW6kdoC_HJtdf6hP7gDgMUGFTVP7C9CU3hnt-u8EBJQDYyjoBzTsw5z5Fxdn2Wfn46P4SKX3wcdk161QwHBrQkWpt8Ii86oueXIRg.png"&gt;&lt;/p&gt;&lt;p&gt;</w:t>
      </w:r>
      <w:r>
        <w:rPr>
          <w:sz w:val="32"/>
          <w:szCs w:val="32"/>
        </w:rPr>
        <w:t>其次，从社会文化观点出发，我们必须考虑到这些行为如何影响个人的隐私权益。在现代社会，我们越来越重视个人隐私，而这类行为显然侵犯了这一基本权利。尤其是在工作场所、学校或者其他需要遵守一定职业道德标准的地方，如果出现这样的情况，那么涉事者不仅面临尴尬，而且很可能会受到惩罚。</w:t>
      </w:r>
      <w:r>
        <w:rPr>
          <w:sz w:val="32"/>
          <w:szCs w:val="32"/>
        </w:rPr>
        <w:t>&lt;/p&gt;&lt;p&gt;</w:t>
      </w:r>
      <w:r>
        <w:rPr>
          <w:sz w:val="32"/>
          <w:szCs w:val="32"/>
        </w:rPr>
        <w:t>再者，有关“打扑克脱内衣”也与性别平等观念相关联。当某个性别被要求执行这样一种行动时，他们往往处于劣势。这不仅违反了公平原则，也从根本上削弱了我们对性别平等价值观的一致性追求。如果所有成员都要参与并接受同样的挑战，那么这项规则就失去了它原本试图创造出的“公平竞争”的意义。</w:t>
      </w:r>
      <w:r>
        <w:rPr>
          <w:sz w:val="32"/>
          <w:szCs w:val="32"/>
        </w:rPr>
        <w:t>&lt;/p&gt;&lt;p&gt;&lt;img src="/static-img/t1_hH__B18JCq7yXlXhFiP--TkAv061FDa3YiUS3_upZmRNp-W5U91hkXdxffYsoicG9DPT-OY5pyUsUw2o70mguGq1PxDCKT8PvcNtS3IQMet8szwW6kdoC_HJtdf6hP7gDgMUGFTVP7C9CU3hnt-u8EBJQDYyjoBzTsw5z5Fxdn2Wfn46P4SKX3wcdk161QwHBrQkWpt8Ii86oueXIRg.png"&gt;&lt;/p&gt;&lt;p&gt;</w:t>
      </w:r>
      <w:r>
        <w:rPr>
          <w:sz w:val="32"/>
          <w:szCs w:val="32"/>
        </w:rPr>
        <w:t>此外，“打扑克脱内衣”还能反映出人类对于控制与服从之间微妙关系的一种探索。人们通过这种方式展现自己的顺从能力，同时也是对他人命令力的测试。而如果这种测试超出了正常社交互动范围，就变得问题严重，因为它可能指向了一种更深层次的心理依赖关系，并且容易导致健康问题，如焦虑症、抑郁症等。</w:t>
      </w:r>
      <w:r>
        <w:rPr>
          <w:sz w:val="32"/>
          <w:szCs w:val="32"/>
        </w:rPr>
        <w:t>&lt;/p&gt;&lt;p&gt;</w:t>
      </w:r>
      <w:r>
        <w:rPr>
          <w:sz w:val="32"/>
          <w:szCs w:val="32"/>
        </w:rPr>
        <w:t>最后，对于那些热衷于进行“打扑克脱内衣”的群体而言，他们常常忽略到了这个活动潜在地损害彼此之间的人际关系。这意味着即便在短暂的情境下，也能够产生长久的心理阴影，使得参加者难以摆脱那种恐惧感或羞愧感，从而影响他们未来的人际互动和情感联系。</w:t>
      </w:r>
      <w:r>
        <w:rPr>
          <w:sz w:val="32"/>
          <w:szCs w:val="32"/>
        </w:rPr>
        <w:t>&lt;/p&gt;&lt;p&gt;&lt;img src="/static-img/7JqGAjc_ig9KFL03rcPcjv--TkAv061FDa3YiUS3_upZmRNp-W5U91hkXdxffYsoicG9DPT-OY5pyUsUw2o70mguGq1PxDCKT8PvcNtS3IQMet8szwW6kdoC_HJtdf6hP7gDgMUGFTVP7C9CU3hnt-u8EBJQDYyjoBzTsw5z5Fxdn2Wfn46P4SKX3wcdk161QwHBrQkWpt8Ii86oueXIRg.png"&gt;&lt;/p&gt;&lt;p&gt;</w:t>
      </w:r>
      <w:r>
        <w:rPr>
          <w:sz w:val="32"/>
          <w:szCs w:val="32"/>
        </w:rPr>
        <w:t>总之，“打扑克脱内衣又痛又叫”并不仅仅是一个简单的事物，它代表了多方面的问题，比如隐私权、性别平等、心理健康以及人际关系等。尽管这是一个看似小题大做的事情，但它触及到了我们每个人都应该关注的大量复杂议题。在享受生活的时候，我们应当保持敏锐意识，以免将那些看似无害但潜藏危险的事物带入我们的日常生活中去。</w:t>
      </w:r>
      <w:r>
        <w:rPr>
          <w:sz w:val="32"/>
          <w:szCs w:val="32"/>
        </w:rPr>
        <w:t>&lt;/p&gt;&lt;p&gt;&lt;a href = "/doc/839485-</w:t>
      </w:r>
      <w:r>
        <w:rPr>
          <w:sz w:val="32"/>
          <w:szCs w:val="32"/>
        </w:rPr>
        <w:t>痛苦的脱衣游戏扑克背后的隐秘之痛</w:t>
      </w:r>
      <w:r>
        <w:rPr>
          <w:sz w:val="32"/>
          <w:szCs w:val="32"/>
        </w:rPr>
        <w:t>.doc" rel="alternate" download="839485-</w:t>
      </w:r>
      <w:r>
        <w:rPr>
          <w:sz w:val="32"/>
          <w:szCs w:val="32"/>
        </w:rPr>
        <w:t>痛苦的脱衣游戏扑克背后的隐秘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