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夜的舔痕老男人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舔痕下的隐秘</w:t>
      </w:r>
      <w:r>
        <w:rPr>
          <w:sz w:val="32"/>
          <w:szCs w:val="32"/>
        </w:rPr>
        <w:t>&lt;/p&gt;&lt;p&gt;&lt;img src="/static-img/2EiNgXxhVv5w-iNNVduEmOssdMsoT5LCrsqLUp-wEjxYtRZop8SzTVZ8CyCf91r_.jpg"&gt;&lt;/p&gt;&lt;p&gt;</w:t>
      </w:r>
      <w:r>
        <w:rPr>
          <w:sz w:val="32"/>
          <w:szCs w:val="32"/>
        </w:rPr>
        <w:t>在一个无风的夜晚，一盏路灯下，一位老男人悄然跪倒在年轻女孩的脚边，他的手指轻抚着她的足踝，仿佛在诉说着一段不为人知的往事。他的眼中闪烁着一种难以言说的光芒，那是对过去失落梦想的渴望，对未来的无限憧憬，以及对这个世界上所有美好事物的一种深切眷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舔痕中的情感</w:t>
      </w:r>
      <w:r>
        <w:rPr>
          <w:sz w:val="32"/>
          <w:szCs w:val="32"/>
        </w:rPr>
        <w:t>&lt;/p&gt;&lt;p&gt;&lt;img src="/static-img/UmAERvYwWVu0VHu43oqd7-ssdMsoT5LCrsqLUp-wEjzWoKA-J6R1LmXt-vE4cK1hNtHg4jJnIDL3HYK2tXedsoC-FHReEnMq-rmGLCGcaBq7sqDFRg41unrg4BtLzDfiXmUYXkJ1iNmZC_x-5itNmvKeYYXs6A3JGpTYnS6VVDDxH7bunj-NjmKhksUX229a.jpg"&gt;&lt;/p&gt;&lt;p&gt;</w:t>
      </w:r>
      <w:r>
        <w:rPr>
          <w:sz w:val="32"/>
          <w:szCs w:val="32"/>
        </w:rPr>
        <w:t>他曾经是一个成功的人，但随着岁月流逝，他开始发现生活中的每一步都充满了痛苦和挫折。他的手中紧握着一张照片，那是他年轻时与爱人的合影。他将那张照片放在她脚边，用手指轻触照片上的脸庞，然后转而用同样的方式去舔她的脚趾，仿佛是在通过这种方式传递自己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舔痕下的牺牲</w:t>
      </w:r>
      <w:r>
        <w:rPr>
          <w:sz w:val="32"/>
          <w:szCs w:val="32"/>
        </w:rPr>
        <w:t>&lt;/p&gt;&lt;p&gt;&lt;img src="/static-img/gy8Om7nhvhlhNfHn5zGcTussdMsoT5LCrsqLUp-wEjzWoKA-J6R1LmXt-vE4cK1hNtHg4jJnIDL3HYK2tXedsoC-FHReEnMq-rmGLCGcaBq7sqDFRg41unrg4BtLzDfiXmUYXkJ1iNmZC_x-5itNmvKeYYXs6A3JGpTYnS6VVDDxH7bunj-NjmKhksUX229a.jpg"&gt;&lt;/p&gt;&lt;p&gt;</w:t>
      </w:r>
      <w:r>
        <w:rPr>
          <w:sz w:val="32"/>
          <w:szCs w:val="32"/>
        </w:rPr>
        <w:t>尽管这是一种极端和违法的事态，但对于那个老男人来说，这可能是一种释放自己内心压抑的情感的手段。在这个过程中，他并没有意识到自己所做的是什么，只是跟随着自己的直觉去做，最终达到了某种程度上的解脱。这也许可以被看作是一种自我祭祀，为了那些无法实现的心愿而进行的一场精神上的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舔痕里的反思</w:t>
      </w:r>
      <w:r>
        <w:rPr>
          <w:sz w:val="32"/>
          <w:szCs w:val="32"/>
        </w:rPr>
        <w:t>&lt;/p&gt;&lt;p&gt;&lt;img src="/static-img/0HnygPjbIoOMDCm6Y3-Wb-ssdMsoT5LCrsqLUp-wEjzWoKA-J6R1LmXt-vE4cK1hNtHg4jJnIDL3HYK2tXedsoC-FHReEnMq-rmGLCGcaBq7sqDFRg41unrg4BtLzDfiXmUYXkJ1iNmZC_x-5itNmvKeYYXs6A3JGpTYnS6VVDDxH7bunj-NjmKhksUX229a.png"&gt;&lt;/p&gt;&lt;p&gt;</w:t>
      </w:r>
      <w:r>
        <w:rPr>
          <w:sz w:val="32"/>
          <w:szCs w:val="32"/>
        </w:rPr>
        <w:t>当晨曦初照，他终于站起身来，将那张旧照片收入怀里，从此告别了那个让他感到安慰但又羞愧的地方。从此以后，每当夜幕降临，他都会回忆起这一切，而不是真的再次踏入那个暗影之地。他开始重新审视自己的生活，并寻找新的方向，为自己画上了一个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舔痕后面的成长</w:t>
      </w:r>
      <w:r>
        <w:rPr>
          <w:sz w:val="32"/>
          <w:szCs w:val="32"/>
        </w:rPr>
        <w:t>&lt;/p&gt;&lt;p&gt;&lt;img src="/static-img/K4ONEwvyBQU9PDibLHmru-ssdMsoT5LCrsqLUp-wEjzWoKA-J6R1LmXt-vE4cK1hNtHg4jJnIDL3HYK2tXedsoC-FHReEnMq-rmGLCGcaBq7sqDFRg41unrg4BtLzDfiXmUYXkJ1iNmZC_x-5itNmvKeYYXs6A3JGpTYnS6VVDDxH7bunj-NjmKhksUX229a.jpg"&gt;&lt;/p&gt;&lt;p&gt;</w:t>
      </w:r>
      <w:r>
        <w:rPr>
          <w:sz w:val="32"/>
          <w:szCs w:val="32"/>
        </w:rPr>
        <w:t>经过这次沉痛且独特的经历，这位老者学会了更加珍惜现在拥有的东西，也更加明白了生命中真正重要的是什么。他开始关注身边的小事，如花开、树叶变色以及孩子们快乐的声音，而不是仅仅追求那些高大远大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舔痕前面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过去留给我们的伤疤永远不会消失，但我们可以选择如何面对它们。一旦我们接受过去，我们就能更好地理解现在，更清晰地规划未来。在这个过程中，我们会发现，即使最艰难的事情也有它值得学习的地方，它们能够帮助我们变得更加坚强和智慧。</w:t>
      </w:r>
      <w:r>
        <w:rPr>
          <w:sz w:val="32"/>
          <w:szCs w:val="32"/>
        </w:rPr>
        <w:t>&lt;/p&gt;&lt;p&gt;&lt;a href = "/doc/839481-</w:t>
      </w:r>
      <w:r>
        <w:rPr>
          <w:sz w:val="32"/>
          <w:szCs w:val="32"/>
        </w:rPr>
        <w:t>一夜的舔痕老男人背后的故事</w:t>
      </w:r>
      <w:r>
        <w:rPr>
          <w:sz w:val="32"/>
          <w:szCs w:val="32"/>
        </w:rPr>
        <w:t>.doc" rel="alternate" download="839481-</w:t>
      </w:r>
      <w:r>
        <w:rPr>
          <w:sz w:val="32"/>
          <w:szCs w:val="32"/>
        </w:rPr>
        <w:t>一夜的舔痕老男人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