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亲戚之间的经济往来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家庭和亲戚之间的关系非常重要。尤其是在经济上，很多人依然习惯于互相帮助，这种现象被称为“赖子”。虽然这看起来像是一种负担，但实际上它也是一个社会支持网络的一部分，有助于缓解贫困和经济困难。</w:t>
      </w:r>
      <w:r>
        <w:rPr>
          <w:sz w:val="32"/>
          <w:szCs w:val="32"/>
        </w:rPr>
        <w:t>&lt;/p&gt;&lt;p&gt;&lt;img src="/static-img/_gYwJAkIqR0CHtL-DXZ3fLqW98ZUS9_j3E1_vOx_7YHSviQVePowMK8zlfMSFPdL.jpg"&gt;&lt;/p&gt;&lt;p&gt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的父母需要一些钱来支付医药费或者是其他紧急事务时，我会主动找我的外公外婆借钱。我知道他们不富裕，但我也知道他们总是乐于帮忙。所以，当我说“我就是赖你”时，是一句既带有恳求又带有一丝感激的话语。</w:t>
      </w:r>
      <w:r>
        <w:rPr>
          <w:sz w:val="32"/>
          <w:szCs w:val="32"/>
        </w:rPr>
        <w:t>&lt;/p&gt;&lt;p&gt;&lt;img src="/static-img/qIQvjKZo-MIQdLhJeAvwULqW98ZUS9_j3E1_vOx_7YHucwSQjbL_wq2T6k52renhAybU8HrfOKcU-rs4MFIdtxiegVyJpPDd_vCRgvJb33y27ZsutWOpX7eeNYqCI271jvB_s42dfLsrizOHZMTubyLOvaGR_Ymd_XwGoTCoS7cnux6gT34W2UTcjU9WtRem6DzK5j8IgzJ1p_v6OiCn6XuUk4PpMjQqDlWHl5gfJUb0M6jCPfIgV7gjyAFgDaP0Me7Hptf9DQ-mi186_ULm5Q.jpg"&gt;&lt;/p&gt;&lt;p&gt;</w:t>
      </w:r>
      <w:r>
        <w:rPr>
          <w:sz w:val="32"/>
          <w:szCs w:val="32"/>
        </w:rPr>
        <w:t>随着时间的推移，这种模式并没有改变。在大城市工作的人们往往会回乡过年，并把自己的收入转移到农村家庭，以帮助兄弟姐妹、父母或是老人解决生活上的难题。这是一个很自然的事情，就像天空中的云朵一样常见而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现象也引起了人们对传统与现代化冲突的问题思考。随着城乡差距的加剧，以及越来越多的人选择留在城市发展，而不是返回农村，如何保持这个经济互助网络不崩溃成为了一个挑战。</w:t>
      </w:r>
      <w:r>
        <w:rPr>
          <w:sz w:val="32"/>
          <w:szCs w:val="32"/>
        </w:rPr>
        <w:t>&lt;/p&gt;&lt;p&gt;&lt;img src="/static-img/D2AQT1OBnqAEdhVZdJXJtbqW98ZUS9_j3E1_vOx_7YHucwSQjbL_wq2T6k52renhAybU8HrfOKcU-rs4MFIdtxiegVyJpPDd_vCRgvJb33y27ZsutWOpX7eeNYqCI271jvB_s42dfLsrizOHZMTubyLOvaGR_Ymd_XwGoTCoS7cnux6gT34W2UTcjU9WtRem6DzK5j8IgzJ1p_v6OiCn6XuUk4PpMjQqDlWHl5gfJUb0M6jCPfIgV7gjyAFgDaP0Me7Hptf9DQ-mi186_ULm5Q.jpg"&gt;&lt;/p&gt;&lt;p&gt;</w:t>
      </w:r>
      <w:r>
        <w:rPr>
          <w:sz w:val="32"/>
          <w:szCs w:val="32"/>
        </w:rPr>
        <w:t>对于那些选择留在城市的人来说，他们可能因为缺乏足够的资源来帮助家人，所以只能尽力提供精神上的支持，而不是直接提供金钱援助。这让我们意识到，无论生活境遇如何变迁，对亲情这一最基本的情感纽带，我们都应予以珍视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赖子”并不完全是一件坏事，它反映了家族成员间深厚的情谊，也体现了一种共享风险、共同努力的精神。但同时，我们也应该认识到，在现代社会中，要找到更有效率，更稳定的方式来实现这些目标，比如通过合法的手段进行金融服务，为更多人提供便利而非增加负担。</w:t>
      </w:r>
      <w:r>
        <w:rPr>
          <w:sz w:val="32"/>
          <w:szCs w:val="32"/>
        </w:rPr>
        <w:t>&lt;/p&gt;&lt;p&gt;&lt;img src="/static-img/cFyT4Eep-_yp0GqYEpvAS7qW98ZUS9_j3E1_vOx_7YHucwSQjbL_wq2T6k52renhAybU8HrfOKcU-rs4MFIdtxiegVyJpPDd_vCRgvJb33y27ZsutWOpX7eeNYqCI271jvB_s42dfLsrizOHZMTubyLOvaGR_Ymd_XwGoTCoS7cnux6gT34W2UTcjU9WtRem6DzK5j8IgzJ1p_v6OiCn6XuUk4PpMjQqDlWHl5gfJUb0M6jCPfIgV7gjyAFgDaP0Me7Hptf9DQ-mi186_ULm5Q.jpg"&gt;&lt;/p&gt;&lt;p&gt;</w:t>
      </w:r>
      <w:r>
        <w:rPr>
          <w:sz w:val="32"/>
          <w:szCs w:val="32"/>
        </w:rPr>
        <w:t>因此，即使面对这样的变化，我们仍旧可以用一种更加开放的心态去理解和接受这种情况，同时寻求新的方法去维持这份来自血缘之中的联系。而当我们说“我就是赖你”，背后所蕴含的是无尽的情感以及对彼此支持与信任的承诺。</w:t>
      </w:r>
      <w:r>
        <w:rPr>
          <w:sz w:val="32"/>
          <w:szCs w:val="32"/>
        </w:rPr>
        <w:t>&lt;/p&gt;&lt;p&gt;&lt;a href = "/doc/839455-</w:t>
      </w:r>
      <w:r>
        <w:rPr>
          <w:sz w:val="32"/>
          <w:szCs w:val="32"/>
        </w:rPr>
        <w:t>我就是赖你亲戚之间的经济往来难题</w:t>
      </w:r>
      <w:r>
        <w:rPr>
          <w:sz w:val="32"/>
          <w:szCs w:val="32"/>
        </w:rPr>
        <w:t>.doc" rel="alternate" download="839455-</w:t>
      </w:r>
      <w:r>
        <w:rPr>
          <w:sz w:val="32"/>
          <w:szCs w:val="32"/>
        </w:rPr>
        <w:t>我就是赖你亲戚之间的经济往来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