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在无限游戏里封神征服九界成就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虚拟世界里，我是一个普通的玩家，直到有一天，我遇到了一个神奇的游戏——《封神之旅》。这个游戏不仅拥有精美的画面和丰富多彩的情节，更重要的是，它承诺让玩家可以真正地“封神”。</w:t>
      </w:r>
      <w:r>
        <w:rPr>
          <w:sz w:val="32"/>
          <w:szCs w:val="32"/>
        </w:rPr>
        <w:t>&lt;/p&gt;&lt;p&gt;&lt;img src="/static-img/07IMefFeXH3jcVKpByk5ycUP-1YbBldNHfCpYLgWG7SE5J3hgmgMHPxnnez0NjH5.png"&gt;&lt;/p&gt;&lt;p&gt;</w:t>
      </w:r>
      <w:r>
        <w:rPr>
          <w:sz w:val="32"/>
          <w:szCs w:val="32"/>
        </w:rPr>
        <w:t>我在无限游戏里封神，不是简单地获得高级技能或装备，而是在整个九界中建立自己的帝国，让我的角色成为传说中的英雄。在这个过程中，我学会了如何运用策略和智慧来征服敌人，如何与同伴合作共赢，以及如何在逆境中找到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次，在一次艰难的战斗中，我们队伍的人数少于敌人，但通过精心布阵和巧妙使用技能，我们竟然取得了胜利。那一刻，我深刻体会到了团队协作的力量，也让我更加坚信自己能够在这款游戏里实现梦想。</w:t>
      </w:r>
      <w:r>
        <w:rPr>
          <w:sz w:val="32"/>
          <w:szCs w:val="32"/>
        </w:rPr>
        <w:t>&lt;/p&gt;&lt;p&gt;&lt;img src="/static-img/jjyPir_dM7wMDS7PmB5M98UP-1YbBldNHfCpYLgWG7TlvyeIgeyp8XlYDoLrTJoRUcYw9csFsDGZ_pkJxxOjxWJZyMP9IWaiBKhX_2dgvKXgTkycWz_GXmGpRRFW4xHYJLdOcwTFcyvNQulRQ16BEg.png"&gt;&lt;/p&gt;&lt;p&gt;</w:t>
      </w:r>
      <w:r>
        <w:rPr>
          <w:sz w:val="32"/>
          <w:szCs w:val="32"/>
        </w:rPr>
        <w:t>我还学习了如何管理资源，比如经济、军事等，这些都对我后来的封神之路起到了至关重要的地位。就像真实生活中的企业家一样，要想成功，就必须有效利用手上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的积累，我开始尝试更复杂的情况，比如政治斗争。我学会了如何与不同势力交涉，以最大化自己的利益。这也是一种战略能力，不仅能帮助我在游戏中上升，还能锻炼出实际应用价值。</w:t>
      </w:r>
      <w:r>
        <w:rPr>
          <w:sz w:val="32"/>
          <w:szCs w:val="32"/>
        </w:rPr>
        <w:t>&lt;/p&gt;&lt;p&gt;&lt;img src="/static-img/TyRr2lqXTHdGS5gyY49exsUP-1YbBldNHfCpYLgWG7TlvyeIgeyp8XlYDoLrTJoRUcYw9csFsDGZ_pkJxxOjxWJZyMP9IWaiBKhX_2dgvKXgTkycWz_GXmGpRRFW4xHYJLdOcwTFcyvNQulRQ16BEg.jpg"&gt;&lt;/p&gt;&lt;p&gt;</w:t>
      </w:r>
      <w:r>
        <w:rPr>
          <w:sz w:val="32"/>
          <w:szCs w:val="32"/>
        </w:rPr>
        <w:t>最终，当我的角色成为了一位真正意义上的“封神者”，那份成就感是无法言喻。我明白，无论是在现实还是虚拟世界，都需要不断学习和进步才能达到顶峰。而我，在无限游戏里封神，这个经历将是我一生难忘的一部分。</w:t>
      </w:r>
      <w:r>
        <w:rPr>
          <w:sz w:val="32"/>
          <w:szCs w:val="32"/>
        </w:rPr>
        <w:t>&lt;/p&gt;&lt;p&gt;&lt;a href = "/doc/839454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在无限游戏里封神征服九界成就神话</w:t>
      </w:r>
      <w:r>
        <w:rPr>
          <w:sz w:val="32"/>
          <w:szCs w:val="32"/>
        </w:rPr>
        <w:t>.doc" rel="alternate" download="839454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在无限游戏里封神征服九界成就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