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生惯养</w:t>
      </w:r>
      <w:r>
        <w:rPr>
          <w:sz w:val="48"/>
          <w:szCs w:val="48"/>
        </w:rPr>
        <w:t>4PH</w:t>
      </w:r>
      <w:r>
        <w:rPr>
          <w:sz w:val="48"/>
          <w:szCs w:val="48"/>
        </w:rPr>
        <w:t>归寻四人团队的精彩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生惯养</w:t>
      </w:r>
      <w:r>
        <w:rPr>
          <w:sz w:val="32"/>
          <w:szCs w:val="32"/>
        </w:rPr>
        <w:t>4PH</w:t>
      </w:r>
      <w:r>
        <w:rPr>
          <w:sz w:val="32"/>
          <w:szCs w:val="32"/>
        </w:rPr>
        <w:t>归寻：团队的光辉归来</w:t>
      </w:r>
      <w:r>
        <w:rPr>
          <w:sz w:val="32"/>
          <w:szCs w:val="32"/>
        </w:rPr>
        <w:t>&lt;/p&gt;&lt;p&gt;&lt;img src="/static-img/pIFlN5ntGw3gDm1b9seE8ApPa-eWtGe-XCmxhTIrKDuXlmfXDQvqgKoddZ0I96R6.png"&gt;&lt;/p&gt;&lt;p&gt;</w:t>
      </w:r>
      <w:r>
        <w:rPr>
          <w:sz w:val="32"/>
          <w:szCs w:val="32"/>
        </w:rPr>
        <w:t>是不是我们终于可以看到他们的全貌了？</w:t>
      </w:r>
      <w:r>
        <w:rPr>
          <w:sz w:val="32"/>
          <w:szCs w:val="32"/>
        </w:rPr>
        <w:t>&lt;/p&gt;&lt;p&gt;</w:t>
      </w:r>
      <w:r>
        <w:rPr>
          <w:sz w:val="32"/>
          <w:szCs w:val="32"/>
        </w:rPr>
        <w:t>在这个充满竞争和挑战的时代，四个人才华横溢的成员们，在经历了一段艰难卓绝的旅程后，他们决定重新组合起来，以更强大的姿态迎接新的挑战。他们是谁？当然是我们熟知的“娇生惯养</w:t>
      </w:r>
      <w:r>
        <w:rPr>
          <w:sz w:val="32"/>
          <w:szCs w:val="32"/>
        </w:rPr>
        <w:t>4PH</w:t>
      </w:r>
      <w:r>
        <w:rPr>
          <w:sz w:val="32"/>
          <w:szCs w:val="32"/>
        </w:rPr>
        <w:t>归寻”，一个由四位天才音乐人组成的小组，他们以其独特的声音、创意和魅力，赢得了无数人的心。</w:t>
      </w:r>
      <w:r>
        <w:rPr>
          <w:sz w:val="32"/>
          <w:szCs w:val="32"/>
        </w:rPr>
        <w:t>&lt;/p&gt;&lt;p&gt;&lt;img src="/static-img/-s1n-iWanOqKmdFg-Bo7tgpPa-eWtGe-XCmxhTIrKDt7WVbiQ_cntvYT3oolKCs7fntGRWrtAl_6RIwpkuyL6bSSrFvA3Ol_WbThKfmiLS76uXpIQ4Acx5KcvqZLqCgAtwbjwdlPskDGsA0N25WyiQ4p1pRZZAeFZYHwp_TmCwShp2yPZtU50gpoWdzPP5g0M9MPSnV9nWYDR7o0hSWTKA.png"&gt;&lt;/p&gt;&lt;p&gt;</w:t>
      </w:r>
      <w:r>
        <w:rPr>
          <w:sz w:val="32"/>
          <w:szCs w:val="32"/>
        </w:rPr>
        <w:t>他们曾经是什么样子的？</w:t>
      </w:r>
      <w:r>
        <w:rPr>
          <w:sz w:val="32"/>
          <w:szCs w:val="32"/>
        </w:rPr>
        <w:t>&lt;/p&gt;&lt;p&gt;</w:t>
      </w:r>
      <w:r>
        <w:rPr>
          <w:sz w:val="32"/>
          <w:szCs w:val="32"/>
        </w:rPr>
        <w:t>在不久前，那些被媒体称作“娇生惯养”的四位天才，每个人都有着自己的小圈子，不仅在音乐领域内享有盛名，而且还因为其个性鲜明而受到广泛关注。每个人都有自己的一套风格，从流行到摇滚，再到电子舞曲，都能一展拳脚。但即便如此，他们也并没有忘记初心，用自己的方式去表达对音乐世界的一份热爱和渴望。</w:t>
      </w:r>
      <w:r>
        <w:rPr>
          <w:sz w:val="32"/>
          <w:szCs w:val="32"/>
        </w:rPr>
        <w:t>&lt;/p&gt;&lt;p&gt;&lt;img src="/static-img/Hs-mz04OJjAdn5E2oRrPsgpPa-eWtGe-XCmxhTIrKDt7WVbiQ_cntvYT3oolKCs7fntGRWrtAl_6RIwpkuyL6bSSrFvA3Ol_WbThKfmiLS76uXpIQ4Acx5KcvqZLqCgAtwbjwdlPskDGsA0N25WyiQ4p1pRZZAeFZYHwp_TmCwShp2yPZtU50gpoWdzPP5g0M9MPSnV9nWYDR7o0hSWTKA.png"&gt;&lt;/p&gt;&lt;p&gt;</w:t>
      </w:r>
      <w:r>
        <w:rPr>
          <w:sz w:val="32"/>
          <w:szCs w:val="32"/>
        </w:rPr>
        <w:t>为什么要进行一次大变革？</w:t>
      </w:r>
      <w:r>
        <w:rPr>
          <w:sz w:val="32"/>
          <w:szCs w:val="32"/>
        </w:rPr>
        <w:t>&lt;/p&gt;&lt;p&gt;</w:t>
      </w:r>
      <w:r>
        <w:rPr>
          <w:sz w:val="32"/>
          <w:szCs w:val="32"/>
        </w:rPr>
        <w:t>随着时间的推移，无论是在商业上还是艺术上，这四位天才似乎逐渐失去了那些最初所带来的新鲜感。在某种程度上，他们开始显得有些过于自信，也许这就是为什么他们需要进行一次彻底的大变革——为了回归到那个最真实、最纯粹的地方，去找回那个真正属于自己的声音。</w:t>
      </w:r>
      <w:r>
        <w:rPr>
          <w:sz w:val="32"/>
          <w:szCs w:val="32"/>
        </w:rPr>
        <w:t>&lt;/p&gt;&lt;p&gt;&lt;img src="/static-img/Nq875s62fx56aHNj0grrgQpPa-eWtGe-XCmxhTIrKDt7WVbiQ_cntvYT3oolKCs7fntGRWrtAl_6RIwpkuyL6bSSrFvA3Ol_WbThKfmiLS76uXpIQ4Acx5KcvqZLqCgAtwbjwdlPskDGsA0N25WyiQ4p1pRZZAeFZYHwp_TmCwShp2yPZtU50gpoWdzPP5g0M9MPSnV9nWYDR7o0hSWTKA.jpg"&gt;&lt;/p&gt;&lt;p&gt;</w:t>
      </w:r>
      <w:r>
        <w:rPr>
          <w:sz w:val="32"/>
          <w:szCs w:val="32"/>
        </w:rPr>
        <w:t>他们如何找到彼此？</w:t>
      </w:r>
      <w:r>
        <w:rPr>
          <w:sz w:val="32"/>
          <w:szCs w:val="32"/>
        </w:rPr>
        <w:t>&lt;/p&gt;&lt;p&gt;</w:t>
      </w:r>
      <w:r>
        <w:rPr>
          <w:sz w:val="32"/>
          <w:szCs w:val="32"/>
        </w:rPr>
        <w:t>虽然各自走过了不同的道路，但那份共同的情感和对音乐深厚的情感让它们汇聚成了一个不可分割的人群。当她们决定再次团结一致时，她们意识到了这一点：只有当你身处其中，你才能真正理解对方想要传递给世界的是什么。所以，这次重逢并不仅仅是一个偶然，而是一个必然，它预示着一种更加坚韧和紧密的人际关系。</w:t>
      </w:r>
      <w:r>
        <w:rPr>
          <w:sz w:val="32"/>
          <w:szCs w:val="32"/>
        </w:rPr>
        <w:t>&lt;/p&gt;&lt;p&gt;&lt;img src="/static-img/3zzLyzqb1sb7ZIrDCO6pXApPa-eWtGe-XCmxhTIrKDt7WVbiQ_cntvYT3oolKCs7fntGRWrtAl_6RIwpkuyL6bSSrFvA3Ol_WbThKfmiLS76uXpIQ4Acx5KcvqZLqCgAtwbjwdlPskDGsA0N25WyiQ4p1pRZZAeFZYHwp_TmCwShp2yPZtU50gpoWdzPP5g0M9MPSnV9nWYDR7o0hSWTKA.png"&gt;&lt;/p&gt;&lt;p&gt;</w:t>
      </w:r>
      <w:r>
        <w:rPr>
          <w:sz w:val="32"/>
          <w:szCs w:val="32"/>
        </w:rPr>
        <w:t>我们会看到怎样的变化？</w:t>
      </w:r>
      <w:r>
        <w:rPr>
          <w:sz w:val="32"/>
          <w:szCs w:val="32"/>
        </w:rPr>
        <w:t>&lt;/p&gt;&lt;p&gt;</w:t>
      </w:r>
      <w:r>
        <w:rPr>
          <w:sz w:val="32"/>
          <w:szCs w:val="32"/>
        </w:rPr>
        <w:t>由于此前的成功经验以及与众不同的个性，一旦这些天才再次相遇，我们将见证出一种全新的合作模式。这不仅意味着单纯地把各自过去取得的一切复制过来，更意味着创造出一个超越单一身份之外的事物——一个能够引领潮流、激发情感共鸣且具有持续吸引力的品牌形象。这将是一场跨界演绎，将所有元素融入一起，让每一个人都能从中汲取灵感，同时也为这个世界增添一些美好。</w:t>
      </w:r>
      <w:r>
        <w:rPr>
          <w:sz w:val="32"/>
          <w:szCs w:val="32"/>
        </w:rPr>
        <w:t>&lt;/p&gt;&lt;p&gt;</w:t>
      </w:r>
      <w:r>
        <w:rPr>
          <w:sz w:val="32"/>
          <w:szCs w:val="32"/>
        </w:rPr>
        <w:t>最终，我们会得到怎样的结果？</w:t>
      </w:r>
      <w:r>
        <w:rPr>
          <w:sz w:val="32"/>
          <w:szCs w:val="32"/>
        </w:rPr>
        <w:t>&lt;/p&gt;&lt;p&gt;</w:t>
      </w:r>
      <w:r>
        <w:rPr>
          <w:sz w:val="32"/>
          <w:szCs w:val="32"/>
        </w:rPr>
        <w:t>通过不断探索与尝试，最终，“娇生惯养</w:t>
      </w:r>
      <w:r>
        <w:rPr>
          <w:sz w:val="32"/>
          <w:szCs w:val="32"/>
        </w:rPr>
        <w:t>4PH</w:t>
      </w:r>
      <w:r>
        <w:rPr>
          <w:sz w:val="32"/>
          <w:szCs w:val="32"/>
        </w:rPr>
        <w:t>归寻”这支小组将以一种令人振奋又令人期待的事情告别我们的视野。在未来，我们或许能够目睹更多关于这些天才们之间互动与合作过程中的精彩瞬间。而对于粉丝来说，无疑是一场盛宴，因为这是对多年支持的一个特别致敬，是对于梦想永恒存在的一个强烈证明。此刻，只等待那璀璨星光闪耀，让一切成为现实。</w:t>
      </w:r>
      <w:r>
        <w:rPr>
          <w:sz w:val="32"/>
          <w:szCs w:val="32"/>
        </w:rPr>
        <w:t>&lt;/p&gt;&lt;p&gt;&lt;a href = "/doc/839424-</w:t>
      </w:r>
      <w:r>
        <w:rPr>
          <w:sz w:val="32"/>
          <w:szCs w:val="32"/>
        </w:rPr>
        <w:t>娇生惯养</w:t>
      </w:r>
      <w:r>
        <w:rPr>
          <w:sz w:val="32"/>
          <w:szCs w:val="32"/>
        </w:rPr>
        <w:t>4PH</w:t>
      </w:r>
      <w:r>
        <w:rPr>
          <w:sz w:val="32"/>
          <w:szCs w:val="32"/>
        </w:rPr>
        <w:t>归寻四人团队的精彩归来</w:t>
      </w:r>
      <w:r>
        <w:rPr>
          <w:sz w:val="32"/>
          <w:szCs w:val="32"/>
        </w:rPr>
        <w:t>.doc" rel="alternate" download="839424-</w:t>
      </w:r>
      <w:r>
        <w:rPr>
          <w:sz w:val="32"/>
          <w:szCs w:val="32"/>
        </w:rPr>
        <w:t>娇生惯养</w:t>
      </w:r>
      <w:r>
        <w:rPr>
          <w:sz w:val="32"/>
          <w:szCs w:val="32"/>
        </w:rPr>
        <w:t>4PH</w:t>
      </w:r>
      <w:r>
        <w:rPr>
          <w:sz w:val="32"/>
          <w:szCs w:val="32"/>
        </w:rPr>
        <w:t>归寻四人团队的精彩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