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-</w:t>
      </w:r>
      <w:r>
        <w:rPr>
          <w:sz w:val="48"/>
          <w:szCs w:val="48"/>
        </w:rPr>
        <w:t>智慧驱动深度开发下一代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驱动：深度开发下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DG7TCKqAYBwJmyR9XK1OyyEAXQD9sQPQsUBXa6vRORjdvR2jwsJb2DEC0b1XRRNg.jpg"&gt;&lt;/p&gt;&lt;p&gt;</w:t>
      </w:r>
      <w:r>
        <w:rPr>
          <w:sz w:val="32"/>
          <w:szCs w:val="32"/>
        </w:rPr>
        <w:t>在当今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正变得越来越重要。随着科技的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从最初的简单计算机程序发展到现在能够执行复杂任务，如图像识别、自然语言处理等。深度学习是当前最受欢迎的人工智能领域中的一个分支，它通过模仿人类大脑的结构和功能来进行数据分析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概念通常用来描述一种特殊类型的深度学习模型，即</w:t>
      </w:r>
      <w:r>
        <w:rPr>
          <w:sz w:val="32"/>
          <w:szCs w:val="32"/>
        </w:rPr>
        <w:t>3D</w:t>
      </w:r>
      <w:r>
        <w:rPr>
          <w:sz w:val="32"/>
          <w:szCs w:val="32"/>
        </w:rPr>
        <w:t>卷积神经网络。在这个模型中，一层神经元与另一层之间仅有一个连接，而不是传统模式下的多个连接。这使得计算效率得到了显著提升，同时保留了较高的准确性。</w:t>
      </w:r>
      <w:r>
        <w:rPr>
          <w:sz w:val="32"/>
          <w:szCs w:val="32"/>
        </w:rPr>
        <w:t>&lt;/p&gt;&lt;p&gt;&lt;img src="/static-img/HxarbCKfNJhEE_mhgzqMgCEAXQD9sQPQsUBXa6vRORiMOIZrdMoap_Jfg1ddh5X7s9jDMF4DYUk99ZY4-E5R76ZP0oTR6UZQdR7qoByzWV4OxMdid979XtdmRv7dYTI2ZCHrajPzSc-kCVdzJq2hezZZvMgFr4l45EGfpMp434tFUfBLsEaBGMeyTZD3FoBl8pttAOO4OxjF-IvTfNhtvg.jpg"&gt;&lt;/p&gt;&lt;p&gt;</w:t>
      </w:r>
      <w:r>
        <w:rPr>
          <w:sz w:val="32"/>
          <w:szCs w:val="32"/>
        </w:rPr>
        <w:t>在实际应用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种技术已经展现出了巨大的潜力。例如，在医疗领域，通过使用这种技术可以更精确地分析医学影像，从而帮助医生及时发现疾病并提供有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自动驾驶汽车上，这种技术可以帮助车辆更好地理解周围环境，从而提高安全性和行驶效率。此外，还有许多其他行业也在利用这一技术，比如金融服务业、零售业以及制造业等，都能因为这项创新而获得竞争优势。</w:t>
      </w:r>
      <w:r>
        <w:rPr>
          <w:sz w:val="32"/>
          <w:szCs w:val="32"/>
        </w:rPr>
        <w:t>&lt;/p&gt;&lt;p&gt;&lt;img src="/static-img/GU-RHZJ9Q0Gr2s4w_p0mTSEAXQD9sQPQsUBXa6vRORiMOIZrdMoap_Jfg1ddh5X7s9jDMF4DYUk99ZY4-E5R76ZP0oTR6UZQdR7qoByzWV4OxMdid979XtdmRv7dYTI2ZCHrajPzSc-kCVdzJq2hezZZvMgFr4l45EGfpMp434tFUfBLsEaBGMeyTZD3FoBl8pttAOO4OxjF-IvTfNhtvg.jpg"&gt;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种新兴的人工智能方法，更是一个开启智慧时代的大门。它正在改变我们生活和工作的一切，为未来的发展奠定坚实基础。</w:t>
      </w:r>
      <w:r>
        <w:rPr>
          <w:sz w:val="32"/>
          <w:szCs w:val="32"/>
        </w:rPr>
        <w:t>&lt;/p&gt;&lt;p&gt;&lt;a href = "/doc/8394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智慧驱动深度开发下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.doc" rel="alternate" download="83941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智慧驱动深度开发下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