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龙之路探秘古老传说与现代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之路：探秘古老传说与现代修炼</w:t>
      </w:r>
      <w:r>
        <w:rPr>
          <w:sz w:val="32"/>
          <w:szCs w:val="32"/>
        </w:rPr>
        <w:t>&lt;/p&gt;&lt;p&gt;&lt;img src="/static-img/Qqx-S0L4-JtDbSmuCI5W708nAYbagjVwwZ7gPpjiDDgMVGncM5Z6K3MczsyMg0V0.jpg"&gt;&lt;/p&gt;&lt;p&gt;</w:t>
      </w:r>
      <w:r>
        <w:rPr>
          <w:sz w:val="32"/>
          <w:szCs w:val="32"/>
        </w:rPr>
        <w:t>在遥远的古代，有一个关于“逆龙道”的神话，据说这是一条通往永恒生命和超脱世俗的道路。然而，这条道路并非一帆风顺，每一步都充满了挑战和考验。在这个故事中，逆龙代表着力量、智慧和勇气，它是所有追求者向往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传说被编织成了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在网络上流传开来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包含了古老的修炼方法，还融入了现代人生哲学，让更多的人能够从中汲取灵感。</w:t>
      </w:r>
      <w:r>
        <w:rPr>
          <w:sz w:val="32"/>
          <w:szCs w:val="32"/>
        </w:rPr>
        <w:t>&lt;/p&gt;&lt;p&gt;&lt;img src="/static-img/ioPKQodBIvleAj73qgCINU8nAYbagjVwwZ7gPpjiDDhf5OP4E9pBBM1b_U9O1ANMRk_60086IkrvKT74uJOeYepQECmj--Q8Fk2WOounsHyhoP4WGl5EZTx0RFIWYPKFkjIiC0aOJ3aeUxnlRpCKAy-dBSZUKD_eVAM1gOVuWGJqpNFpDeoBtD2-rEj0FMnm.jpg"&gt;&lt;/p&gt;&lt;p&gt;</w:t>
      </w:r>
      <w:r>
        <w:rPr>
          <w:sz w:val="32"/>
          <w:szCs w:val="32"/>
        </w:rPr>
        <w:t>根据《逆龙道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一位名叫李明的人为了实现自己的梦想，他开始了对“逆龙道”的深入研究。他阅读了大量相关资料，不仅学习到了如何控制内力，还学会了如何运用心法来预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明利用《逆龙道》中的知识，为自己设定了一套严格的训练计划。他每天早上五点起床，进行呼吸练习，以增强体质；晚上则通过冥想来提升精神层面的觉醒度。经过半年的坚持，他发现自己的内力大幅提高，而且能够更准确地预测市场动向，从而在股市中取得了一定的成功。</w:t>
      </w:r>
      <w:r>
        <w:rPr>
          <w:sz w:val="32"/>
          <w:szCs w:val="32"/>
        </w:rPr>
        <w:t>&lt;/p&gt;&lt;p&gt;&lt;img src="/static-img/UpTihX5BM5fkqPGu1MHlaE8nAYbagjVwwZ7gPpjiDDhf5OP4E9pBBM1b_U9O1ANMRk_60086IkrvKT74uJOeYepQECmj--Q8Fk2WOounsHyhoP4WGl5EZTx0RFIWYPKFkjIiC0aOJ3aeUxnlRpCKAy-dBSZUKD_eVAM1gOVuWGJqpNFpDeoBtD2-rEj0FMnm.jpg"&gt;&lt;/p&gt;&lt;p&gt;</w:t>
      </w:r>
      <w:r>
        <w:rPr>
          <w:sz w:val="32"/>
          <w:szCs w:val="32"/>
        </w:rPr>
        <w:t>除了实践，《逆龙道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提供了一些独特的心理学原理，如积极思考和自我激励等。这一点让许多读者受益匪浅。例如，张华在面对工作压力时，用《逆龙道》的原则告诉自己，即使困难重重，也要保持乐观态度，并相信最终会有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华遇到一次重大项目失败，她原本感到非常沮丧。但她回顾《逆龙道》中的教诲，明白只要坚持下去，就一定能找到解决问题的办法。她重新振作起来，对接下来的工作抱着全新的态度，最终带领团队完成了一个更大的项目，并获得了解决方案创新奖项。</w:t>
      </w:r>
      <w:r>
        <w:rPr>
          <w:sz w:val="32"/>
          <w:szCs w:val="32"/>
        </w:rPr>
        <w:t>&lt;/p&gt;&lt;p&gt;&lt;img src="/static-img/BbqnwoZScUcE7xMM8R-BoE8nAYbagjVwwZ7gPpjiDDhf5OP4E9pBBM1b_U9O1ANMRk_60086IkrvKT74uJOeYepQECmj--Q8Fk2WOounsHyhoP4WGl5EZTx0RFIWYPKFkjIiC0aOJ3aeUxnlRpCKAy-dBSZUKD_eVAM1gOVuWGJqpNFpDeoBtD2-rEj0FMnm.jpg"&gt;&lt;/p&gt;&lt;p&gt;</w:t>
      </w:r>
      <w:r>
        <w:rPr>
          <w:sz w:val="32"/>
          <w:szCs w:val="32"/>
        </w:rPr>
        <w:t>对于那些渴望改变命运的人来说，《逆龍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不言而喻。它不仅是一个简单的话题，更是一个引导人们不断前行、超越自我的指南针。在这个快速变化的大时代，我们需要像李明和张华一样，无论面对何种困境，都能以一种积极的心态去迎接挑战，用实际行动证明自己是真正掌握“逆龍之路”的人。</w:t>
      </w:r>
      <w:r>
        <w:rPr>
          <w:sz w:val="32"/>
          <w:szCs w:val="32"/>
        </w:rPr>
        <w:t>&lt;/p&gt;&lt;p&gt;&lt;a href = "/doc/839390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龙之路探秘古老传说与现代修炼</w:t>
      </w:r>
      <w:r>
        <w:rPr>
          <w:sz w:val="32"/>
          <w:szCs w:val="32"/>
        </w:rPr>
        <w:t>.doc" rel="alternate" download="839390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龙之路探秘古老传说与现代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