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我如何在文学海洋中悄无声息地推广我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文学世界里，有些人选择了不走寻常路，他们采用一种既神秘又高明的方式来推广自己的作品，这就是所谓的“暗渡小说”。我自己也曾尝试过这种方法，虽然起初觉得有点不可思议，但最终证明了它确实是一种有效的宣传策略。</w:t>
      </w:r>
      <w:r>
        <w:rPr>
          <w:sz w:val="32"/>
          <w:szCs w:val="32"/>
        </w:rPr>
        <w:t>&lt;/p&gt;&lt;p&gt;&lt;img src="/static-img/bvyPetaW_O42RQxktcOvPi1ttoI7oPu81De-uSvKT4Q3YPPcjNCELEainUCEz9hz.png"&gt;&lt;/p&gt;&lt;p&gt;</w:t>
      </w:r>
      <w:r>
        <w:rPr>
          <w:sz w:val="32"/>
          <w:szCs w:val="32"/>
        </w:rPr>
        <w:t>首先，我要做的是了解我的目标读者群体。通过社交媒体和网络论坛，我慢慢地找到了那些对新奇故事充满好奇、喜欢探索未知角落的人们。然后，我开始使用一些暗号和隐喻来吸引他们，仿佛是在讲一个只有我们这些“内行人”才能听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我发布一篇新短篇小说时，我会用一些看似无关紧要的小细节来提醒他们，这可能是某个重要线索，比如主角穿着的一件古怪衣服，或是在背景中出现的一个神秘地点。我知道，这些小东西对于普通读者来说可能不那么显眼，但是对于那些已经被我的其他作品深深吸引的人来说，它们就像是一个暗号，让他们感觉到这是一次特别的发现。</w:t>
      </w:r>
      <w:r>
        <w:rPr>
          <w:sz w:val="32"/>
          <w:szCs w:val="32"/>
        </w:rPr>
        <w:t>&lt;/p&gt;&lt;p&gt;&lt;img src="/static-img/N41CR1Zw5nmtNEYRKjMJ2i1ttoI7oPu81De-uSvKT4RzsZaHpcioburFIcPfH6eh1zKFscE4JkWzQxcXy9M20Isf57jQL0X2zvHhGP62iyZwUzNoAM5OgYTIeLHzy7nBzkcHQMo43RfG0W4PbiNFjbbbY0A7E0tJRI29ATBBpju8hQUgXZx-6sXfIf9cnDdTgZfXJFWzvaGhl1WDX3OCiA.png"&gt;&lt;/p&gt;&lt;p&gt;</w:t>
      </w:r>
      <w:r>
        <w:rPr>
          <w:sz w:val="32"/>
          <w:szCs w:val="32"/>
        </w:rPr>
        <w:t>接着，我会利用一些互动式游戏或者谜题活动，让这些潜在粉丝参与进来。在解决每一个谜题或是完成每一次任务后，他们都会得到一点点关于下一部作品的情报。这不仅增加了他们对故事的兴趣，还让他们感觉自己像是与作者共享了一份特殊的事业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，有时候这种方式也会遭遇反响分化，有些人可能会觉得这是太过复杂或是没有直接性。但是我坚信，只有不断创新和勇于尝试，才能够在这个信息爆炸时代脱颖而出。所以，即使有时候我需要重新调整策略，也不会放弃这条既挑战又刺激的路子——暗渡小说之路。</w:t>
      </w:r>
      <w:r>
        <w:rPr>
          <w:sz w:val="32"/>
          <w:szCs w:val="32"/>
        </w:rPr>
        <w:t>&lt;/p&gt;&lt;p&gt;&lt;img src="/static-img/yI3WY61H-J5-JVogeZfaPi1ttoI7oPu81De-uSvKT4RzsZaHpcioburFIcPfH6eh1zKFscE4JkWzQxcXy9M20Isf57jQL0X2zvHhGP62iyZwUzNoAM5OgYTIeLHzy7nBzkcHQMo43RfG0W4PbiNFjbbbY0A7E0tJRI29ATBBpju8hQUgXZx-6sXfIf9cnDdTgZfXJFWzvaGhl1WDX3OCiA.jpg"&gt;&lt;/p&gt;&lt;p&gt;&lt;a href = "/doc/839385-</w:t>
      </w:r>
      <w:r>
        <w:rPr>
          <w:sz w:val="32"/>
          <w:szCs w:val="32"/>
        </w:rPr>
        <w:t>暗渡小说我如何在文学海洋中悄无声息地推广我的作品</w:t>
      </w:r>
      <w:r>
        <w:rPr>
          <w:sz w:val="32"/>
          <w:szCs w:val="32"/>
        </w:rPr>
        <w:t>.doc" rel="alternate" download="839385-</w:t>
      </w:r>
      <w:r>
        <w:rPr>
          <w:sz w:val="32"/>
          <w:szCs w:val="32"/>
        </w:rPr>
        <w:t>暗渡小说我如何在文学海洋中悄无声息地推广我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