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爱的纠葛探索家庭关系中的深层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家庭是最基本的社会单位，也是人际关系最为密切和复杂的场所。亲情与爱不仅仅是一种生物学上的生理反应，更是文化、心理和社会结构共同塑造的一种复合体。在这个纽带中，我们可以发现无数令人着迷的现象。</w:t>
      </w:r>
      <w:r>
        <w:rPr>
          <w:sz w:val="32"/>
          <w:szCs w:val="32"/>
        </w:rPr>
        <w:t>&lt;/p&gt;&lt;p&gt;&lt;img src="/static-img/bO6PePav4xABquTZt1T4WL1KUgpCdRNVcS-TuCMKEoS5EhkCs4bQUHW6xUY1vchV.jpg"&gt;&lt;/p&gt;&lt;p&gt;</w:t>
      </w:r>
      <w:r>
        <w:rPr>
          <w:sz w:val="32"/>
          <w:szCs w:val="32"/>
        </w:rPr>
        <w:t>亲情与爱的起源</w:t>
      </w:r>
      <w:r>
        <w:rPr>
          <w:sz w:val="32"/>
          <w:szCs w:val="32"/>
        </w:rPr>
        <w:t>&lt;/p&gt;&lt;p&gt;</w:t>
      </w:r>
      <w:r>
        <w:rPr>
          <w:sz w:val="32"/>
          <w:szCs w:val="32"/>
        </w:rPr>
        <w:t>我们首先要探讨的是，为什么说“我和几个亲戚都做了爱”？这是因为在人类早期，其间接交叉繁殖行为被认为是维持族群遗传多样性的重要手段。当时的人类对伴侣选择并不像现代一样注重浪漫或精神上的连接，而更多地基于身体吸引力和生存能力等因素。</w:t>
      </w:r>
      <w:r>
        <w:rPr>
          <w:sz w:val="32"/>
          <w:szCs w:val="32"/>
        </w:rPr>
        <w:t>&lt;/p&gt;&lt;p&gt;&lt;img src="/static-img/7wFVYdQ9lO8JxjiRahvCiL1KUgpCdRNVcS-TuCMKEoR9ShKgS6q7YrpHE2d9gWNCj-4QuF21S4tCLZBtHBFKBXQTVBSd6BgaegWewqNKrls9Mi8dFASrJ6MATJgj-iLyvZbthzExO6o3phsPmof719WSUF0YULtmvwwG3tZ6Ha25z7eCOJtngARgeJH92RnE-hukDGb61BTBnjMlS6oKZrsR6Ngz7eExEXdtbeMVlrY.jpg"&gt;&lt;/p&gt;&lt;p&gt;</w:t>
      </w:r>
      <w:r>
        <w:rPr>
          <w:sz w:val="32"/>
          <w:szCs w:val="32"/>
        </w:rPr>
        <w:t>亲情与爱的演变</w:t>
      </w:r>
      <w:r>
        <w:rPr>
          <w:sz w:val="32"/>
          <w:szCs w:val="32"/>
        </w:rPr>
        <w:t>&lt;/p&gt;&lt;p&gt;</w:t>
      </w:r>
      <w:r>
        <w:rPr>
          <w:sz w:val="32"/>
          <w:szCs w:val="32"/>
        </w:rPr>
        <w:t>随着时间的推移，人类的情感表达方式发生了巨大变化。我们从单一物质需求向更高级的情感需求转变，从而构建出更加复杂的心理世界。这种进程使得我们的親子關係、夫妻關係以及其他家族成员之间的情感联系变得更加深刻。</w:t>
      </w:r>
      <w:r>
        <w:rPr>
          <w:sz w:val="32"/>
          <w:szCs w:val="32"/>
        </w:rPr>
        <w:t>&lt;/p&gt;&lt;p&gt;&lt;img src="/static-img/Y1G8tXHV2RbITrA7fNBDN71KUgpCdRNVcS-TuCMKEoR9ShKgS6q7YrpHE2d9gWNCj-4QuF21S4tCLZBtHBFKBXQTVBSd6BgaegWewqNKrls9Mi8dFASrJ6MATJgj-iLyvZbthzExO6o3phsPmof719WSUF0YULtmvwwG3tZ6Ha25z7eCOJtngARgeJH92RnE-hukDGb61BTBnjMlS6oKZrsR6Ngz7eExEXdtbeMVlrY.jpg"&gt;&lt;/p&gt;&lt;p&gt;</w:t>
      </w:r>
      <w:r>
        <w:rPr>
          <w:sz w:val="32"/>
          <w:szCs w:val="32"/>
        </w:rPr>
        <w:t>亲情与爱中的冲突</w:t>
      </w:r>
      <w:r>
        <w:rPr>
          <w:sz w:val="32"/>
          <w:szCs w:val="32"/>
        </w:rPr>
        <w:t>&lt;/p&gt;&lt;p&gt;</w:t>
      </w:r>
      <w:r>
        <w:rPr>
          <w:sz w:val="32"/>
          <w:szCs w:val="32"/>
        </w:rPr>
        <w:t>在家庭内部，由于个人的差异化发展，每个成员对于“做了愛”的定义可能不同，这就容易造成矛盾。而且，当外部压力（如经济困难、文化冲突）影响到家庭环境时，这些矛盾会进一步加剧，使得原本温馨的小团体变得紧张甚至破裂。</w:t>
      </w:r>
      <w:r>
        <w:rPr>
          <w:sz w:val="32"/>
          <w:szCs w:val="32"/>
        </w:rPr>
        <w:t>&lt;/p&gt;&lt;p&gt;&lt;img src="/static-img/QJJhFsI3CVsn-xOgicj9271KUgpCdRNVcS-TuCMKEoR9ShKgS6q7YrpHE2d9gWNCj-4QuF21S4tCLZBtHBFKBXQTVBSd6BgaegWewqNKrls9Mi8dFASrJ6MATJgj-iLyvZbthzExO6o3phsPmof719WSUF0YULtmvwwG3tZ6Ha25z7eCOJtngARgeJH92RnE-hukDGb61BTBnjMlS6oKZrsR6Ngz7eExEXdtbeMVlrY.jpg"&gt;&lt;/p&gt;&lt;p&gt;</w:t>
      </w:r>
      <w:r>
        <w:rPr>
          <w:sz w:val="32"/>
          <w:szCs w:val="32"/>
        </w:rPr>
        <w:t>亲情与爱中的补偿机制</w:t>
      </w:r>
      <w:r>
        <w:rPr>
          <w:sz w:val="32"/>
          <w:szCs w:val="32"/>
        </w:rPr>
        <w:t>&lt;/p&gt;&lt;p&gt;</w:t>
      </w:r>
      <w:r>
        <w:rPr>
          <w:sz w:val="32"/>
          <w:szCs w:val="32"/>
        </w:rPr>
        <w:t>面对内外部挑战，人们往往寻找一种平衡点来解决这些冲突。这就是为什么我们会看到一些家长通过无条件接受并给予支持来缓解儿童成长过程中的挫折，以及如何利用共同经历增强夫妻间的情感联系。</w:t>
      </w:r>
      <w:r>
        <w:rPr>
          <w:sz w:val="32"/>
          <w:szCs w:val="32"/>
        </w:rPr>
        <w:t>&lt;/p&gt;&lt;p&gt;&lt;img src="/static-img/ee2ZfqoFPVJdL5vvdbPOgr1KUgpCdRNVcS-TuCMKEoR9ShKgS6q7YrpHE2d9gWNCj-4QuF21S4tCLZBtHBFKBXQTVBSd6BgaegWewqNKrls9Mi8dFASrJ6MATJgj-iLyvZbthzExO6o3phsPmof719WSUF0YULtmvwwG3tZ6Ha25z7eCOJtngARgeJH92RnE-hukDGb61BTBnjMlS6oKZrsR6Ngz7eExEXdtbeMVlrY.jpg"&gt;&lt;/p&gt;&lt;p&gt;</w:t>
      </w:r>
      <w:r>
        <w:rPr>
          <w:sz w:val="32"/>
          <w:szCs w:val="32"/>
        </w:rPr>
        <w:t>亲情与爱中的教育作用</w:t>
      </w:r>
      <w:r>
        <w:rPr>
          <w:sz w:val="32"/>
          <w:szCs w:val="32"/>
        </w:rPr>
        <w:t>&lt;/p&gt;&lt;p&gt;</w:t>
      </w:r>
      <w:r>
        <w:rPr>
          <w:sz w:val="32"/>
          <w:szCs w:val="32"/>
        </w:rPr>
        <w:t>家庭作为一个教育机构，对孩子来说是一个学习社交技能的地方。在这里，他们学会如何处理自己的感情，以及如何将这些感情投射到他人身上。因此，“我和几个親戚都做了愛”也成为了一种生活智慧传递的手段。</w:t>
      </w:r>
      <w:r>
        <w:rPr>
          <w:sz w:val="32"/>
          <w:szCs w:val="32"/>
        </w:rPr>
        <w:t>&lt;/p&gt;&lt;p&gt;</w:t>
      </w:r>
      <w:r>
        <w:rPr>
          <w:sz w:val="32"/>
          <w:szCs w:val="32"/>
        </w:rPr>
        <w:t>亲情与 爱在未来社会的地位</w:t>
      </w:r>
      <w:r>
        <w:rPr>
          <w:sz w:val="32"/>
          <w:szCs w:val="32"/>
        </w:rPr>
        <w:t>&lt;/p&gt;&lt;p&gt;</w:t>
      </w:r>
      <w:r>
        <w:rPr>
          <w:sz w:val="32"/>
          <w:szCs w:val="32"/>
        </w:rPr>
        <w:t>随着全球化进程加速，越来越多的人面临跨文化交流的情况，这就要求我们重新审视什么叫做“做了愛”。未来可能需要建立一种新的价值体系，以适应不断变化的人类社群结构，并确保每个人都能获得属于自己的幸福感。</w:t>
      </w:r>
      <w:r>
        <w:rPr>
          <w:sz w:val="32"/>
          <w:szCs w:val="32"/>
        </w:rPr>
        <w:t>&lt;/p&gt;&lt;p&gt;&lt;a href = "/doc/839365-</w:t>
      </w:r>
      <w:r>
        <w:rPr>
          <w:sz w:val="32"/>
          <w:szCs w:val="32"/>
        </w:rPr>
        <w:t>亲情与爱的纠葛探索家庭关系中的深层复杂性</w:t>
      </w:r>
      <w:r>
        <w:rPr>
          <w:sz w:val="32"/>
          <w:szCs w:val="32"/>
        </w:rPr>
        <w:t>.doc" rel="alternate" download="839365-</w:t>
      </w:r>
      <w:r>
        <w:rPr>
          <w:sz w:val="32"/>
          <w:szCs w:val="32"/>
        </w:rPr>
        <w:t>亲情与爱的纠葛探索家庭关系中的深层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