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-</w:t>
      </w:r>
      <w:r>
        <w:rPr>
          <w:sz w:val="48"/>
          <w:szCs w:val="48"/>
        </w:rPr>
        <w:t>探索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的创新之路技术革新与市场拓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之路：技术革新与市场拓展</w:t>
      </w:r>
      <w:r>
        <w:rPr>
          <w:sz w:val="32"/>
          <w:szCs w:val="32"/>
        </w:rPr>
        <w:t>&lt;/p&gt;&lt;p&gt;&lt;img src="/static-img/oO2WwvXw1Ou99RlJs48CidEYQ-hQxbcq7MKqM2HAFP2Th4b6j7yyVL71NdDGdkDg.jpg"&gt;&lt;/p&gt;&lt;p&gt;</w:t>
      </w:r>
      <w:r>
        <w:rPr>
          <w:sz w:val="32"/>
          <w:szCs w:val="32"/>
        </w:rPr>
        <w:t>在全球化的浪潮中，中国制造业正逐步走向世界舞台。作为国内的一款高端产品线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凭借其卓越的性能和创新的设计，不仅在国内市场取得了巨大成功，更是吸引了一批国际客户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打造品牌特色</w:t>
      </w:r>
      <w:r>
        <w:rPr>
          <w:sz w:val="32"/>
          <w:szCs w:val="32"/>
        </w:rPr>
        <w:t>&lt;/p&gt;&lt;p&gt;&lt;img src="/static-img/GlF9irgjCkjnPKjHB-vmBNEYQ-hQxbcq7MKqM2HAFP35-ekh0srYJOtrsSIih9AlqFIZ2JxrCpNX4SX3pGW5AnpR59m8xgXeEXUsaGc5FkBmAtHz4dTnihJivpW3ukWtfl53DwSB1JPSVaxfG6VOQ-bvhKtMPik_yEtH-T0CDuYucveLc9gj0AmscP8FAE2S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成功，可以说起源于其不断追求技术革新的态度。在研发过程中，团队不仅注重功能性，还特别关注环保和可持续性。例如，他们推出了使用再生材料制成的大部分零件，这一举措不仅减少了对自然资源的依赖，也显著降低了生产成本，同时还得到了消费者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拓展：开启国际篇章</w:t>
      </w:r>
      <w:r>
        <w:rPr>
          <w:sz w:val="32"/>
          <w:szCs w:val="32"/>
        </w:rPr>
        <w:t>&lt;/p&gt;&lt;p&gt;&lt;img src="/static-img/IJM-ogBeo7FYMprsGysu69EYQ-hQxbcq7MKqM2HAFP35-ekh0srYJOtrsSIih9AlqFIZ2JxrCpNX4SX3pGW5AnpR59m8xgXeEXUsaGc5FkBmAtHz4dTnihJivpW3ukWtfl53DwSB1JPSVaxfG6VOQ-bvhKtMPik_yEtH-T0CDuYucveLc9gj0AmscP8FAE2S.jpg"&gt;&lt;/p&gt;&lt;p&gt;</w:t>
      </w:r>
      <w:r>
        <w:rPr>
          <w:sz w:val="32"/>
          <w:szCs w:val="32"/>
        </w:rPr>
        <w:t>除了国内市场外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也开始瞄准国际市场。通过参加各类国际贸易博览会和签订合作协议，它们成功地将自己的品牌带到了世界各地。此外，在海外分销商网络建设方面也做得非常出色，使得消费者能够更容易地获取到这些高质量的国产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kmwaUzghrMOocZbuI_XZMdEYQ-hQxbcq7MKqM2HAFP35-ekh0srYJOtrsSIih9AlqFIZ2JxrCpNX4SX3pGW5AnpR59m8xgXeEXUsaGc5FkBmAtHz4dTnihJivpW3ukWtfl53DwSB1JPSVaxfG6VOQ-bvhKtMPik_yEtH-T0CDuYucveLc9gj0AmscP8FAE2S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国内知名企业</w:t>
      </w:r>
      <w:r>
        <w:rPr>
          <w:sz w:val="32"/>
          <w:szCs w:val="32"/>
        </w:rPr>
        <w:t>A</w:t>
      </w:r>
      <w:r>
        <w:rPr>
          <w:sz w:val="32"/>
          <w:szCs w:val="32"/>
        </w:rPr>
        <w:t>公司曾经因为其传统生产工艺导致产能瓶颈，该公司后来选择了</w:t>
      </w:r>
      <w:r>
        <w:rPr>
          <w:sz w:val="32"/>
          <w:szCs w:val="32"/>
        </w:rPr>
        <w:t>ZZLG</w:t>
      </w:r>
      <w:r>
        <w:rPr>
          <w:sz w:val="32"/>
          <w:szCs w:val="32"/>
        </w:rPr>
        <w:t>系列机器进行升级改造。结果显示，其产量增加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同时能效提升达到了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国际知名企业</w:t>
      </w:r>
      <w:r>
        <w:rPr>
          <w:sz w:val="32"/>
          <w:szCs w:val="32"/>
        </w:rPr>
        <w:t>B</w:t>
      </w:r>
      <w:r>
        <w:rPr>
          <w:sz w:val="32"/>
          <w:szCs w:val="32"/>
        </w:rPr>
        <w:t>公司在寻找符合环保标准且性能稳定的设备时，被</w:t>
      </w:r>
      <w:r>
        <w:rPr>
          <w:sz w:val="32"/>
          <w:szCs w:val="32"/>
        </w:rPr>
        <w:t>ZZLG</w:t>
      </w:r>
      <w:r>
        <w:rPr>
          <w:sz w:val="32"/>
          <w:szCs w:val="32"/>
        </w:rPr>
        <w:t>系列深刻吸引，最终成为该系列最大的海外用户之一。</w:t>
      </w:r>
      <w:r>
        <w:rPr>
          <w:sz w:val="32"/>
          <w:szCs w:val="32"/>
        </w:rPr>
        <w:t>&lt;/p&gt;&lt;p&gt;&lt;img src="/static-img/dUoG4rmJGllYqiIjZ4eZOdEYQ-hQxbcq7MKqM2HAFP35-ekh0srYJOtrsSIih9AlqFIZ2JxrCpNX4SX3pGW5AnpR59m8xgXeEXUsaGc5FkBmAtHz4dTnihJivpW3ukWtfl53DwSB1JPSVaxfG6VOQ-bvhKtMPik_yEtH-T0CDuYucveLc9gj0AmscP8FAE2S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: ZZLG</w:t>
      </w:r>
      <w:r>
        <w:rPr>
          <w:sz w:val="32"/>
          <w:szCs w:val="32"/>
        </w:rPr>
        <w:t>系列机器因其独特的人机交互界面被评为“最佳操作体验”，此评价极大提升了品牌影响力，并促使更多用户采纳这款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凭借其不断创新、坚持绿色发展以及对品质与服务的高度重视，为中国制造业树立了一面光荣旗帜。而未来，我们相信它将继续推动科技进步，为全球经济贡献力量。</w:t>
      </w:r>
      <w:r>
        <w:rPr>
          <w:sz w:val="32"/>
          <w:szCs w:val="32"/>
        </w:rPr>
        <w:t>&lt;/p&gt;&lt;p&gt;&lt;a href = "/doc/83933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之路技术革新与市场拓展</w:t>
      </w:r>
      <w:r>
        <w:rPr>
          <w:sz w:val="32"/>
          <w:szCs w:val="32"/>
        </w:rPr>
        <w:t>.doc" rel="alternate" download="83933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索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之路技术革新与市场拓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