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身体的神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对自己的身体充满好奇，特别是那些我们不经常注意到的、感觉到但又难以触及的地方。这些区域就像是一个个未解之谜，每一个都隐藏着不同的故事和功能。在这篇文章中，我们将带你深入探索四肢的每一个角落，揭开它们背后的神秘面纱。</w:t>
      </w:r>
      <w:r>
        <w:rPr>
          <w:sz w:val="32"/>
          <w:szCs w:val="32"/>
        </w:rPr>
        <w:t>&lt;/p&gt;&lt;p&gt;&lt;img src="/static-img/OfH8NODoC3Plz1kbQF2_9I95aOVkK8MUV2cNoD_aIyENrRl5ph8rNz1wkFD6Xfkz.jpeg"&gt;&lt;/p&gt;&lt;p&gt;</w:t>
      </w:r>
      <w:r>
        <w:rPr>
          <w:sz w:val="32"/>
          <w:szCs w:val="32"/>
        </w:rPr>
        <w:t>首先，让我们从脚部开始。脚是我们的支撑和前进的基石，但它却有着许多令人惊叹的细节。一旦你迈开腿，让我看看你的那里，你会发现脚底下有无数的小骨头，这些小骨头构成了足弓，它们帮助我们站立，并且承受着体重。当你走路时，每一步都涉及到多个关节和肌肉协同工作，这种复杂而精妙的机制让人不禁赞叹自然界的巧妙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手臂。这部分身体包含了许多关键器官，如手腕处的手指关节，其灵活性可以让人惊叹不已。每一次握紧或松开，都需要精准控制，而这个过程背后，是一系列微妙而复杂的肌肉活动。你可能已经注意到了，当你用力握住物体时，手腕附近会出现一些小型凸起，那些就是腱鞘——保护肌腱免受损伤的一道防线。</w:t>
      </w:r>
      <w:r>
        <w:rPr>
          <w:sz w:val="32"/>
          <w:szCs w:val="32"/>
        </w:rPr>
        <w:t>&lt;/p&gt;&lt;p&gt;&lt;img src="/static-img/UlyyyAbyou3FjuYRrFbUII95aOVkK8MUV2cNoD_aIyGTaPfNvGzReITkh0c2RdPscawpHopUNh87NHVWNEYN-S3VTNjKlE9ByZmva2uHQFa4ZTGEv0O5gGVu1N-oJbpOjXsUL9jOMlXnUNxHSehsWQJ8YVsob24HFxCoQnwJ7-A.jpeg"&gt;&lt;/p&gt;&lt;p&gt;</w:t>
      </w:r>
      <w:r>
        <w:rPr>
          <w:sz w:val="32"/>
          <w:szCs w:val="32"/>
        </w:rPr>
        <w:t>接下来，让我们进入胸部这一领域。在这里，有两个重要的心脏系统值得一提：血管和淋巴系统。心脏作为血液循环系统中的核心，不仅负责输送氧气，也参与调节体温。而淋巴系统则扮演着清除毒素、抗病毒作用，它通过网络般分布于全身，为我们的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下腹部，这里藏着一些关于生殖与繁衍生命的问题。如果仔细观察，你会发现男女两性的生殖器结构各异，对应不同的人类繁衍计划。此外，在女性下腹部，还有子宫内膜周期性变化，以适应月经周期，这是一种独特且复杂的地理环境调整过程。</w:t>
      </w:r>
      <w:r>
        <w:rPr>
          <w:sz w:val="32"/>
          <w:szCs w:val="32"/>
        </w:rPr>
        <w:t>&lt;/p&gt;&lt;p&gt;&lt;img src="/static-img/1b4S_Sc4ne0HRqfPnxfjTY95aOVkK8MUV2cNoD_aIyGTaPfNvGzReITkh0c2RdPscawpHopUNh87NHVWNEYN-S3VTNjKlE9ByZmva2uHQFa4ZTGEv0O5gGVu1N-oJbpOjXsUL9jOMlXnUNxHSehsWQJ8YVsob24HFxCoQnwJ7-A.jpeg"&gt;&lt;/p&gt;&lt;p&gt;</w:t>
      </w:r>
      <w:r>
        <w:rPr>
          <w:sz w:val="32"/>
          <w:szCs w:val="32"/>
        </w:rPr>
        <w:t>然后转向颈椎区域，由于它承担了头脑与躯干之间连接的大部分荷重，所以颈椎非常容易受到压迫甚至损伤。然而，即便如此，人类依然能够保持直视，因为颈椎拥有极其灵活并能伸缩至大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度，从而保证了视野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背部这一重要区域，它承载着我们的整个人体平衡，同时也支持了双肩负重工作。在这里，可以找到横膈膜等重要组织，他们协助呼吸运动，同时还能在紧急情况下提供额外支持保护内部器官免受损害。</w:t>
      </w:r>
      <w:r>
        <w:rPr>
          <w:sz w:val="32"/>
          <w:szCs w:val="32"/>
        </w:rPr>
        <w:t>&lt;/p&gt;&lt;p&gt;&lt;img src="/static-img/VdB11-oOKR1wJkwv3XxViI95aOVkK8MUV2cNoD_aIyGTaPfNvGzReITkh0c2RdPscawpHopUNh87NHVWNEYN-S3VTNjKlE9ByZmva2uHQFa4ZTGEv0O5gGVu1N-oJbpOjXsUL9jOMlXnUNxHSehsWQJ8YVsob24HFxCoQnwJ7-A.jpeg"&gt;&lt;/p&gt;&lt;p&gt;</w:t>
      </w:r>
      <w:r>
        <w:rPr>
          <w:sz w:val="32"/>
          <w:szCs w:val="32"/>
        </w:rPr>
        <w:t>总结来说，每一部分身体都是由众多互相依存、功能丰富且不可分割的组成元素所构成。迈开腿让我看看你的那里，不仅仅是为了好奇，更是一种尊重自己以及这个世界运作方式的一种表达。</w:t>
      </w:r>
      <w:r>
        <w:rPr>
          <w:sz w:val="32"/>
          <w:szCs w:val="32"/>
        </w:rPr>
        <w:t>&lt;/p&gt;&lt;p&gt;&lt;a href = "/doc/839322-</w:t>
      </w:r>
      <w:r>
        <w:rPr>
          <w:sz w:val="32"/>
          <w:szCs w:val="32"/>
        </w:rPr>
        <w:t>探索未知揭秘身体的神秘角落</w:t>
      </w:r>
      <w:r>
        <w:rPr>
          <w:sz w:val="32"/>
          <w:szCs w:val="32"/>
        </w:rPr>
        <w:t>.doc" rel="alternate" download="839322-</w:t>
      </w:r>
      <w:r>
        <w:rPr>
          <w:sz w:val="32"/>
          <w:szCs w:val="32"/>
        </w:rPr>
        <w:t>探索未知揭秘身体的神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